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Перечень вопросов в рамках проведения публичных консультаций по постановлению </w:t>
      </w:r>
      <w:r>
        <w:rPr>
          <w:rFonts w:cs="Times New Roman" w:ascii="Times New Roman" w:hAnsi="Times New Roman"/>
          <w:sz w:val="26"/>
          <w:szCs w:val="28"/>
        </w:rPr>
        <w:t>Администрации Златоустовского городского округа от 06.12.2013 г. № 501-П «Об утверждении муниципальной программы Златоустовского городского округа «Экономическое развитие Златоустовского городского округа и инновационная экономика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Пожалуйста, заполните и направьте данную форму по электронной почте на адрес 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ekupravleniezgo@yandex.ru</w:t>
      </w:r>
      <w:r>
        <w:rPr>
          <w:rFonts w:cs="Times New Roman" w:ascii="Times New Roman" w:hAnsi="Times New Roman"/>
          <w:sz w:val="26"/>
        </w:rPr>
        <w:t xml:space="preserve"> не позднее 30.03.2015 г. Разработчик не будет иметь возможности проанализировать позиции, направленные ему после указанного срока. 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звание организации 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фера деятельности организации 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.И.О. контактного лица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лектронный адрес 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  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6:00Z</dcterms:created>
  <dc:creator>Копейкина Ксения Сергеевна</dc:creator>
  <dc:description/>
  <dc:language>en-US</dc:language>
  <cp:lastModifiedBy>User</cp:lastModifiedBy>
  <dcterms:modified xsi:type="dcterms:W3CDTF">2015-03-17T03:06:00Z</dcterms:modified>
  <cp:revision>2</cp:revision>
  <dc:subject/>
  <dc:title/>
</cp:coreProperties>
</file>