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: Постановление Администрации Златоустовского городского округа от 14.09.2012г. №346-п «Об утверждении Административного регламента предоставления муниципальной услуги «Выдача распоряжений Администрации Златоустовского городского округа «О присвоении почтовых адресов объектам недвижимости, расположенным на территории Златоустовского городского округа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16.09.2015г.-30.09.2015г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ответ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: </w:t>
      </w:r>
      <w:r>
        <w:rPr>
          <w:sz w:val="28"/>
          <w:szCs w:val="28"/>
          <w:lang w:val="en-US"/>
        </w:rPr>
        <w:t>yaig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, составленного(заполненного) по прилагаемой форме( приложение 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заполнения формы запроса и его отправки : Тегибко Елена Александровна, исполняющая обязанности начальника строительного отдела Управления архитектуры и градостроительства, телефон 8(3513)62-22-56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кие группы участников прямо или косвенно затрагивает МНПА, как изменилось количество участников групп после вступления в силу муниципального правового акта? Приведите данные (при наличии) о фактическом количестве участников групп и их динамике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аши предложения о корректировке состава групп участников отношений с соответствующими обоснованиям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right="-139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5:00Z</dcterms:created>
  <dc:creator>nnn</dc:creator>
  <dc:description/>
  <dc:language>en-US</dc:language>
  <cp:lastModifiedBy>Кирилова Елена Валерьевна</cp:lastModifiedBy>
  <cp:lastPrinted>2015-09-16T12:13:00Z</cp:lastPrinted>
  <dcterms:modified xsi:type="dcterms:W3CDTF">2015-09-17T04:15:00Z</dcterms:modified>
  <cp:revision>2</cp:revision>
  <dc:subject/>
  <dc:title>город  Златоуст Челябинской области</dc:title>
</cp:coreProperties>
</file>