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андатного избирательного округа № 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дидата в депутаты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, уведомляю окружную избирательную комиссию одномандатного избирательного округа № __ о том, что с моего согласия и по моему поручению за счёт средств моего избирательного фонда был заказан и изготовлен печатный агитационный материал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3"/>
        <w:gridCol w:w="2551"/>
        <w:gridCol w:w="340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(шт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латы изготовления печатного агитационного материал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печатного агитационного материал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ата распространения печатного агитационного материа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чатном агитационном матери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(кандидат в депутаты Собрания депутатов Златоустовского городского округа по одномандатному избирательному округу № __ ФИО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: (название, адрес, ИН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название печатного агитационного матери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исьменное согласие 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Собрания депутатов Златоустовского городского округа по одномандатному избирательному округу № __ Ф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53:00Z</dcterms:created>
  <dc:creator>1</dc:creator>
  <dc:description/>
  <dc:language>en-US</dc:language>
  <cp:lastModifiedBy>1</cp:lastModifiedBy>
  <dcterms:modified xsi:type="dcterms:W3CDTF">2015-07-20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