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pt;height:50.2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2856933" r:id="rId2"/>
        </w:object>
      </w:r>
      <w:r>
        <w:rPr>
          <w:b/>
        </w:rPr>
        <w:t>ЧЕЛЯБИНСКАЯ    ОБЛАСТЬ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7-04-96, 7-17-76, 7-16-34</w:t>
      </w:r>
    </w:p>
    <w:p>
      <w:pPr>
        <w:pStyle w:val="Heading4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  <w:sz w:val="24"/>
        </w:rPr>
        <w:t xml:space="preserve">№  </w:t>
      </w:r>
      <w:r>
        <w:rPr>
          <w:b/>
          <w:sz w:val="24"/>
        </w:rPr>
        <w:t xml:space="preserve">54-ЗГО                            </w:t>
        <w:tab/>
        <w:t xml:space="preserve"> </w:t>
        <w:tab/>
        <w:tab/>
        <w:t xml:space="preserve">               </w:t>
        <w:tab/>
        <w:tab/>
        <w:tab/>
        <w:t>от  10.10.2011 г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латоустовского городского округа от 01.10.2008г №  83-З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ередаче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а в безвозмездное пользование и доверительное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е» (в редакции решений от 24.12.2008 г. № 140-ЗГ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2.03.2009 г. № 11-ЗГО, от 02.06.2010 г. № 33-ЗГ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09.2010 г. № 60-ЗГО, от 10.03.2011 г. №7-З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32"/>
        <w:ind w:left="0" w:righ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Бюджетного послания Президента Российской Федерации о бюджетной политике в 2011-2013 годах, Федерального закона от 25.12.2008 г. № 273-ФЗ «Об организации предоставления государственных и муниципальных услуг», а также в целях реализации постановления Правительства Челябинской области от 17.08.2010 г. № 90-п «Об областной целевой Программе противодействия коррупции на территории Челябинской области на 2011-2013 годы», в целях обеспечения бесперебойного электро-, тепло-, газо- и водоснабжения населения, водоотведения , снабжения населения топливом, для освещения улиц округа, в соответствии со статьей 50 Федерального закона от 06.10.2003 г. № 131-ФЗ «Об общих принципах организации местного самоуправления в Российской Федерации», Собрание депутатов Златоустовского городского округа  решает: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решение Собрания депутатов Златоустовского городского округа от 01.10.2008 г. № 83-ЗГО «Об утверждении Положения о передаче муниципального имущества в безвозмездное пользование и доверительное управление» (в редакции решений от 24.12.2008 г. № 140-ЗГО, от 02.03.2009 г. № 11-ЗГО, от 02.06.2010 г. № 33-ЗГО, от 08.09.2010 г. № 60-ЗГО, от 10.03.2011 г. № 7-ЗГО) следующие изменения:</w:t>
      </w:r>
    </w:p>
    <w:p>
      <w:pPr>
        <w:pStyle w:val="Normal"/>
        <w:ind w:firstLine="6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 из наименования решения и по всему тексту решения и Положения исключить слова «и доверительное управ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пункт 3 Полож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3.Основанием для передачи муниципального имущества (далее по тексту – имущество) в безвозмездное пользование являются:</w:t>
      </w:r>
    </w:p>
    <w:p>
      <w:pPr>
        <w:pStyle w:val="Normal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результаты проведения торгов на право заключения договора безвозмездного пользования; </w:t>
      </w:r>
    </w:p>
    <w:p>
      <w:pPr>
        <w:pStyle w:val="Normal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распоряжение Администрации Златоустовского городского округа о передаче имущества  без торгов в случаях, предусмотренных Федеральным законом  от  26.07.2006  г.  № 135-ФЗ «О защите конкуренции» и другими федеральными законами, согласованное решением Собрания депутатов Златоустовского городского округа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 пункт 4 Положения дополнить подпунктом 13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 13) осуществления в границах городского округа электро-, тепло-, газо- и водоснабжения населения, водоотведения, снабжения населения топливом, при условии возложения обязанности по капитальному ремонту имущества на Пользователя.»;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ункт 5 Положения исключить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Златоустовского городского округа                                                  А.Н.Караваев</w:t>
      </w:r>
    </w:p>
    <w:sectPr>
      <w:headerReference w:type="default" r:id="rId4"/>
      <w:type w:val="nextPage"/>
      <w:pgSz w:w="11906" w:h="16838"/>
      <w:pgMar w:left="1020" w:right="765" w:gutter="0" w:header="0" w:top="5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4985</wp:posOffset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5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basedOn w:val="2"/>
    <w:qFormat/>
    <w:rPr>
      <w:sz w:val="16"/>
      <w:szCs w:val="16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19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9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7:00Z</dcterms:created>
  <dc:creator>Удиванов</dc:creator>
  <dc:description/>
  <cp:keywords/>
  <dc:language>en-US</dc:language>
  <cp:lastModifiedBy>Собрание депутатов ЗГО</cp:lastModifiedBy>
  <cp:lastPrinted>2011-10-11T14:04:00Z</cp:lastPrinted>
  <dcterms:modified xsi:type="dcterms:W3CDTF">2011-10-11T08:37:00Z</dcterms:modified>
  <cp:revision>2</cp:revision>
  <dc:subject/>
  <dc:title> </dc:title>
</cp:coreProperties>
</file>