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0211340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sz w:val="24"/>
        </w:rPr>
        <w:t xml:space="preserve">№  </w:t>
      </w:r>
      <w:r>
        <w:rPr>
          <w:b/>
          <w:sz w:val="24"/>
        </w:rPr>
        <w:t xml:space="preserve">56 - ЗГО                            </w:t>
        <w:tab/>
        <w:t xml:space="preserve"> </w:t>
        <w:tab/>
        <w:tab/>
        <w:t xml:space="preserve">               </w:t>
        <w:tab/>
        <w:tab/>
        <w:tab/>
        <w:t>от 10.10.2011 г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установлении налога на имущество физических лиц </w:t>
        <w:tab/>
        <w:tab/>
        <w:tab/>
        <w:tab/>
        <w:t xml:space="preserve">   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 г.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9 декабря 1991г. N 2003-1 «О налогах на имущество физических лиц» и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латоустовский городской округ, Собрание депутатов Златоустовского городского округа реш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 Ввести на территории Златоустовского городского округа налог на имущество физических лиц. </w:t>
      </w:r>
      <w:bookmarkStart w:id="1" w:name="sub_1002"/>
      <w:bookmarkEnd w:id="0"/>
    </w:p>
    <w:p>
      <w:pPr>
        <w:pStyle w:val="Normal"/>
        <w:autoSpaceDE w:val="false"/>
        <w:ind w:firstLine="709"/>
        <w:jc w:val="both"/>
        <w:rPr/>
      </w:pPr>
      <w:bookmarkStart w:id="2" w:name="sub_1003"/>
      <w:bookmarkEnd w:id="1"/>
      <w:bookmarkEnd w:id="2"/>
      <w:r>
        <w:rPr>
          <w:sz w:val="24"/>
          <w:szCs w:val="24"/>
        </w:rPr>
        <w:t>2</w:t>
      </w:r>
      <w:r>
        <w:rPr/>
        <w:t>. Установить следующие ставки налога на строения, помещения и сооружения в зависимости от суммарной инвентаризационной стоимости и типа использования объекта налогообложения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978"/>
        <w:gridCol w:w="2692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гаражи и доли в праве общей собственности на иму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проц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проц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 до 1 500 000 рублей (включитель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 проц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 500 0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3" w:name="sub_1004"/>
      <w:bookmarkEnd w:id="3"/>
      <w:r>
        <w:rPr>
          <w:sz w:val="24"/>
          <w:szCs w:val="24"/>
        </w:rPr>
        <w:t>3. В местный бюджет зачисляются налоги, начисленные на имущество физических лиц, находящиеся в пределах границ Златоуст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sub_1004"/>
      <w:bookmarkStart w:id="5" w:name="sub_1005"/>
      <w:bookmarkEnd w:id="4"/>
      <w:r>
        <w:rPr>
          <w:sz w:val="24"/>
          <w:szCs w:val="24"/>
        </w:rPr>
        <w:t xml:space="preserve">4. Льготы для категорий граждан, имеющих в собственности имущество, являющееся объектом налогообложения, установленные статьей </w:t>
      </w:r>
      <w:hyperlink r:id="rId8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Закона Российской Федерации от 9 декабря 1991г. N 2003-1 «О налогах на имущество физических лиц», действуют в полном объеме, а также</w:t>
      </w:r>
      <w:bookmarkEnd w:id="5"/>
      <w:r>
        <w:rPr>
          <w:sz w:val="24"/>
          <w:szCs w:val="24"/>
        </w:rPr>
        <w:t xml:space="preserve">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sub_10051"/>
      <w:bookmarkEnd w:id="6"/>
      <w:r>
        <w:rPr>
          <w:sz w:val="24"/>
          <w:szCs w:val="24"/>
        </w:rPr>
        <w:t>1) Малообеспеченных граждан - владельцев строений, помещений и сооружений, принадлежащих им на праве личной собственности в пределах стоимости имущества до 300 тыс. рублей. Льгота предоставляется на основании справок Управления социальной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sub_10051"/>
      <w:bookmarkEnd w:id="7"/>
      <w:r>
        <w:rPr>
          <w:sz w:val="24"/>
          <w:szCs w:val="24"/>
        </w:rPr>
        <w:t>2) Несовершеннолетних граждан, находящихся под опекой и (или) попечительством пенсионеров, основанием для предоставления льготы является решение Управления социальной защиты населения Златоустовского городского округа об установлении опекунства и (или)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рядок исчисления, сроки уплаты налога установить в соответствии со статьей 5 Закона</w:t>
      </w:r>
      <w:r>
        <w:rPr/>
        <w:t xml:space="preserve"> </w:t>
      </w:r>
      <w:r>
        <w:rPr>
          <w:sz w:val="24"/>
          <w:szCs w:val="24"/>
        </w:rPr>
        <w:t>Российской Федерации от 9 декабря 1991г. N 2003-1 «О налогах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 момента, вступления в силу настоящего решения утрачивают сил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брания депутатов Златоустовского городского округа от 28.10.2005 г. N 54-ЗГО «О внесении изменений в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Собрания депутатов Златоустовского городского округа от 08.11.2006 г. N 76-ЗГО «О внесении изменений в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 (в редакции решения Собрания депутатов Златоустовского городского округа от 28.10.2005 г. N 54-ЗГ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шение Собрания депутатов Златоустовского городского округа от 28.09.2009 г. N 65-ЗГО «О внесении изменений в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 (в редакции решений Собрания депутатов Златоустовского городского округа от 28.10.2005 г. N 54-ЗГО, от 08.11.2006 г. N 76-ЗГ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шение Собрания депутатов Златоустовского городского округа от 27.02.2010 г. N 8-ЗГО «О внесении изменений в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 (в редакции решений Собрания депутатов Златоустовского городского округа от 28.10.2005 г. N 54-ЗГО, от 08.11.2006 г. N 76-ЗГО, от 28.09.2009 г. N 65-ЗГ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Собрания депутатов Златоустовского городского округа от 29.10.2010 г. N 75-ЗГО «О внесении изменений в Решение Собрания депутатов Златоустовского городского округа от 05.09.2005 г. N 23-ЗГО «</w:t>
      </w:r>
      <w:r>
        <w:rPr>
          <w:bCs/>
          <w:sz w:val="24"/>
          <w:szCs w:val="24"/>
        </w:rPr>
        <w:t>Об установлении налога на имущество физических лиц</w:t>
      </w:r>
      <w:r>
        <w:rPr>
          <w:sz w:val="24"/>
          <w:szCs w:val="24"/>
        </w:rPr>
        <w:t>» (в редакции решений Собрания депутатов Златоустовского городского округа от 28.10.2005 г. N 54-ЗГО, от 08.11.2006 г. N 76-ЗГО, от 28.09.2009 г. N 65-ЗГО, от 27.02.2010 г. N 8-З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Настоящее решение вступает в силу с 1 января 2012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  А.Н.Караваев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800200.1502" TargetMode="External"/><Relationship Id="rId6" Type="http://schemas.openxmlformats.org/officeDocument/2006/relationships/hyperlink" Target="garantf1://10003120.0" TargetMode="External"/><Relationship Id="rId7" Type="http://schemas.openxmlformats.org/officeDocument/2006/relationships/hyperlink" Target="garantf1://8750190.1" TargetMode="External"/><Relationship Id="rId8" Type="http://schemas.openxmlformats.org/officeDocument/2006/relationships/hyperlink" Target="garantf1://10003120.4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4:00Z</dcterms:created>
  <dc:creator>Удиванов</dc:creator>
  <dc:description/>
  <cp:keywords/>
  <dc:language>en-US</dc:language>
  <cp:lastModifiedBy>Собрание депутатов ЗГО</cp:lastModifiedBy>
  <cp:lastPrinted>2011-09-30T09:08:00Z</cp:lastPrinted>
  <dcterms:modified xsi:type="dcterms:W3CDTF">2011-10-11T08:44:00Z</dcterms:modified>
  <cp:revision>2</cp:revision>
  <dc:subject/>
  <dc:title> </dc:title>
</cp:coreProperties>
</file>