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8768248" r:id="rId2"/>
        </w:object>
      </w:r>
      <w:r>
        <w:rPr>
          <w:rFonts w:cs="Times New Roman" w:ascii="Times New Roman" w:hAnsi="Times New Roman"/>
          <w:b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ind w:left="709" w:right="0" w:hanging="0"/>
        <w:jc w:val="left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3 – ЗГО </w:t>
        <w:tab/>
        <w:t xml:space="preserve">        </w:t>
        <w:tab/>
        <w:t xml:space="preserve">  </w:t>
        <w:tab/>
        <w:tab/>
        <w:t xml:space="preserve">                                           </w:t>
        <w:tab/>
        <w:tab/>
        <w:tab/>
        <w:tab/>
        <w:t>от  02.04.2012 г.</w:t>
      </w:r>
    </w:p>
    <w:p>
      <w:pPr>
        <w:pStyle w:val="Normal"/>
        <w:tabs>
          <w:tab w:val="clear" w:pos="708"/>
          <w:tab w:val="left" w:pos="720" w:leader="none"/>
        </w:tabs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720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  от 10.10.2008 г. </w:t>
      </w:r>
    </w:p>
    <w:p>
      <w:pPr>
        <w:pStyle w:val="Normal"/>
        <w:tabs>
          <w:tab w:val="clear" w:pos="708"/>
          <w:tab w:val="left" w:pos="720" w:leader="none"/>
        </w:tabs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3-ЗГО «Об утверждении Положения о передаче </w:t>
      </w:r>
    </w:p>
    <w:p>
      <w:pPr>
        <w:pStyle w:val="Normal"/>
        <w:tabs>
          <w:tab w:val="clear" w:pos="708"/>
          <w:tab w:val="left" w:pos="720" w:leader="none"/>
        </w:tabs>
        <w:ind w:firstLine="2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в безвозмездное пользование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доверительное управление»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 исполнение послания Президента Российской Федерации о бюджетной политике в 2011-2013 годах, Федерального закона от 25.12.2008 г. № 273-ФЗ "О противодействии коррупции", а также в целях реализации постановления Правительства Челябинской области от 17.08.2010 г. № 90-п «Об областной целевой Программе противодействия коррупции на территории Челябинской области на 2011-2013 годы»,  в соответствии со статьей 50 Федерального закона от 06.10.2003 г. № 131-ФЗ «Об общих принципах организации местного самоуправления в Российской Федерации», статьей 31.1. Федерального закона от 12.01.1996 г. № 7-ФЗ «О некоммерческих организациях»,  решением Собрания депутатов Златоустовского городского округа от 11.02.2011 г. № 2-ЗГО "О положении об оказании поддержки социально ориентированным некоммерческим организациям Златоустовского городского округа",  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ложение о передаче муниципального имущества в безвозмездное пользование, утвержденное решением Собрания депутатов Златоустовского городского округа от 10.10.2008 г. № 83-ЗГО  (в редакции решений Собрания депутатов Златоустовского городского округа от 24.12.2008 г. № 140-ЗГО, от  02.03.2009 г.  № 11-ЗГО, от 02.06.2010 г.  №  33-ЗГО,  от  08.09.2010 г.  №  60-ЗГО, от 10.03.2011 г.  №  7-ЗГО, от 10.10.2011 г. № 54-ЗГО, от 02.11.2011 г. № 61-ЗГО)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одпункте 2 пункта 3 слова «согласованное решением Собрания депутатов Златоустовского городского округа» заменить словами «согласованное решениями профильной комиссии и комиссии  по бюджету, финансовой и налоговой политике Собрания депутатов Златоустов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Имущество может быть передано в безвозмездное пользование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циальной поддержки и защиты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и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й защиты, поддержки и реабилитации инвалидов, ветеранов Великой отечественной войны и боевых действий, ветеранов труда, а также граждан, подвергшихся воздействию радиации вследствие катастрофы на Чернобыльской атомной электроста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я и развития спортивных секций и клубов (при условии занятий с детьми на безвозмездной основ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я местного традиционного народного художественного творчества, сохранения, возрождения и развития народных художественных промыслов, а также развития деятельности в области куль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ия развитию малого и среднего предпринимательства, в части поддержки и защиты социальных, экономических и правовых интересов предпринимателей, обобщения их опыта, решения проблемных вопросов, а также содействия развитию творческой, профессиональной деятельности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еспечения деятельности исполнительных, законодательных и представительных органов государственной власти, исполнительных и представительных органов местного самоуправления, правоохранительных органов в части, предусмотренной законодательством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сстановления муниципальных объектов недвижимости, имеющих износ более 70%, требующих значительных затрат на капитальный ремонт и восстано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вместного исповедания и распространения веры религиозными организациями (объедин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амоорганизации граждан по месту их жительства на части территории округа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отдельных государственных полномочий, переданных органам местного самоуправления, в случаях, установленных федеральными законами и законами Челяби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я медицинских услуг муниципальными учреждениями здравоохран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я в границах городского округа электро-, тепло-. газо- и водоснабжения населения, водоотведения, снабжения населения топливом, при условии возложения обязанности по капитальному ремонту имущества на Пользовател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организации питания учащихся в образовательных учреждениях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6 изложить в следующей редакции: «6. Решение о передаче, об отказе в передаче муниципального имущества в безвозмездное пользование, а также о проведении торгов и установлении их условий принимается Главой Златоустовского городского округа в соответствии с действующим законодательством. Решение о продлении (пролонгации) ранее заключенных договоров безвозмездного пользования принимается Главой Златоустовского городского округа по согласованию с комиссией  по бюджету, финансовой и налоговой политике Собрания депутатов Златоустовского городского округа.».</w:t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Контроль за исполнением настоящего решения возложить на комиссию по бюджету, финансовой и налоговой политике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4"/>
          <w:szCs w:val="24"/>
        </w:rPr>
        <w:t>Главы Златоустовского городского округа</w:t>
        <w:tab/>
        <w:tab/>
        <w:tab/>
        <w:tab/>
        <w:tab/>
        <w:t xml:space="preserve">              В.А. Жилин    </w:t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3:00Z</dcterms:created>
  <dc:creator>user</dc:creator>
  <dc:description/>
  <dc:language>en-US</dc:language>
  <cp:lastModifiedBy>User</cp:lastModifiedBy>
  <cp:lastPrinted>2012-03-29T15:59:00Z</cp:lastPrinted>
  <dcterms:modified xsi:type="dcterms:W3CDTF">2012-04-02T11:13:00Z</dcterms:modified>
  <cp:revision>2</cp:revision>
  <dc:subject/>
  <dc:title>ПРОЕКТ</dc:title>
</cp:coreProperties>
</file>