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200740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97 </w:t>
        <w:tab/>
        <w:tab/>
        <w:tab/>
        <w:tab/>
        <w:tab/>
        <w:tab/>
        <w:tab/>
        <w:tab/>
        <w:tab/>
        <w:t>от  28.06.2012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jc w:val="both"/>
        <w:rPr/>
      </w:pPr>
      <w:r>
        <w:rPr>
          <w:sz w:val="24"/>
        </w:rPr>
        <w:t>депутатов Златоустов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3.08.2010 г.  № 62 «Об утверждении структуры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численности Контрольно-счетной палаты </w:t>
      </w:r>
    </w:p>
    <w:p>
      <w:pPr>
        <w:pStyle w:val="Normal"/>
        <w:jc w:val="both"/>
        <w:rPr/>
      </w:pPr>
      <w:r>
        <w:rPr>
          <w:sz w:val="24"/>
        </w:rPr>
        <w:t>Златоустовского городского округа»</w:t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с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, Уставом Златоустовского городского округа, Положением о Контрольно-счетной палате Златоустовского городского округа, утвержденным решением Собрания депутатов Златоустовского городского округа от </w:t>
      </w:r>
      <w:r>
        <w:rPr>
          <w:bCs/>
          <w:spacing w:val="-10"/>
          <w:sz w:val="24"/>
          <w:szCs w:val="24"/>
        </w:rPr>
        <w:t>10.10.2011 г.  № 60-ЗГО</w:t>
      </w:r>
      <w:r>
        <w:rPr>
          <w:sz w:val="24"/>
          <w:szCs w:val="24"/>
        </w:rPr>
        <w:t>, Собрание депутатов Златоустовского городского округа 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нести следующие изменения в решение Собрания депутатов Златоустовского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ородского округа от 13.08.2010 г. № 62 «Об утверждении структуры и численности Контрольно-счетной палаты Златоустовского городского округа»: пункт 2. изложить в новой редакции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«п.2. Утвердить штатную численность работников Контрольно-счетной палаты Златоустовского городского округа в количестве 4 челове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структуру Контрольно-счетной палаты Златоустовского городского округа в новой редакции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председателя Контрольно-счетной палаты Златоустовского городского округа Болховскую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ab/>
        <w:tab/>
        <w:tab/>
        <w:tab/>
        <w:tab/>
        <w:t>П.Н.Варг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Приложение к проекту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решения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Златоустовского городского округ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от  28.06.2012 г. № 2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уктура Контрольно-счетной палаты Златоустовского городск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554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ь Контрольно-счетной пал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7780</wp:posOffset>
                </wp:positionV>
                <wp:extent cx="672465" cy="343535"/>
                <wp:effectExtent l="2540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1.4pt" to="375.7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42545</wp:posOffset>
                </wp:positionV>
                <wp:extent cx="673735" cy="33655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56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3.35pt" to="137.3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 Контрольно-счетной палаты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Аппарат Контрольно-счетной палат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31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2-06-22T13:31:00Z</cp:lastPrinted>
  <dcterms:modified xsi:type="dcterms:W3CDTF">2012-06-28T10:32:00Z</dcterms:modified>
  <cp:revision>14</cp:revision>
  <dc:subject/>
  <dc:title>ЧЕЛЯБИНСКАЯ    ОБЛАСТЬ</dc:title>
</cp:coreProperties>
</file>