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pt;height:50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4795924" r:id="rId2"/>
        </w:object>
      </w:r>
      <w:r>
        <w:rPr/>
        <w:t>ЧЕЛЯБИНСКАЯ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456200, г. Златоуст, ул. Таганайская, 1, тел. 62-04-96, 62-17-76, 62-16-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ШЕНИЕ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№    </w:t>
      </w:r>
      <w:r>
        <w:rPr>
          <w:b/>
          <w:szCs w:val="24"/>
        </w:rPr>
        <w:t>38 - ЗГО                                                                                                      от  05.09.2013 г.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 внесении изменений и дополнений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 Златоустовского городского округ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официального опубликования, в соответствии с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местному самоуправлению (Фаттахов М.Ф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Златоустовского городского округа                        П.Н. Варг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Златоустовского городского округ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Златоусто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  статье 6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 подпункт 4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) подпункт 28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5 пункта 2-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ункт 2-1 дополнить подпунктом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) осуществление мероприятий, предусмотренных Федеральным законом «О донорстве крови и ее компонентов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бзац 3 пункта 1 статьи 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Собрания депутатов округа осуществляются на основе смешанной избирательной системы с закрытыми списками кандидатов, при котор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депутатских мандатов распределяются между списками кандидатов, выдвинутыми политическими партиями (их региональными отделениями или иными структурными подразделениями) пропорционально числу голосов избирателей, полученных каждым из списков кандид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депутатских мандатов избираются по четырем трехмандатным избирательным округ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1 статьи 1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 Собрание депутатов округа состоит из 25 депутатов, избираемых на муниципальных выборах на основе всеобщего, равного и прямого избирательного права при тайном голосовании на пять лет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в пункте 2 статьи 2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</w:t>
      </w:r>
      <w:r>
        <w:rPr/>
        <w:t xml:space="preserve"> </w:t>
      </w:r>
      <w:r>
        <w:rPr>
          <w:sz w:val="28"/>
          <w:szCs w:val="28"/>
        </w:rPr>
        <w:t>организует и осуществляет мероприятия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) подпункт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организует в границах городского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2)  под</w:t>
      </w: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) обеспечивает проживающих в городском округе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В.А. Ж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Lucida Sans Unicode"/>
      <w:kern w:val="2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18">
    <w:name w:val=" Знак"/>
    <w:basedOn w:val="Normal"/>
    <w:qFormat/>
    <w:pPr>
      <w:tabs>
        <w:tab w:val="clear" w:pos="708"/>
        <w:tab w:val="left" w:pos="1418" w:leader="none"/>
      </w:tabs>
      <w:suppressAutoHyphens w:val="false"/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523127B56DC92F7E536107AEB8448BAE497999BF82717A4763EFA424A751349EFC297FR4P0F" TargetMode="External"/><Relationship Id="rId5" Type="http://schemas.openxmlformats.org/officeDocument/2006/relationships/hyperlink" Target="consultantplus://offline/ref=AD01E96507E96C962A48526F8A1DA085819E5590DCDA2C79E05BF1BA1F05C32C416945A5P0D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0:00Z</dcterms:created>
  <dc:creator>1</dc:creator>
  <dc:description/>
  <cp:keywords/>
  <dc:language>en-US</dc:language>
  <cp:lastModifiedBy>law_413_1</cp:lastModifiedBy>
  <cp:lastPrinted>2013-06-20T16:15:00Z</cp:lastPrinted>
  <dcterms:modified xsi:type="dcterms:W3CDTF">2013-09-19T10:36:00Z</dcterms:modified>
  <cp:revision>8</cp:revision>
  <dc:subject/>
  <dc:title>ЧЕЛЯБИНСКАЯ ОБЛАСТЬ</dc:title>
</cp:coreProperties>
</file>