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3.75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714282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476                      </w:t>
        <w:tab/>
        <w:tab/>
        <w:t xml:space="preserve">              </w:t>
        <w:tab/>
        <w:t xml:space="preserve"> </w:t>
        <w:tab/>
        <w:tab/>
        <w:t xml:space="preserve">                            от        30.01.2014 г.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ерспективного плана работы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 на 2014 год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ерспективный план работы Собрания депутатов Златоустовского городского округа на 2014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Собрания депутатов Златоустовского городского округа от 22.12.2012 г. №355  «Об утверждении плана работы Собрания депутатов Златоустовского городского округа на 2013 год» снять с контрол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редседателя Собрания депутатов Златоустов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                П.Н. Варганов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№</w:t>
      </w:r>
      <w:r>
        <w:rPr>
          <w:sz w:val="20"/>
        </w:rPr>
        <w:t>476   от    30.01.2014 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ЕРСПЕКТИВНЫЙ  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ты Cобрания депутатов Златоустовского городского </w:t>
      </w:r>
    </w:p>
    <w:p>
      <w:pPr>
        <w:pStyle w:val="Normal"/>
        <w:jc w:val="center"/>
        <w:rPr/>
      </w:pPr>
      <w:r>
        <w:rPr>
          <w:b/>
          <w:sz w:val="24"/>
        </w:rPr>
        <w:t>округа на 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дготовка вопросов на заседание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2310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,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опро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за подготовку вопро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ссия Собран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, по мере необходимости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бюджет Златоустовского городского округа на 2014 год и на плановый период 2015-2016г.г. (в течение года, по мере необходимости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нормативные правовые акты по налогам и сборам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рогнозный план приватизаци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Чесноков А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нормативные акты, относящиеся к управлению муниципальным имуществом  и земельными участкам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Чесноков А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Генеральные планы города, округа, Правила землепользования и застройк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гареев Д.А., Попова О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мышленности, предпринимательству и строительств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егистрации ТОС. О внесении изменений в  решения Собрания депутатов Златоустовского городского округа о регистрации КТОС (в течение года, по мере необходимости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законности и правопорядка на территории Златоустовского городского округа (1 раз в полугод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держке решений представительных органов Челябинской области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Устав ЗГО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достроительной документации сельских поселений ЗГО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 Попова О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мышленности, предпринимательству и строительств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 ходе реализации решения Собрания депутатов Златоустовского городского округа </w:t>
            </w:r>
            <w:r>
              <w:rPr>
                <w:b/>
              </w:rPr>
              <w:t xml:space="preserve"> </w:t>
            </w:r>
            <w:r>
              <w:rPr/>
              <w:t xml:space="preserve"> от     12.12.2013 г.</w:t>
            </w:r>
            <w:r>
              <w:rPr>
                <w:u w:val="single"/>
              </w:rPr>
              <w:t xml:space="preserve">  </w:t>
            </w:r>
            <w:r>
              <w:rPr/>
              <w:t>№ 463 «О реализации отдельных вопросов, касающихся проекта бюджета Златоустовского городского округа на 2014 год                                            и плановый период 2015-2016 г.г.»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ые комиссии Собрания депутатов Златоустовского городского округ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ятии с контроля решений Собрания депутатов Златоустов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46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квартал 2014 год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тчете КСП Златоустовского городского округа об итогах работы в 2013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сполнении долгосрочной целевой программы «Развитие образования в  реализации муниципальной целевой программы в Златоустовском городском округе на 2013-2015г.г.» по итогам 2013 год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ё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Лесохозяйственный  регламент для лесов города Златоуста Челябин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лангареев Д.А.,</w:t>
            </w:r>
          </w:p>
          <w:p>
            <w:pPr>
              <w:pStyle w:val="Normal"/>
              <w:snapToGrid w:val="false"/>
              <w:rPr/>
            </w:pPr>
            <w:r>
              <w:rPr/>
              <w:t>Ермашов С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в образовательной системе Златоустовского городского округа долгосрочной целевой Программы по экологическому воспитанию учащихся 1-11классов «За чистый город:2013-2014г.г.» по итогам 2013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ё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порядочении системы подключения ранее осуществленной газификации поселковых районов (физлиц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 Хомяков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и по промышленности, предпринимательству и строительств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роведении в Златоустовском городском округе </w:t>
            </w:r>
            <w:r>
              <w:rPr>
                <w:lang w:val="en-US"/>
              </w:rPr>
              <w:t>XVIII</w:t>
            </w:r>
            <w:r>
              <w:rPr/>
              <w:t xml:space="preserve"> Межрегиональной научно-практической конференции по развитию дошкольн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ё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деятельности Собрания депутатов </w:t>
            </w:r>
          </w:p>
          <w:p>
            <w:pPr>
              <w:pStyle w:val="Normal"/>
              <w:snapToGrid w:val="false"/>
              <w:rPr/>
            </w:pPr>
            <w:r>
              <w:rPr/>
              <w:t>Златоустовского городского округа в 2013 году</w:t>
            </w:r>
            <w:r>
              <w:rPr>
                <w:sz w:val="24"/>
              </w:rPr>
              <w:tab/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ганов П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функционировании муниципальных транспортных предприятий, осуществляющих перевозку населения по внутримуниципальной маршрутной с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екбаров Д.И., </w:t>
            </w:r>
          </w:p>
          <w:p>
            <w:pPr>
              <w:pStyle w:val="Normal"/>
              <w:snapToGrid w:val="false"/>
              <w:rPr/>
            </w:pPr>
            <w:r>
              <w:rPr/>
              <w:t>Пликин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в 2013г мероприятий, предусмотренных в рамках  Стратегии и Комплексной программы социально-экономического развития Златоустовского </w:t>
            </w:r>
          </w:p>
          <w:p>
            <w:pPr>
              <w:pStyle w:val="Normal"/>
              <w:rPr/>
            </w:pPr>
            <w:r>
              <w:rPr/>
              <w:t>городского округа до 2030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8-ЗГО решения Собрания депутатов Златоустовского городского округ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в Р.А.,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тчете об исполнении бюджета Златоустовского городского округа за 2013 год и о внешней проверке отчета об исполнении бюджета Златоустовского городского округа за 2013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,</w:t>
            </w:r>
          </w:p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сполнении бюджета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социально-экономического развития Златоустовского городского округа за 2013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еятельности муниципальных бюджетных образовательных учреждений для детей-сирот и детей, оставшихся без попечения родителей («Специальный (коррекционный) детский дом «Теремок» для детей с ограниченными возможностями здоровья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сева М.Г., Иутин А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работы образовательной системы ЗГО по введению в образовательных организациях краеведческого курса «Я – златоустовец»» в 2013-2014учебном году и о предложениях по продолжению реализации проекта в 2014-2015 учебном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ё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филактической работе  (вакцинация, туберкулинодиагностика, профилактика бешенства (антирабическая вакцина, антирабический иммуноглобулин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Карп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зработке проекта по закрытой системе ГВС района Машза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екбаров Д.И., Пликин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летнего отдыха, оздоровления и занятости детей и подростков ЗГО в каникулярное время 2014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ё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летней оздоровительной кампании 2014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е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одготовки образовательных учреждений к новому 2014-2015 учебному году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ева М.Н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гнозе социально-экономического развития Златоустовского городского округа на 2015 год и плановый период 2016 и 2017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социально-экономического развития Златоустовского городского округа за первое полугодие 2014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сполнении бюджета округа за </w:t>
            </w:r>
            <w:r>
              <w:rPr>
                <w:lang w:val="en-US"/>
              </w:rPr>
              <w:t>I</w:t>
            </w:r>
            <w:r>
              <w:rPr/>
              <w:t xml:space="preserve"> п/г 2014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своении звания «Почетный гражданин Златоустовского городск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своении Знака «Общественное признан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рисуждению Зна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я Собрания депутатов Златоустовского городского округа по местным налогам и по единому налогу на вмененный доход для отдельных вид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в Р.А.,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проекта Собрания депутатов Златоустовского городского округа «Народный докто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ведении ремонтных работ в муниципальных учреждениях здравоохранения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сева М.Г., </w:t>
            </w:r>
          </w:p>
          <w:p>
            <w:pPr>
              <w:pStyle w:val="Normal"/>
              <w:snapToGrid w:val="false"/>
              <w:rPr/>
            </w:pPr>
            <w:r>
              <w:rPr/>
              <w:t>Карпов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тивопожарных мероприятиях в муниципальных учреждениях здравоохранения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сева М.Г., </w:t>
            </w:r>
          </w:p>
          <w:p>
            <w:pPr>
              <w:pStyle w:val="Normal"/>
              <w:snapToGrid w:val="false"/>
              <w:rPr/>
            </w:pPr>
            <w:r>
              <w:rPr/>
              <w:t>Карпов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капитального ремонта дорог и тротуаров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екбаров Д.И., </w:t>
            </w:r>
          </w:p>
          <w:p>
            <w:pPr>
              <w:pStyle w:val="Normal"/>
              <w:snapToGrid w:val="false"/>
              <w:rPr/>
            </w:pPr>
            <w:r>
              <w:rPr/>
              <w:t>Пликин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базовой ставки арендной платы на 201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</w:t>
            </w:r>
          </w:p>
          <w:p>
            <w:pPr>
              <w:pStyle w:val="Normal"/>
              <w:snapToGrid w:val="false"/>
              <w:rPr/>
            </w:pPr>
            <w:r>
              <w:rPr/>
              <w:t>Чесноков А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муниципальной программы ЗГО «Социальная защита населения ЗГО» за 2014г, в том числе: об  исполнении подпрограммы «Формирование доступной среды для инвалидов и маломобильных групп населения в ЗГО на 204-2016 годы» муниципальной программы ЗГО «Социальная защита населения ЗГ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</w:t>
            </w:r>
          </w:p>
          <w:p>
            <w:pPr>
              <w:pStyle w:val="Normal"/>
              <w:snapToGrid w:val="false"/>
              <w:rPr/>
            </w:pPr>
            <w:r>
              <w:rPr/>
              <w:t>Иутин А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проекта Собрания депутатов Златоустовского городского округа «Народный учитель – 2014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е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реализации комплекса мер по модернизации образования в 2014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М.Г., Пономарева М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еализации муниципальной программы ЗГО «Защита населения ЗГО от чрезвычайных ситуаций, обеспечение пожарной безопасности и безопасности людей», в том числе: Об исполнении подпрограммы «Профилактика преступлений и иных правонарушений в ЗГО на 2014-2016 годы»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бкин А.В., </w:t>
            </w:r>
          </w:p>
          <w:p>
            <w:pPr>
              <w:pStyle w:val="Normal"/>
              <w:snapToGrid w:val="false"/>
              <w:rPr/>
            </w:pPr>
            <w:r>
              <w:rPr/>
              <w:t>Гавричков А.М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муниципальной программы ЗГО «Совершенствование муниципального управления», в том числе: об исполнении подпрограммы «Развитие муниципальной службы в ЗГ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бкин А.В., </w:t>
            </w:r>
          </w:p>
          <w:p>
            <w:pPr>
              <w:pStyle w:val="Normal"/>
              <w:snapToGrid w:val="false"/>
              <w:rPr/>
            </w:pPr>
            <w:r>
              <w:rPr/>
              <w:t>Гавричков А.М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мероприятий муниципальной программы «Охрана окружающей среды в ЗГ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 Ермашов С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Златоустовского городского округа на 2015 год и плановый период 2016-2017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капитального ремонта МКД на территории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екбаров Д.И.,</w:t>
            </w:r>
          </w:p>
          <w:p>
            <w:pPr>
              <w:pStyle w:val="Normal"/>
              <w:snapToGrid w:val="false"/>
              <w:rPr/>
            </w:pPr>
            <w:r>
              <w:rPr/>
              <w:t>Пликин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округа за 9 месяцев 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тов Р.А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05"/>
        <w:gridCol w:w="2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заседаний  Собрания депутатов Златоустовского городского округ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, 4-й четверг месяца, 10.00 ч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, 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ппаратных совещ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постоянных комиссий, специалисты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, 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публикацией нормативных правовых актов в С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ляева Е.В. – пресс-секретарь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вового анализа проектов нормативных правовых актов Собрания депутатов Златоустовского городского округа, а также подготовка проектов решений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Регистра НПА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ова Т.И. –заместитель руководителя аппарата Собрания депутатов, 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С.Б. 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равовой перепи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обеспечение деятельности постоянных комиссий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рокуратурой, органами местного самоуправления, государственными органами, с общественными организа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, 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интересов Собрания депутатов Златоустовского городского округа в судах и других правоохранительных орган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мониторинга законодательств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округ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ам депутатов, не реже одного раза в кварт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личным вопрос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депутаты, 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азднованию Дня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депутаты, 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соответствующими структурами Законодательного Собрания Челябин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Ассоциации « Горный Ура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депутатами Государственной Думы РФ и Законодательного Собрания Челябин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техническое, методическое и информационное  обеспечение деятельности городского Собр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лавой Златоустовского городского округа, заместителями Главы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гламен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и систематизация законодательства РФ, законодательных актов Челябинской области, иных нормативн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 Собрания депутатов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подготовке документов для передачи в архи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якина Ю.В.–  главный специалист аппарата Собрания депутатов</w:t>
            </w:r>
          </w:p>
        </w:tc>
      </w:tr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 Освещение деятельности Собрания депутатов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Златоустовского городского округа</w:t>
            </w:r>
            <w:r>
              <w:rPr>
                <w:sz w:val="20"/>
                <w:szCs w:val="20"/>
              </w:rPr>
              <w:t xml:space="preserve"> в сред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Заседания Собрания депутатов</w:t>
            </w:r>
            <w:r>
              <w:rPr>
                <w:b/>
              </w:rPr>
              <w:t xml:space="preserve"> </w:t>
            </w:r>
            <w:r>
              <w:rPr/>
              <w:t>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телевидение, печатные СМИ, радио, Интернет, информационные агентства, центры прав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Заседания постоянных комиссий, рабочих групп, выездных заседаний и других мероприят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телевидение, печатные СМИ, радио, Интернет, информационные агентства, Ц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портажи о работе общественных приемных депутатов, о приеме граждан по личным вопросам, о встречах с жи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ТВ, печатные СМИ, радио, Интернет, Ц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конференции, «круглые столы», интервью с депутат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, ТВ, печатные СМИ, радио, информационные аген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ы депутатов о проделанной рабо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раза в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, ТВ, печатные СМИ, рад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передача «Депутатский Ча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2 - 3 раза в месяц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«Злат – ТВ»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рямой провод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раза в год (или по мере необходимости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сс-секретарь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та «Златоустовский рабочий», 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ция об обращениях граждан и принятых Собранием  депутатов  Златоустовского городского округа о мерах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главный специалист, секретарь Собрания депутатов, печатные СМИ, ТВ, радио,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Освещение мероприятий Собрания депутатов Златоустовского городского округа  по реализации Послания Президента РФ Федеральному Собранию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телевидение, печатные СМИ, радио, Интернет, информационные агентства, Ц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здравления от депутатов с официальными праздн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ТВ, печатные СМИ, ради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2-12-21T15:24:00Z</cp:lastPrinted>
  <dcterms:modified xsi:type="dcterms:W3CDTF">2014-02-04T05:46:00Z</dcterms:modified>
  <cp:revision>103</cp:revision>
  <dc:subject/>
  <dc:title>ЧЕЛЯБИНСКАЯ    ОБЛАСТЬ</dc:title>
</cp:coreProperties>
</file>