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3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02.11.2015 г.  № 64-ЗГО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0629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9" t="16084" r="13129" b="5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spacing w:lineRule="auto" w:line="240"/>
        <w:ind w:left="1418" w:hanging="0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8119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19" t="16370" r="13155" b="5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6:00Z</dcterms:created>
  <dc:creator>User</dc:creator>
  <dc:description/>
  <dc:language>en-US</dc:language>
  <cp:lastModifiedBy>User</cp:lastModifiedBy>
  <dcterms:modified xsi:type="dcterms:W3CDTF">2015-11-05T10:47:00Z</dcterms:modified>
  <cp:revision>1</cp:revision>
  <dc:subject/>
  <dc:title/>
</cp:coreProperties>
</file>