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64" w:hanging="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1</w:t>
      </w:r>
    </w:p>
    <w:p>
      <w:pPr>
        <w:pStyle w:val="Style17"/>
        <w:spacing w:before="0" w:after="0"/>
        <w:ind w:left="5664" w:hanging="0"/>
        <w:jc w:val="center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 </w:t>
      </w:r>
      <w:r>
        <w:rPr/>
        <w:t xml:space="preserve">Положению о жилых помещениях     </w:t>
      </w:r>
    </w:p>
    <w:p>
      <w:pPr>
        <w:pStyle w:val="Style17"/>
        <w:spacing w:before="0" w:after="0"/>
        <w:ind w:left="5664" w:hanging="0"/>
        <w:jc w:val="center"/>
        <w:textAlignment w:val="top"/>
        <w:rPr/>
      </w:pPr>
      <w:r>
        <w:rPr/>
        <w:t xml:space="preserve">  </w:t>
      </w:r>
      <w:r>
        <w:rPr/>
        <w:t xml:space="preserve">муниципального жилищного фонда </w:t>
      </w:r>
    </w:p>
    <w:p>
      <w:pPr>
        <w:pStyle w:val="Style17"/>
        <w:spacing w:before="0" w:after="0"/>
        <w:ind w:left="5664" w:hanging="0"/>
        <w:textAlignment w:val="top"/>
        <w:rPr/>
      </w:pPr>
      <w:r>
        <w:rPr/>
        <w:t xml:space="preserve">      </w:t>
      </w:r>
      <w:r>
        <w:rPr/>
        <w:t xml:space="preserve">коммерческого использования в </w:t>
      </w:r>
    </w:p>
    <w:p>
      <w:pPr>
        <w:pStyle w:val="Style17"/>
        <w:spacing w:before="0" w:after="0"/>
        <w:ind w:left="5664" w:hanging="0"/>
        <w:textAlignment w:val="top"/>
        <w:rPr>
          <w:color w:val="000000"/>
        </w:rPr>
      </w:pPr>
      <w:r>
        <w:rPr/>
        <w:t xml:space="preserve">      </w:t>
      </w:r>
      <w:r>
        <w:rPr/>
        <w:t>Златоустовском городском округ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йма жилого помещения муниципального</w:t>
      </w:r>
    </w:p>
    <w:p>
      <w:pPr>
        <w:pStyle w:val="Normal"/>
        <w:autoSpaceDE w:val="false"/>
        <w:jc w:val="center"/>
        <w:rPr/>
      </w:pPr>
      <w:r>
        <w:rPr/>
        <w:t>жилищного фонда коммерческого использования №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Златоуст           </w:t>
        <w:tab/>
        <w:tab/>
        <w:tab/>
        <w:tab/>
        <w:t xml:space="preserve">                                                  «____» 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латоустовского городского округа, в лице заместителя Главы Златоустовского городского округа 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постановления Администрации Златоустовского городского округа от __________ г. № ___-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Наймодатель, с одной стороны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/>
        <w:t>и гражданин _____________________________________________________</w:t>
      </w:r>
      <w:r>
        <w:rPr>
          <w:b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ниматель, с другой стороны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/>
        <w:t>1. На основании распоряжения Администрации Златоустовского городского округа от ___________ г. № _____-р «О заключении договора найма жилого помещения муниципального жилищного фонда коммерческого использования» Наймодатель  передает  Нанимателю  и  членам  его  семьи  в возмездное владение и пользование изолированное жилое помещение, находящееся в муниципальной  собственности,  состоящее  из ______________квартиры общей площадью _____ кв.</w:t>
      </w:r>
      <w:r>
        <w:rPr>
          <w:sz w:val="28"/>
          <w:szCs w:val="28"/>
        </w:rPr>
        <w:t xml:space="preserve"> </w:t>
      </w:r>
      <w:r>
        <w:rPr/>
        <w:t>метров, по адресу: г. Златоуст, 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местно  с  Нанимателем  в  жилое   помещение   вселяются следующие члены семьи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1) 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ФИО члена семьи и степень родства с Нанимателем)</w:t>
      </w:r>
    </w:p>
    <w:p>
      <w:pPr>
        <w:pStyle w:val="Normal"/>
        <w:ind w:firstLine="708"/>
        <w:rPr/>
      </w:pPr>
      <w:r>
        <w:rPr/>
        <w:t>2) ______________________________________________.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sz w:val="22"/>
          <w:szCs w:val="22"/>
        </w:rPr>
        <w:t>(ФИО члена семьи и степень родства с Нанимателем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найма жилого помещения устанавливается до _____________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одписать договор после приема жилого помещения по акту приема-передачи, который является неотъемлемой частью настоящего договора, в срок не более 10 рабочих дней с момента получения уведомления о выделении жилого помещения, указанного в пункт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ть жилое помещение в соответствии с его назначением - только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оизводить текущий ремонт занимаемого жилого помещ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обелку, окраску и оклейку стен, потолков, окраску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7) не производить переустройство и (или) перепланировку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плачивать ежемесячно, не позднее 10-го числа следующего месяца:</w:t>
      </w:r>
    </w:p>
    <w:p>
      <w:pPr>
        <w:pStyle w:val="Normal"/>
        <w:autoSpaceDE w:val="false"/>
        <w:ind w:firstLine="540"/>
        <w:jc w:val="both"/>
        <w:rPr/>
      </w:pPr>
      <w:r>
        <w:rPr/>
        <w:t>- плату за наем жилого помещения в соответствии с тарифами, утвержденными на территории Златоустовского городского округа путем перечисления денежных средств в бюджет округа на счет, указанный Наймодателем, согласно карточки лицев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альные услуги организации, уполномоченной собственником жилого помещения собирать плату за коммунальные услуги по тариф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 расторжении настоящего договор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вободить в установленные сроки и сдать по акту приема – передачи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; </w:t>
      </w:r>
    </w:p>
    <w:p>
      <w:pPr>
        <w:pStyle w:val="Normal"/>
        <w:autoSpaceDE w:val="false"/>
        <w:ind w:firstLine="540"/>
        <w:jc w:val="both"/>
        <w:rPr/>
      </w:pPr>
      <w:r>
        <w:rPr/>
        <w:t>погасить задолженность по плате за наем жилого помещения и коммунальные услуги;</w:t>
      </w:r>
    </w:p>
    <w:p>
      <w:pPr>
        <w:pStyle w:val="Normal"/>
        <w:ind w:firstLine="540"/>
        <w:jc w:val="both"/>
        <w:rPr/>
      </w:pPr>
      <w:r>
        <w:rPr/>
        <w:t xml:space="preserve">снять всех проживающих в жилом помещении с регистрационного учета по месту жительства (пребывания) и предоставить в отдел жилищной политики справку – выписку из поквартирной карточки об отсутствии зарегистрированных граждан; </w:t>
      </w:r>
    </w:p>
    <w:p>
      <w:pPr>
        <w:pStyle w:val="Normal"/>
        <w:ind w:firstLine="540"/>
        <w:jc w:val="both"/>
        <w:rPr/>
      </w:pPr>
      <w:r>
        <w:rPr/>
        <w:t xml:space="preserve">сдать жилое помещение Наймодателю без обременения правами третьих лиц, со всеми произведенными улучш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>10) допускать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ередать Нанимателю по акту приема – передачи в течение 10 рабочих дней со дня подписания настоящего договора свободное от прав третьих лиц жилое помещение, указанное в пункт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ь в установленные сроки жилое помещение у Нанимателя по акту приема-пере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участие в надлежащем содержании и в ремонте общего имущества в многоквартирном доме, в котором находится сданное по настоящему Договору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ировать нанимателя об изменении цен на содержание, ремонт жилья, за наем жилого помещения, тарифов на коммунальные услуги, нормативов потребления, порядка расчетов за предоставленные жилищно-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торгнуть в любое время настоящий договор в соответствии с гражданск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субсидию на оплату жилого помещения и коммунальных услуг в порядке и на условиях, установленных статьей 159 Жилищ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другие права по пользованию жилым помещением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своевременного внесения платы за наем жилого помещения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ть допуска в жилое помещение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езде Нанимателя и членов его семьи в другое место жительства, а также при прекращении трудовых отношений Нанимателя с организацией, по ходатайству которой ему было предоставлено жилое помещение коммерческого использования, настоящий договор считается расторгнутым со дня выезда или со дня прекращения трудовых отношений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10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3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внесение Нанимателем платы за наем жилого помещения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договор может быть расторгнут в судебном порядке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Наниматель по договору коммерческого найма несет ответственность в соответствии с действующим законодательство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случае использования жилого помещения самим Нанимателем и гражданами, за действия которых он отвечает, не по назначени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 разрушение или порчу жилого помещения самим Нанимателем или другими гражданами, за действия которых он отвечает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лучае невнесения платы за жилое помещение за шесть месяцев, если договором не установлен более длительный срок, а при краткосрочном найме в случае невнесения платы более двух раз по истечении установленного договором срока платеж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 систематическое нарушение Нанимателем и гражданами, за действия которых он отвечает, прав и интересов соседей; </w:t>
      </w:r>
    </w:p>
    <w:p>
      <w:pPr>
        <w:pStyle w:val="Normal"/>
        <w:autoSpaceDE w:val="false"/>
        <w:ind w:firstLine="540"/>
        <w:jc w:val="both"/>
        <w:rPr/>
      </w:pPr>
      <w:r>
        <w:rPr/>
        <w:t>5) за самовольные, без согласия Наймодателя, переустройство и реконструкцию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Наймодатель несет ответственность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Настоящий договор составлен в 2 экземплярах, один из которых находится у Наймодателя, другой - у Нанимателя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ь:                                  </w:t>
        <w:tab/>
        <w:tab/>
        <w:tab/>
        <w:tab/>
        <w:t xml:space="preserve"> Наним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Златоуст, ул. Таганайская, 1                    </w:t>
        <w:tab/>
        <w:tab/>
        <w:tab/>
        <w:t xml:space="preserve">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62-20-95                             </w:t>
        <w:tab/>
        <w:tab/>
        <w:t xml:space="preserve"> </w:t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sz w:val="22"/>
          <w:szCs w:val="22"/>
        </w:rPr>
        <w:t>(ФИО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_____________   </w:t>
        <w:tab/>
        <w:tab/>
        <w:tab/>
        <w:tab/>
        <w:tab/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(подпись)                               (ФИО)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МП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 xml:space="preserve"> </w:t>
        <w:tab/>
        <w:tab/>
        <w:t xml:space="preserve">       </w:t>
        <w:tab/>
        <w:tab/>
      </w:r>
      <w:r>
        <w:rPr>
          <w:rFonts w:cs="Times New Roman" w:ascii="Times New Roman" w:hAnsi="Times New Roman"/>
        </w:rPr>
        <w:t>(паспортные данные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3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10-14T16:54:00Z</cp:lastPrinted>
  <dcterms:modified xsi:type="dcterms:W3CDTF">2015-10-23T10:39:00Z</dcterms:modified>
  <cp:revision>3</cp:revision>
  <dc:subject/>
  <dc:title>Приложение 2 </dc:title>
</cp:coreProperties>
</file>