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5pt;margin-top:-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1060819" r:id="rId2"/>
        </w:object>
        <w:t>ЧЕЛЯБИН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7620</wp:posOffset>
                </wp:positionV>
                <wp:extent cx="98806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3.8pt;mso-wrap-distance-left:9.05pt;mso-wrap-distance-right:9.05pt;mso-wrap-distance-top:0pt;mso-wrap-distance-bottom:0pt;margin-top:0.6pt;mso-position-vertical-relative:text;margin-left:4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7"/>
                        </w:rPr>
                      </w:pPr>
                      <w:r>
                        <w:rPr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 xml:space="preserve">СОБРАНИЕ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ЗЛАТОУСТОВСКОГО ГОРОДСКОГО ОКРУГА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  </w:t>
      </w:r>
      <w:r>
        <w:rPr>
          <w:rFonts w:cs="Times New Roman" w:ascii="Times New Roman" w:hAnsi="Times New Roman"/>
          <w:b/>
          <w:sz w:val="24"/>
          <w:szCs w:val="24"/>
        </w:rPr>
        <w:t>70-ЗГО</w:t>
        <w:tab/>
        <w:t xml:space="preserve">              </w:t>
        <w:tab/>
        <w:t xml:space="preserve">                                                                            от         26.11.2015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латоустовского городского округа от 10.10.2011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57-ЗГО «Об установлении земельного налог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b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от 4 октября 2014  г. № 284-ФЗ</w:t>
        <w:br/>
        <w:t>«О внесении изменений в статьи 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ложениями главы 31 Налогового кодекса Российской Федерации, Собрание депутатов Златоустовского городского округа реш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sub_1003"/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bCs/>
          <w:sz w:val="24"/>
          <w:szCs w:val="24"/>
        </w:rPr>
        <w:t>в решение Собрания депутатов Златоустовского городского округа от 10.10.2011 года № 57-ЗГО «Об установлении земельного налога»</w:t>
      </w:r>
      <w:r>
        <w:rPr>
          <w:rFonts w:cs="Times New Roman" w:ascii="Times New Roman" w:hAnsi="Times New Roman"/>
          <w:sz w:val="24"/>
          <w:szCs w:val="24"/>
        </w:rPr>
        <w:t xml:space="preserve"> изменения согласно приложению.</w:t>
      </w:r>
      <w:bookmarkEnd w:id="0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комиссию по бюджету, финансовой и налоговой политик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        А.М. Карю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6.11.2015 г. № 70-ЗГО</w:t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шение Собрания депутатов Златоус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.10.2011 года № 57-ЗГО «Об установлении земельного налога» (далее – Решение)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 подпункте 1 пункта 2 Решения слова «(за исключением земельных участков, занятых многоквартирными домами)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одпункт 3 пункта 2 Решения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дпункт 1 пункта 3 Решения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 пункте 4 слово «октября» заменить словом «декабря»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латоустовского городского округа                                                                В.А. Жилин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3">
    <w:name w:val=" Знак Знак3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22:00Z</dcterms:created>
  <dc:creator>bazarnova</dc:creator>
  <dc:description/>
  <cp:keywords/>
  <dc:language>en-US</dc:language>
  <cp:lastModifiedBy>Собрание депутатов Златоустовского городского округа</cp:lastModifiedBy>
  <cp:lastPrinted>2015-10-21T09:14:00Z</cp:lastPrinted>
  <dcterms:modified xsi:type="dcterms:W3CDTF">2015-12-02T08:35:00Z</dcterms:modified>
  <cp:revision>6</cp:revision>
  <dc:subject/>
  <dc:title/>
</cp:coreProperties>
</file>