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"/>
        <w:jc w:val="left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7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129565" r:id="rId2"/>
        </w:object>
      </w: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1-ЗГО                                                                                                                 от 04.07.2016 г.</w:t>
      </w:r>
      <w:r>
        <w:rPr>
          <w:b/>
          <w:u w:val="single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4 апреля 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твердить 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Предложен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 xml:space="preserve"> по внесению изменений в Генеральный план города Златоуста и Правила землепользования и застройки города Златоуста»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Шифр: 15.11-00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очнение  габаритов территориальной зоны  03 13 09 Г.2. (коммунально-складская зона</w:t>
      </w:r>
      <w:r>
        <w:rPr>
          <w:rFonts w:cs="Times New Roman" w:ascii="Times New Roman" w:hAnsi="Times New Roman"/>
          <w:sz w:val="24"/>
          <w:szCs w:val="24"/>
        </w:rPr>
        <w:t>); у</w:t>
      </w:r>
      <w:r>
        <w:rPr>
          <w:rFonts w:cs="Times New Roman" w:ascii="Times New Roman" w:hAnsi="Times New Roman"/>
          <w:bCs/>
          <w:sz w:val="24"/>
          <w:szCs w:val="24"/>
        </w:rPr>
        <w:t>точнение габаритов и границ территориальных зон: 03 16 02 А.4.1. ( парков, скверов, бульваров и набережных), 03 12 В.2.(</w:t>
      </w:r>
      <w:r>
        <w:rPr>
          <w:rFonts w:cs="Times New Roman" w:ascii="Times New Roman" w:hAnsi="Times New Roman"/>
          <w:sz w:val="24"/>
          <w:szCs w:val="24"/>
        </w:rPr>
        <w:t xml:space="preserve"> Зона многоквартирных домов в 4 этажа и выше), </w:t>
      </w:r>
      <w:r>
        <w:rPr>
          <w:rFonts w:cs="Times New Roman" w:ascii="Times New Roman" w:hAnsi="Times New Roman"/>
          <w:bCs/>
          <w:sz w:val="24"/>
          <w:szCs w:val="24"/>
        </w:rPr>
        <w:t>03 14 02 А.4.1. ( парков, скверов, бульваров и набережных), 03 61 К.7. (</w:t>
      </w:r>
      <w:r>
        <w:rPr>
          <w:rFonts w:cs="Times New Roman" w:ascii="Times New Roman" w:hAnsi="Times New Roman"/>
          <w:sz w:val="24"/>
          <w:szCs w:val="24"/>
        </w:rPr>
        <w:t xml:space="preserve">магистрали городского и районного значения, основные улицы в городской застройке); </w:t>
      </w:r>
      <w:r>
        <w:rPr>
          <w:rFonts w:cs="Times New Roman" w:ascii="Times New Roman" w:hAnsi="Times New Roman"/>
          <w:bCs/>
          <w:sz w:val="24"/>
          <w:szCs w:val="24"/>
        </w:rPr>
        <w:t>сохранение остальных территориальных  зон без изменения (в границах и по функциональному использованию.</w:t>
      </w:r>
    </w:p>
    <w:p>
      <w:pPr>
        <w:pStyle w:val="Normal"/>
        <w:ind w:firstLine="709"/>
        <w:jc w:val="both"/>
        <w:rPr/>
      </w:pPr>
      <w:r>
        <w:rPr/>
        <w:t>Изменение относятся к земельному участку с</w:t>
      </w:r>
      <w:r>
        <w:rPr>
          <w:lang w:bidi="ru-RU"/>
        </w:rPr>
        <w:t xml:space="preserve"> </w:t>
      </w:r>
      <w:r>
        <w:rPr/>
        <w:t>площадью 4707 кв.метров, расположенному по адресному ориентиру: г.Златоуст, 5-й микрорайон, для размещения 3-х этажного гаража стоянки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исполнения решения возложить на комиссию по промышленности, предпринимательству и строительству.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626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Златоустовского городского округа                                                                            А.М. Карюков                            </w:t>
            </w:r>
          </w:p>
        </w:tc>
      </w:tr>
    </w:tbl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 xml:space="preserve">    </w:t>
      </w: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962" w:hanging="0"/>
        <w:rPr/>
      </w:pPr>
      <w:r>
        <w:rPr/>
        <w:t xml:space="preserve">      </w:t>
      </w:r>
      <w:r>
        <w:rPr/>
        <w:t>от 04.07.2016 г. № 41-ЗГ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Юго-Восточный </w:t>
      </w:r>
      <w:r>
        <w:rPr>
          <w:bCs/>
        </w:rPr>
        <w:t>планировочный район (03), градостроительная зона 03 07</w:t>
      </w:r>
    </w:p>
    <w:p>
      <w:pPr>
        <w:pStyle w:val="Normal"/>
        <w:ind w:left="-16" w:hanging="0"/>
        <w:jc w:val="center"/>
        <w:rPr/>
      </w:pPr>
      <w:r>
        <w:rPr/>
        <w:t>Вносимое изменение в «Правила землепользования и застройки территории г.Златоуста»</w:t>
      </w:r>
    </w:p>
    <w:p>
      <w:pPr>
        <w:pStyle w:val="Normal"/>
        <w:ind w:left="-16" w:hanging="0"/>
        <w:jc w:val="center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ный ориентир:</w:t>
            </w:r>
          </w:p>
          <w:p>
            <w:pPr>
              <w:pStyle w:val="Normal"/>
              <w:autoSpaceDE w:val="false"/>
              <w:rPr/>
            </w:pPr>
            <w:r>
              <w:rPr/>
              <w:t>г. Златоуст,</w:t>
            </w:r>
          </w:p>
          <w:p>
            <w:pPr>
              <w:pStyle w:val="Normal"/>
              <w:autoSpaceDE w:val="false"/>
              <w:rPr/>
            </w:pPr>
            <w:r>
              <w:rPr/>
              <w:t>5-й микрорайон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площадью 4707 кв.метров, для размещения 3-х этажного гаража стоянки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абаритов и границ территориальной зоны 03 13 09 Г.2 (зона коммунально-складских объект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 02 А 4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61 К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3 09 Г.2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габаритов и границ территориальных зон: 03 16 02 А.4.1. (парки, скверы, бульвары, набережные), 03 12 В.2 (зона многоквартирных домов в 4 этажа и выше), 03 14 02 А.4.1 (парки, скверы, бульвары, набережные), 03 61 К.7 (зона магистралей городского и  районного значения, основных улиц в городской застройк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16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2 В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14 02 А 4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61 К.7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2 В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16 02 А 4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14 02 А 4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 61 К.7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остальны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рриториальных зон без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я (в границах 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функциональном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14 02 А.4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left="3261" w:right="-24" w:hanging="2409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</w:p>
    <w:p>
      <w:pPr>
        <w:pStyle w:val="Normal"/>
        <w:ind w:left="2835" w:right="-24" w:hanging="0"/>
        <w:jc w:val="both"/>
        <w:rPr>
          <w:u w:val="single"/>
        </w:rPr>
      </w:pPr>
      <w:r>
        <w:rPr>
          <w:u w:val="single"/>
        </w:rPr>
        <w:t>города»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от 04.07.2016 г. № 41-ЗГО</w:t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09220</wp:posOffset>
            </wp:positionV>
            <wp:extent cx="6095365" cy="6870700"/>
            <wp:effectExtent l="0" t="0" r="0" b="0"/>
            <wp:wrapTight wrapText="bothSides">
              <wp:wrapPolygon edited="0">
                <wp:start x="-2507" y="-1041"/>
                <wp:lineTo x="-2507" y="30225"/>
                <wp:lineTo x="23447" y="30225"/>
                <wp:lineTo x="23447" y="-1041"/>
                <wp:lineTo x="-2507" y="-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8" t="3330" r="7119" b="2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</w:t>
      </w:r>
      <w:r>
        <w:rPr/>
        <w:t>Приложение 3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left="496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28930</wp:posOffset>
            </wp:positionV>
            <wp:extent cx="5460365" cy="6174740"/>
            <wp:effectExtent l="0" t="0" r="0" b="0"/>
            <wp:wrapTight wrapText="bothSides">
              <wp:wrapPolygon edited="0">
                <wp:start x="-3277" y="-863"/>
                <wp:lineTo x="-3277" y="32681"/>
                <wp:lineTo x="24345" y="32681"/>
                <wp:lineTo x="24345" y="-863"/>
                <wp:lineTo x="-3277" y="-8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42" t="2576" r="9940" b="3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от 04.07.2016 г. № 41-ЗГ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lang w:eastAsia="ar-SA"/>
        </w:rPr>
      </w:pPr>
      <w:r>
        <w:rPr>
          <w:lang w:eastAsia="ar-SA"/>
        </w:rPr>
        <w:t>Златоустовского городского округа                                                 А.М. Митрох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6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6-21T11:21:00Z</cp:lastPrinted>
  <dcterms:modified xsi:type="dcterms:W3CDTF">2016-07-04T05:20:00Z</dcterms:modified>
  <cp:revision>10</cp:revision>
  <dc:subject/>
  <dc:title>Проект</dc:title>
</cp:coreProperties>
</file>