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Heading"/>
        <w:jc w:val="left"/>
        <w:rPr>
          <w:lang w:val="ru-RU"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8pt;margin-top:7.35pt;width:46.15pt;height:50.4pt;mso-wrap-distance-left:9.05pt;mso-wrap-distance-right:9.05pt;mso-wrap-distance-bottom:8.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1966570" r:id="rId2"/>
        </w:object>
      </w:r>
      <w:r>
        <w:rPr>
          <w:lang w:val="ru-RU"/>
        </w:rPr>
        <w:t xml:space="preserve">                              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>
          <w:lang w:val="ru-RU"/>
        </w:rPr>
        <w:t xml:space="preserve">                                                         </w:t>
      </w: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Heading1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42-ЗГО                                                                                                                   от 04.07.2016 г.</w:t>
      </w:r>
      <w:r>
        <w:rPr>
          <w:b/>
          <w:u w:val="single"/>
        </w:rPr>
        <w:t xml:space="preserve">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</w:tblGrid>
      <w:tr>
        <w:trPr>
          <w:trHeight w:val="820" w:hRule="atLeast"/>
        </w:trPr>
        <w:tc>
          <w:tcPr>
            <w:tcW w:w="5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Генеральный план города Златоуста и Правила землепользования и застройки города Златоуста, утвержденные решением Собрания депутатов Златоустовского городского округа от 02.03.2007г. № 10-ЗГО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tabs>
          <w:tab w:val="clear" w:pos="708"/>
          <w:tab w:val="left" w:pos="360" w:leader="none"/>
          <w:tab w:val="center" w:pos="4705" w:leader="none"/>
        </w:tabs>
        <w:spacing w:lineRule="auto" w:line="276"/>
        <w:ind w:firstLine="851"/>
        <w:jc w:val="both"/>
        <w:rPr>
          <w:szCs w:val="24"/>
          <w:lang w:val="ru-RU"/>
        </w:rPr>
      </w:pPr>
      <w:r>
        <w:rPr>
          <w:szCs w:val="24"/>
        </w:rPr>
        <w:t xml:space="preserve">В соответствии с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 от 06.10.2003 года № 131-ФЗ, Уставом Златоустовского городского округа, в связи с необходимостью уточнения градостроительного зонирования территории города, на основании заключения о результатах публичных слушаний по внесению изменений в «Генеральный план города Златоуста и Правила землепользования и застройки города Златоуста» от </w:t>
      </w:r>
      <w:r>
        <w:rPr>
          <w:szCs w:val="24"/>
          <w:lang w:val="ru-RU" w:bidi="ru-RU"/>
        </w:rPr>
        <w:t>17.06.2016 г</w:t>
      </w:r>
      <w:r>
        <w:rPr>
          <w:szCs w:val="24"/>
        </w:rPr>
        <w:t>.</w:t>
      </w:r>
      <w:r>
        <w:rPr>
          <w:szCs w:val="24"/>
          <w:lang w:val="ru-RU"/>
        </w:rPr>
        <w:t>,</w:t>
      </w:r>
      <w:r>
        <w:rPr>
          <w:szCs w:val="24"/>
        </w:rPr>
        <w:t xml:space="preserve"> 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spacing w:lineRule="auto" w:line="276"/>
        <w:jc w:val="both"/>
        <w:rPr>
          <w:szCs w:val="24"/>
          <w:lang w:val="ru-RU"/>
        </w:rPr>
      </w:pPr>
      <w:r>
        <w:rPr>
          <w:szCs w:val="24"/>
        </w:rPr>
        <w:t xml:space="preserve">Собрание депутатов Златоустовского городского округа </w:t>
      </w:r>
      <w:r>
        <w:rPr>
          <w:szCs w:val="24"/>
          <w:lang w:val="ru-RU"/>
        </w:rPr>
        <w:t>РЕШАЕТ</w:t>
      </w:r>
      <w:r>
        <w:rPr>
          <w:szCs w:val="24"/>
        </w:rPr>
        <w:t>: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6"/>
        <w:ind w:left="0" w:firstLine="851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Утвердить проек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ru-RU"/>
        </w:rPr>
        <w:t>Предложени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й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ru-RU"/>
        </w:rPr>
        <w:t xml:space="preserve"> по внесению изменений в Генеральный план города Златоуста и Правила землепользования и застройки города Златоуст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(Раздел «Градостроительное зонирование территории города»)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и внести в Генеральный план города Златоуста и Правила землепользования и застройки города Златоуста изменения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, согласно приложению.</w:t>
      </w:r>
    </w:p>
    <w:p>
      <w:pPr>
        <w:pStyle w:val="Style16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данное решение в официальных средствах массовой информации и в сети «Интернет».</w:t>
      </w:r>
    </w:p>
    <w:p>
      <w:pPr>
        <w:pStyle w:val="Style16"/>
        <w:ind w:left="0" w:firstLine="851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3. Контроль исполнения решения возложить на комиссию по промышленности, предпринимательству и строительству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/>
          <w:sz w:val="28"/>
          <w:szCs w:val="28"/>
          <w:lang w:bidi="ru-RU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едседатель Собрания депутатов </w:t>
            </w:r>
          </w:p>
          <w:p>
            <w:pPr>
              <w:pStyle w:val="Normal"/>
              <w:rPr/>
            </w:pPr>
            <w:r>
              <w:rPr/>
              <w:t>Златоустовского городского округа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.М. Карю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/>
        <w:t xml:space="preserve">          </w:t>
      </w:r>
      <w:r>
        <w:rPr/>
        <w:t>Приложение</w:t>
      </w:r>
    </w:p>
    <w:p>
      <w:pPr>
        <w:pStyle w:val="Normal"/>
        <w:ind w:left="5103" w:right="-24" w:hanging="0"/>
        <w:rPr/>
      </w:pPr>
      <w:r>
        <w:rPr/>
        <w:t xml:space="preserve">          </w:t>
      </w:r>
      <w:r>
        <w:rPr/>
        <w:t>к решению Собрания депутатов</w:t>
      </w:r>
    </w:p>
    <w:p>
      <w:pPr>
        <w:pStyle w:val="Normal"/>
        <w:ind w:left="5103" w:right="-24" w:hanging="0"/>
        <w:jc w:val="center"/>
        <w:rPr/>
      </w:pPr>
      <w:r>
        <w:rPr/>
        <w:t>Златоустовского городского округа</w:t>
      </w:r>
    </w:p>
    <w:p>
      <w:pPr>
        <w:pStyle w:val="Normal"/>
        <w:ind w:right="-24" w:hanging="0"/>
        <w:rPr/>
      </w:pPr>
      <w:r>
        <w:rPr/>
        <w:t xml:space="preserve">                                                                                               </w:t>
      </w:r>
      <w:r>
        <w:rPr/>
        <w:t>от 04.07.2016 г. № 42-ЗГО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Изменения в Правила землепользования и застройки города Златоуста, утвержденные решением Собрания депутатов Златоустовского городского округа от 02.03.2007 №10-ЗГО: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1)  градостроительные зоны А.4, А.6 изложить в следующей редакции: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>
          <w:b/>
          <w:b/>
        </w:rPr>
      </w:pPr>
      <w:r>
        <w:rPr>
          <w:b/>
        </w:rPr>
        <w:t>«А.4    ПАРКИ, СКВЕРЫ, БУЛЬВАРЫ, НАБЕРЕЖНЫЕ, ПЛЯЖИ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. 6  ОБЪЕКТЫ ФИЗКУЛЬТУРЫ И СПОРТА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>
          <w:b/>
          <w:b/>
        </w:rPr>
      </w:pPr>
      <w:r>
        <w:rPr>
          <w:b/>
        </w:rPr>
        <w:t>1.   Основные  виды  разрешенного  использования: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1.1. озелененные  территории;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1.2. дорожно-тропиночная  сеть,  транспортные  прогулочные  сооружения   (монорельс,  фуникулер, канатная дорога  и  т.д. );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1.3. пляжи;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1.4. водно-спортивные  станции,  причалы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1.5. спасательные  станции;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1.6. площадки  отдыха  и  игр;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1.7. павильоны;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1.8. зрелищные  сооружения;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1.9. крупные спортивные сооружения и объекты рекреации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1.10. аттракционы  малые;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1.11. малые  архитектурные  формы;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 xml:space="preserve">1.12. общественные  туалеты; 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 xml:space="preserve">1.13 пункты   первой  медицинской  помощи; 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1.14 аттракционы крупные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>
          <w:b/>
          <w:b/>
        </w:rPr>
      </w:pPr>
      <w:r>
        <w:rPr>
          <w:b/>
        </w:rPr>
        <w:t>2.  Условно разрешенные  виды  использования: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2.1. административно-хозяйственные  здания  и  сооружения;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2.2. места парковки легковых автомобилей (из расчета 10 м-мест  на 100 единовременных посетителей);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2.3. кафе, бары, закусочные;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2.4. инженерно-технические объекты;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2.5 опорные пункты милиции;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2.6 киоски, лоточная торговля, временные павильоны розничной торговли и обслуживания;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2.7 объекты, связанные с отправлением культа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/>
      </w:pPr>
      <w:r>
        <w:rPr/>
        <w:t>ПАРАМЕТРЫ СТРОИТЕЛЬСТВА</w:t>
      </w:r>
    </w:p>
    <w:p>
      <w:pPr>
        <w:pStyle w:val="Normal"/>
        <w:tabs>
          <w:tab w:val="clear" w:pos="708"/>
          <w:tab w:val="left" w:pos="7140" w:leader="none"/>
        </w:tabs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3118"/>
        <w:gridCol w:w="1701"/>
        <w:gridCol w:w="212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/>
              <w:t>Зона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/>
              <w:t>Баланс территории (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/>
              <w:t>Максимальная высота здания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/>
              <w:t>Зеленые насаждени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ind w:left="-108" w:right="-108" w:hanging="0"/>
              <w:jc w:val="both"/>
              <w:rPr/>
            </w:pPr>
            <w:r>
              <w:rPr/>
              <w:t>Дорожки, площадки,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/>
              <w:t>открытые простран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/>
              <w:t>Здания, сооруж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/>
              <w:t>А.4.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/>
              <w:t>75-8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/>
              <w:t>20-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/>
              <w:t>*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/>
              <w:t>А.4.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/>
              <w:t>25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/>
              <w:t>55-6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/>
              <w:t>20-1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/>
              <w:t>*1</w:t>
            </w:r>
          </w:p>
        </w:tc>
      </w:tr>
    </w:tbl>
    <w:p>
      <w:pPr>
        <w:pStyle w:val="Normal"/>
        <w:tabs>
          <w:tab w:val="clear" w:pos="708"/>
          <w:tab w:val="left" w:pos="7140" w:leader="none"/>
        </w:tabs>
        <w:jc w:val="both"/>
        <w:rPr/>
      </w:pPr>
      <w:r>
        <w:rPr/>
        <w:t>*1 -  устанавливается в процессе согласования»;</w:t>
      </w:r>
    </w:p>
    <w:p>
      <w:pPr>
        <w:pStyle w:val="Normal"/>
        <w:tabs>
          <w:tab w:val="clear" w:pos="708"/>
          <w:tab w:val="left" w:pos="7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2) градостроительную зону Б.1 изложить в следующей редакции: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center"/>
        <w:rPr/>
      </w:pPr>
      <w:r>
        <w:rPr>
          <w:b/>
        </w:rPr>
        <w:t>«Б.1</w:t>
      </w:r>
      <w:r>
        <w:rPr/>
        <w:t xml:space="preserve"> </w:t>
      </w:r>
      <w:r>
        <w:rPr>
          <w:b/>
        </w:rPr>
        <w:t>АДМИНИСТРАТИВНО-ДЕЛОВАЯ, ТОРГОВО-БЫТОВАЯ, КУЛЬТУРНО-ПРОСВЕТИТЕЛЬНАЯ, ОБЩЕСТВЕННО КОММЕРЧЕСКАЯ ЗОНА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>
          <w:b/>
          <w:b/>
        </w:rPr>
      </w:pPr>
      <w:r>
        <w:rPr>
          <w:b/>
        </w:rPr>
        <w:t>1. Основные виды разрешенного использования: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1.1 культурно-досуговые центры многофункциональные или целевого назначения;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1.2 библиотеки, архивы;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1.3 информационные центры, компьютерные центры;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1.4 музеи, выставочные залы, картинные галереи;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1.5 театры, концертные залы, театры-студии;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1.6 гостиные для творческих встреч, творческие союзы, мастерские художников, скульпторов, архитекторов, мастерские для изготовления театрального реквизита;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1.7 почтамт, телефон, телеграф, отделения связи;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1.8 банки, отделения банков, иные финансовые организации;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1.9 торговые центры, демонстрационные залы, магазины без ограничения профиля    или ассортимента;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1.10. художественные магазины-салоны, лавки сувениров, центры народных ремесел, кустарные мастерские;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1.11 рестораны, кафе, бары, закусочные;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1.12 дома быта, ремонтные мастерские бытовой техники, пошивочные ателье, иные  объекты бытового обслуживания населения;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1.13 сфера услуг для граждан (нотариальные конторы, юридические консультации);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1.14 гостиницы, дома приема гостей, центры обслуживания туристов;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1.15 организации и учреждения управления, юстиции, общественные организации;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1.16 офисы различных фирм, компаний, представительств;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1.17 научные, проектные и строительные организации, кроме биологических и промышленных лабораторий, являющихся источниками негативного воздействия на среду обитания и здоровье человека;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1.18 печать, пресса,  рекламные агентства;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1.19 объекты культа;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1.20 киоски, временные павильоны розничной торговли и обслуживания населения;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1.21 инженерно-технические объекты: котельные, КНС, ТП, ГРП, АТС и подобные объекты;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1.22. объекты рекреации (объекты отдыха, спорта, досуга и развлечений, объекты инженерной инфраструктуры, а также здания и сооружения, связанные с обслуживанием данных объектов);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1.23 дороги, проезды (ширина проездов – не менее 6 м)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>
          <w:b/>
        </w:rPr>
        <w:t>2. Условно разрешенные  виды  использования:</w:t>
      </w:r>
      <w:r>
        <w:rPr/>
        <w:t xml:space="preserve"> 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2.1.  скверы, бульвары, набережные;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2.2. жилые квартиры в зданиях смешанного использования с жильем на верхних этажах и с запрещением смешения видов  пользования на одном и том же этаже;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2.3. квартиры в многоквартирных домах, которые разрешается использовать для занятий бизнесом или торговлей на 1 этаже;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2.4 многоквартирные дома в 2-3 этажа;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2.5.  многоквартирные дома в 4 этажа и выше;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2.6.  объекты дошкольного  и школьного воспитания;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 xml:space="preserve">2.7. спортивные сооружения; 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 xml:space="preserve">2.8. поликлиники, консультации, кабинеты практикующих врачей, центры народной и др. медицины, аптеки;      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2.9. автозаправочные станции;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2.10. коммерческие парковочные гаражи подземные площадью не более 500 кв. м;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2.11.  многоэтажные гаражи-стоянки;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2.12. общественные туалеты площадью не более 60 кв. м;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2.13 рынки крытые и открытые;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2.14 крупные инженерно-транспортные сооружения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>
          <w:b/>
        </w:rPr>
        <w:t>3. Вспомогательные виды разрешенного использования:</w:t>
      </w:r>
      <w:r>
        <w:rPr/>
        <w:t xml:space="preserve">     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3.1. открытое или встроенное место парковки легковых автомобилей  на каждые 30 кв. м площади здания общественного назначения;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jc w:val="center"/>
        <w:rPr/>
      </w:pPr>
      <w:r>
        <w:rPr/>
        <w:t>ПАРАМЕТРЫ СТРОИТЕЛЬСТВА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410"/>
        <w:gridCol w:w="364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center"/>
              <w:rPr/>
            </w:pPr>
            <w:r>
              <w:rPr/>
              <w:t>Параметры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center"/>
              <w:rPr/>
            </w:pPr>
            <w:r>
              <w:rPr/>
              <w:t>Обосновани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/>
              <w:t>1. Высота зданий: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/>
              <w:t>для всех основных строений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ind w:right="-108" w:hanging="0"/>
              <w:jc w:val="both"/>
              <w:rPr/>
            </w:pPr>
            <w:r>
              <w:rPr/>
              <w:t xml:space="preserve">(за исключением всех многоквартирных домов) количество надземных этажей - шест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/>
              <w:t>При условии соблюдения норм инсоляции, требований пожарной безопасности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/>
              <w:t>2 Расстояния между жилыми домами, жилыми и общественными зданиями, а также производственны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ind w:left="-108" w:right="-108" w:hanging="0"/>
              <w:jc w:val="both"/>
              <w:rPr/>
            </w:pPr>
            <w:r>
              <w:rPr/>
              <w:t>На основе расчетов инсоляции и освещенност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/>
              <w:t>в соответствии с противопожарными и санитарными требованиям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/>
              <w:t>3. Коэффициент застрой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/>
              <w:t xml:space="preserve">      </w:t>
            </w:r>
            <w:r>
              <w:rPr/>
              <w:t>1,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ind w:right="-145" w:hanging="0"/>
              <w:jc w:val="both"/>
              <w:rPr/>
            </w:pPr>
            <w:r>
              <w:rPr/>
              <w:t>СП 42.13330.2011 «Градостроительство. Планировка и застройка городских и сельских поселений»</w:t>
            </w:r>
          </w:p>
        </w:tc>
      </w:tr>
    </w:tbl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3) градостроительную зону В.1.1 изложить в следующей редакции: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«</w:t>
      </w:r>
      <w:r>
        <w:rPr>
          <w:b/>
        </w:rPr>
        <w:t>В.1.1. ЗОНА УСАДЕБНОЙ ЗАСТРОЙКИ, КОТТЕДЖЕЙ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>
          <w:b/>
          <w:b/>
        </w:rPr>
      </w:pPr>
      <w:r>
        <w:rPr>
          <w:b/>
        </w:rPr>
        <w:t>1. Основные виды разрешенного использования: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1.1 отдельно стоящие жилые дома усадебного типа на одну семью;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1.2 блокированные жилые дома на несколько семей с придомовыми участками;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1.3 жилые улицы, проезды (ширина проезда - не менее 6 м);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1.4 ведение личного подсобного хозяйства;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1.5 разбивка цветника-огорода;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1.6 сады, огороды;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1.7 бани, сауны (при условии канализования стоков);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1.8 хозяйственные постройки;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1.9 отдельно стоящие гаражи;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1.10 детские сады, иные объекты дошкольного воспитания;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1.11 школы начальные и средние;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1.12 объекты торгово-бытового назначения повседневного пользования с общей площадью объекта не более 150 кв. м, лотки, киоски;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1.13 кабинеты практикующих врачей, центры народной и др. медицины, поликлиники, амбулатории, аптеки;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1.14 помещения для занятий спортом, спортплощадки;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1.15 библиотеки;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1.16 почтовые отделения, телефон, телеграф;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1.17 клубы (залы встреч и собраний) многоцелевого и специализированного назначения;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1.18 отделения банка;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1.19 опорный пункт охраны порядка;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1.20 дома для престарелых, дома ребенка, хосписы и другие объекты социального обеспечения;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1.21 пошивочные ателье, ремонтные мастерские бытовой техники, парикмахерские, прочие подобные объекты обслуживания;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1.22 небольшие гостиницы, пансионаты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>
          <w:b/>
          <w:b/>
        </w:rPr>
      </w:pPr>
      <w:r>
        <w:rPr>
          <w:b/>
        </w:rPr>
        <w:t>2. Условно разрешенные виды использования: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2.1. надомные виды деятельности в соответствии с санитарными и противопожарными нормами;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2.2. содержание и строения для содержания мелкого домашнего скота и птицы;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2.3 сооружения, связанные с выращиванием цветов, фруктов, овощей: парники, теплицы, оранжереи и т.д.;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2.4 для односемейных обособленных жилых домов: встроенные или отдельно стоящие гаражи,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 xml:space="preserve"> </w:t>
      </w:r>
      <w:r>
        <w:rPr/>
        <w:t>а также открытые стоянки, но не более чем на 2 транспортных средства на 1 участок;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2.5 для блокированных жилых домов: встроенные или отдельно стоящие гаражи, а также открытые стоянки, но не более чем на 1 транспортное средство на 1 земельный участок;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2.6 многоквартирные жилые дома;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>
          <w:b/>
          <w:b/>
        </w:rPr>
      </w:pPr>
      <w:r>
        <w:rPr/>
        <w:t>2.7</w:t>
      </w:r>
      <w:r>
        <w:rPr>
          <w:b/>
        </w:rPr>
        <w:t xml:space="preserve"> </w:t>
      </w:r>
      <w:r>
        <w:rPr/>
        <w:t>объекты культа;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2.8 мастерские по ремонту и обслуживанию автомобилей;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2.9 автозаправочные;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2.10 инженерно-технические объекты: котельные, КНС, ТП, ГРП, АТС  и подобные объекты;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2.11 мастерские по изготовлению мелких поделок по индивидуальным заказам (столярные изделия, изделия художественного литья, кузнечно-кованые изделия, изделия народных промыслов);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 xml:space="preserve">2.12 станции скорой помощи; 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2.13 пожарные депо (команды);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2.14 гостиницы для животных с площадками для выгула собак (с учетом санитарных норм и правил)</w:t>
      </w:r>
    </w:p>
    <w:p>
      <w:pPr>
        <w:pStyle w:val="Normal"/>
        <w:tabs>
          <w:tab w:val="clear" w:pos="708"/>
          <w:tab w:val="left" w:pos="7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jc w:val="center"/>
        <w:rPr/>
      </w:pPr>
      <w:r>
        <w:rPr/>
        <w:t>ПАРАМЕТРЫ СТРОИТЕЛЬСТВА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126"/>
        <w:gridCol w:w="212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</w:t>
            </w:r>
          </w:p>
        </w:tc>
      </w:tr>
      <w:tr>
        <w:trPr>
          <w:trHeight w:val="1494" w:hRule="atLeast"/>
          <w:cantSplit w:val="true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/>
              <w:t>1. Минимальная площадь участка (включая площадь застройки), кв. м: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/>
              <w:t xml:space="preserve">для многоквартирных блокированных жилых домов** (из расчета на одну квартиру)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/>
              <w:t xml:space="preserve">        </w:t>
            </w:r>
            <w:r>
              <w:rPr/>
              <w:t>25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/>
              <w:t>СП 30-102-99, табл. 1</w:t>
            </w:r>
          </w:p>
        </w:tc>
      </w:tr>
      <w:tr>
        <w:trPr>
          <w:trHeight w:val="1856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/>
              <w:t>2. Минимальное расстояние между фронтальной границей участка и основным строением, м: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/>
              <w:t xml:space="preserve">- в сохраняемой застройке    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/>
              <w:t xml:space="preserve">- при реконструкции и новом строительстве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/>
              <w:t xml:space="preserve">в соответствии со сложив-ся линией застройки 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/>
              <w:t>СП 30-102-99,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/>
              <w:t>п. 5.3</w:t>
            </w:r>
          </w:p>
        </w:tc>
      </w:tr>
      <w:tr>
        <w:trPr/>
        <w:tc>
          <w:tcPr>
            <w:tcW w:w="5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/>
              <w:t>3. Минимальное расстояние от границ землевладения до строений, а также между строениями, м: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/>
              <w:t>- от границ соседнего участка до: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/>
              <w:t xml:space="preserve">- основного строения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/>
              <w:t xml:space="preserve">- постройки для содержания скота и птицы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/>
              <w:t xml:space="preserve">- других построек: бани, гаража, сарая и др. 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/>
              <w:t xml:space="preserve">- окон жилых комнат до стен соседнего дома и хозяйственных построек (бани, гаража, сарая), расположенных на соседних земельных участках  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>
                <w:i/>
              </w:rPr>
              <w:t xml:space="preserve">- </w:t>
            </w:r>
            <w:r>
              <w:rPr/>
              <w:t xml:space="preserve">от основных строений до отдельно стоящих хозяйственных и прочих строений на участке: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/>
              <w:t>-п-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/>
              <w:t>-п-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/>
              <w:t>-п-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/>
              <w:t>-п-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/>
              <w:t>в соответствии со СНиП 2.07.01-89*, приложение 1 и СП 30-102-99</w:t>
            </w:r>
          </w:p>
        </w:tc>
      </w:tr>
    </w:tbl>
    <w:p>
      <w:pPr>
        <w:pStyle w:val="Normal"/>
        <w:tabs>
          <w:tab w:val="clear" w:pos="708"/>
          <w:tab w:val="left" w:pos="7140" w:leader="none"/>
        </w:tabs>
        <w:jc w:val="both"/>
        <w:rPr/>
      </w:pPr>
      <w:r>
        <w:rPr/>
        <w:t>Примечания: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1. Расстояния измеряются до наружных граней стен строений.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2. Допускается блокировка хозяйственных построек на смежных приусадебных участках по взаимному согласию домовладельцев и в случаях, обусловленных историко-культурными охранными сервитутами, а также блокировка хозяйственных построек к основному строению.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3.  Коэффициент использования территории: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- для жилых домов усадебного типа                                         не более 0,9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- для блокированных жилых домов                                          не более 1,4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/>
        <w:t>- для всех основных строений</w:t>
      </w: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4.  Высота строений: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>
          <w:i/>
        </w:rPr>
        <w:t xml:space="preserve"> </w:t>
      </w:r>
      <w:r>
        <w:rPr/>
        <w:t>для всех основных строений: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- количество надземных этажей – до двух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 xml:space="preserve"> </w:t>
      </w:r>
      <w:r>
        <w:rPr/>
        <w:t xml:space="preserve">с возможным использованием (дополнительно) мансардного этажа, с соблюдением норм освещенности соседнего участка: 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>
          <w:i/>
          <w:i/>
        </w:rPr>
      </w:pPr>
      <w:r>
        <w:rPr/>
        <w:t xml:space="preserve"> </w:t>
      </w:r>
      <w:r>
        <w:rPr/>
        <w:t xml:space="preserve">- высота от уровня земли: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- до верха плоской кровли                                                         не более 9,6 м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- до конька скатной кровли                                                       не более 13,6 м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для всех вспомогательных строений: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- высота от уровня земли: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- до верха плоской кровли                                                         не более 4 м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- до конька скатной кровли                                                       не более 7 м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как исключение: шпили, башни, флагштоки - без ограничения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5. Вспомогательные строения, за исключением гаражей, размещать со стороны улиц не допускается.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6.  Требования к ограждению земельных участков: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- со стороны улиц ограждения должны быть прозрачными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 xml:space="preserve"> </w:t>
      </w:r>
      <w:r>
        <w:rPr/>
        <w:t>- характер ограждения и его высота должны быть единообразными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как минимум на протяжении одного квартала с обеих сторон улицы»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 xml:space="preserve">7. Коэффициенты застройки: 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 xml:space="preserve">- для многофункциональной застройки                1,0   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 xml:space="preserve">- для специализированной, 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общественной застройки                                        0,8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(СП 42.13330.2011 «Градостроительство. Планировка и застройка городских и сельских поселений»);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>
          <w:b/>
        </w:rPr>
        <w:t xml:space="preserve">4) </w:t>
      </w:r>
      <w:r>
        <w:rPr>
          <w:b/>
          <w:bCs/>
        </w:rPr>
        <w:t xml:space="preserve"> </w:t>
      </w:r>
      <w:r>
        <w:rPr>
          <w:bCs/>
        </w:rPr>
        <w:t>градостроительную зону В.1.2 изложить в следующей редакции: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>
          <w:b/>
          <w:b/>
        </w:rPr>
      </w:pPr>
      <w:r>
        <w:rPr>
          <w:b/>
        </w:rPr>
        <w:t>«В.1.2. ЗОНА МНОГОКВАРТИРНЫХ</w:t>
      </w:r>
      <w:r>
        <w:rPr>
          <w:b/>
          <w:bCs/>
        </w:rPr>
        <w:t xml:space="preserve"> ДОМОВ НЕ ВЫШЕ  3-х ЭТАЖЕЙ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>
          <w:b/>
          <w:b/>
        </w:rPr>
      </w:pPr>
      <w:r>
        <w:rPr>
          <w:b/>
        </w:rPr>
        <w:t>1.  Основные  виды  разрешенного  использования: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1.1 отдельно стоящие жилые дома коттеджного типа на одну семью;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1.2 блокированные жилые дома на несколько семей;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1.3 многоквартирные жилые дома не выше 3 этажей;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1.4 скверы, бульвары;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1.5 детские сады, иные объекты дошкольного воспитания;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1.6 школы начальные и средние;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1.7 клубы (залы встреч и собраний) многоцелевого  и специализированного назначения;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1.8 библиотеки,  информационные центры;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1.9 спортплощадки;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1.10 аптеки;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1.11 поликлиники, кабинеты практикующих врачей, центры народной    и др. медицины;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1.12 отделения банков;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1.13 почтовые отделения, телефон, телеграф;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1.14 бани;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1.15 объекты культа;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1.16 опорный пункт охраны порядка;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1.17 объекты торгово-бытового назначения повседневного пользования с общей площадью объекта не более 150 кв. м;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1.18  жилые улицы, проезды (ширина проезда-не менее 6 м);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1.19 пошивочные ателье, ремонтные мастерские бытовой техники, парикмахерские, прочие подобные объекты обслуживания;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1.20  музеи, выставочные центры;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1.22 станции скорой помощи;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1.23 ведение личного подсобного хозяйства;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 xml:space="preserve">1.24 небольшие гостиницы, пансионаты 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>
          <w:b/>
          <w:b/>
        </w:rPr>
      </w:pPr>
      <w:r>
        <w:rPr>
          <w:b/>
        </w:rPr>
        <w:t>2. Условно разрешенные  виды  использования: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2.1 индивидуальная трудовая деятельность (без нарушения принципов добрососедства и в соответствии с санитарными и противопожарными нормами);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2.2 для отдельно стоящих и блокированных домов: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- сады, огороды;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- бани, сауны при условии канализования стоков;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- парники, теплицы, оранжереи и т.д.;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- хозяйственные постройки;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2.3 для одноквартирных обособленных жилых домов: встроенные или отдельно стоящие гаражи, а также открытые стоянки, но не более чем  на 2 транспортных средства на 1 участок;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2.4 для блокированных жилых домов на одну квартиру: встроенные или отдельно стоящие гаражи, а также открытые стоянки, но не более чем  на 1 транспортное средство на 1 земельный участок;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2.5 для многоквартирных жилых домов: встроенные   или полузаглубленные гаражи, а также открытые стоянки, но не более чем 1 место парковки на одну квартиру;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2.6 многоквартирные жилые дома выше 4 этажей;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2.7 дома для престарелых, дома ребенка, хосписы и другие объекты социального обеспечения;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2.8 объекты торгово-бытового назначения повседневного пользования площадью объекта, превышающей разрешенных «по праву»;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2.9 павильоны, лотки и киоски для мелкорозничной торговли и обслуживания населения;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2.10 мастерские по ремонту и обслуживанию легковых автомобилей;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2.11 пожарные депо (команды);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2.12 инженерно-технические объекты: котельные, очистные сооружения, КНС, ТП, ГРП, АТС и подобные объекты;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2.13 мастерские по изготовлению мелких поделок по индивидуальным заказам (столярные изделия, изделия художественного литья, кузнечно-кованые изделия, изделия народных промыслов);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2.14 гостиницы для животных с площадками для выгула собак (с учетом санитарных норм и правил)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/>
      </w:pPr>
      <w:r>
        <w:rPr/>
        <w:t>ПАРАМЕТРЫ СТРОИТЕЛЬСТВА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985"/>
        <w:gridCol w:w="1984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/>
              <w:t>Показ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/>
              <w:t>Парамет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/>
              <w:t>Обоснование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/>
              <w:t>1. Минимальное расстояние от красных линий до жилых зданий: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/>
              <w:t>- в сохраняемой застройке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/>
              <w:t>- при реконструкции и новом строительстве: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/>
              <w:t>отступ жилых зданий от красных линий, м: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/>
              <w:t>- магистральных улиц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- жилых улиц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/>
              <w:t>Примечание: По красной линии допускается размещение жилых зданий со встроенными в первом этаже или пристроенными помещениями общественного назнач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/>
              <w:t>в соответствии со сложившейся линией застройки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/>
              <w:t>6,0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/>
              <w:t>3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/>
              <w:t xml:space="preserve">СНиП 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/>
              <w:t>2.07.01-89*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/>
              <w:t>2. Минимальные расстояния между жилыми зданиями: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/>
              <w:t xml:space="preserve">- расстояния между длинными сторонами жилых зданий высотой:  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/>
              <w:t xml:space="preserve">- 2-3 этажа   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 xml:space="preserve">-  4 этажа  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/>
              <w:t>- расстояние между длинными сторонами и торцами жилых зданий с окнами из жилых комнат.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/>
              <w:t xml:space="preserve">Примечание: Указанные расстояния могут быть сокращены при соблюдении норм инсоляции и освещенности, если обеспечивается непросматриваемость жилых помещений (комнат и кухонь) из окна в окно                                                                                                                   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/>
              <w:t>не менее 15 м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/>
              <w:t>не менее 20 м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/>
              <w:t>не менее 10 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/>
              <w:t>СНиП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/>
              <w:t>2.07.01-89*,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/>
              <w:t>п. 2.12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/>
              <w:t>3. Минимальные размеры площадок, размещаемых в жилой застройке (при жилищной обеспеченности 18 кв. м общей площади на 1 человека) кв. м на 1 человека: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/>
              <w:t xml:space="preserve">- площадок для игр детей дошкольного и 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/>
              <w:t xml:space="preserve">  </w:t>
            </w:r>
            <w:r>
              <w:rPr/>
              <w:t xml:space="preserve">школьного возраста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/>
              <w:t xml:space="preserve">-площадок для отдыха взрослого населения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/>
              <w:t xml:space="preserve">- площадок для занятий физкультурой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/>
              <w:t xml:space="preserve">- для хозяйственных целей и выгула собак                                                                                                          - для стоянки автомашин                                                                                                                                    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/>
              <w:t>0,7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/>
              <w:t>0,1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/>
              <w:t>2,0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/>
              <w:t>0,3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/>
              <w:t>0,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/>
              <w:t>СНиП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/>
              <w:t>2.07.01-89*,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/>
              <w:t>п. 2.13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ind w:right="-108" w:hanging="0"/>
              <w:jc w:val="both"/>
              <w:rPr/>
            </w:pPr>
            <w:r>
              <w:rPr/>
              <w:t>и приложение 4</w:t>
            </w:r>
          </w:p>
        </w:tc>
      </w:tr>
      <w:tr>
        <w:trPr>
          <w:trHeight w:val="27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/>
              <w:t>Коэффициент использования территории: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/>
              <w:t>не более 0,9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/>
              <w:t>Высота зданий: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/>
              <w:t>для всех основных строений количество надземных этажей - до четырех с возможным использованием (дополнительно) мансардного этажа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/>
              <w:t>При условии соблюдения норм инсоляции, требований пожарной безопасности</w:t>
            </w:r>
          </w:p>
        </w:tc>
      </w:tr>
    </w:tbl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Предприятия обслуживания, разрешенные «по праву», размещаются   в первых этажах, выходящих на улицы жилых домов или пристраиваются к ним при условии, что загрузка предприятий и входы для посетителей располагаются со стороны улицы.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Вспомогательные строения, за исключением гаражей, размещать со стороны улиц не допускается»;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>
          <w:b/>
          <w:bCs/>
        </w:rPr>
        <w:t xml:space="preserve">5) </w:t>
      </w:r>
      <w:r>
        <w:rPr>
          <w:bCs/>
        </w:rPr>
        <w:t>градостроительную зону В.2 изложить в следующей редакции: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>
          <w:bCs/>
        </w:rPr>
      </w:pPr>
      <w:r>
        <w:rPr>
          <w:bCs/>
        </w:rPr>
        <w:t>«</w:t>
      </w:r>
      <w:r>
        <w:rPr>
          <w:b/>
        </w:rPr>
        <w:t xml:space="preserve">В.2 ЗОНА МНОГОКВАРТИРНЫХ ДОМОВ В  4  ЭТАЖА И  ВЫШЕ 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>
          <w:b/>
          <w:b/>
        </w:rPr>
      </w:pPr>
      <w:r>
        <w:rPr>
          <w:b/>
        </w:rPr>
        <w:t>1.  Основные  виды  разрешенного  использования: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>
          <w:b/>
          <w:b/>
        </w:rPr>
      </w:pPr>
      <w:r>
        <w:rPr/>
        <w:t>1.1</w:t>
      </w:r>
      <w:r>
        <w:rPr>
          <w:b/>
        </w:rPr>
        <w:t xml:space="preserve"> </w:t>
      </w:r>
      <w:r>
        <w:rPr/>
        <w:t>блокированные жилые дома;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1.2 многоквартирные дома в 2 - 3 этажа;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1.3 многоквартирные дома в 4 этажа и выше;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1.4 скверы, бульвары;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1.5 детские сады, иные объекты дошкольного воспитания;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1.6 школы начальные и средние;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1.7 клубы многоцелевого и специализированного назначения;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1.8 библиотеки;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1.9 музеи, выставочные залы;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1.10 помещения для занятий спортом;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1.11 аптеки;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1.12 поликлиники, кабинеты практикующих врачей, центры народной    и др. медицины;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1.13 почтовые отделения, телефонные и телеграфные станции;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1.14 отделения банков;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1.15 магазины, торговые центры (комплексы), объекты торгово-бытового назначения, торгово-офисные и офисные здания, деловые центры, кафе, закусочные, столовые (без или с ограниченными ассортиментом алкогольных напитков), - отдельно стоящие, встроенные, пристроенные, встроенно-  пристроенные;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1.16 индивидуальное обслуживание клиентов (общая площадь объекта  не более 200 кв. м), в т. ч. мастерские бытового обслуживания;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1.17 объекты культа;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1.18 жилые улицы, проезды (ширина проезда-не менее 6 м);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1.19 гостиницы, дома приема гостей, центры обслуживания туристов;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1.20 заведения среднего специального и высшего образования;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1.21 спортзалы, залы рекреации (с бассейном или без);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1.22 кинотеатры, видео салоны;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1.23 станции скорой помощи;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1.24 больницы;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1.26 рестораны, бары (с предложением алкогольных напитков);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1.27 административные организации, офисы, конторы;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1.28 отделения милиции;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1.29 издательства и редакционные офисы;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1.30 компьютерные центры;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1.31 рекламные агентства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>
          <w:b/>
          <w:b/>
        </w:rPr>
      </w:pPr>
      <w:r>
        <w:rPr>
          <w:b/>
        </w:rPr>
        <w:t>2. Условно разрешенные виды использования: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2.1 для реконструируемых, строящихся, а также проектируемых многоквартирных жилых домов - встроенные, подземные или полузаглубленные гаражи, для сохраняемых многоквартирных жилых домов - боксовые гаражи из расчета 1 место парковки для каждых 4 жилых единиц на земельных участках многоквартирных домов и открытые стоянки, но не более чем 1 место парковки на 1 квартиру;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2.2 для блокированных жилых домов: встроенные или отдельно стоящие гаражи, а также открытые стоянки, но не более чем на 1 транспортное средство на 1 земельный участок;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2.3 отдельно стоящие жилые дома усадебного типа на одну семью;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2.4 киоски, лоточная торговля, временные павильоны розничной торговли и обслуживания населения;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 xml:space="preserve">2.5 предприятия </w:t>
      </w:r>
      <w:r>
        <w:rPr>
          <w:lang w:val="en-US"/>
        </w:rPr>
        <w:t>V</w:t>
      </w:r>
      <w:r>
        <w:rPr/>
        <w:t xml:space="preserve"> класса по санитарной классификации и безвредные;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2.6 мастерские по ремонту и обслуживанию легковых автомобилей;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2.7 подземные или полузаглубленные гаражи в существующей застройке;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2.8 пожарные депо;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2.9 общественные туалеты на участках не более 60 кв. м;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2.10 инженерно-технические объекты: котельные, насосные станции, РП, ТП, ГРП, АТС, базы ПЖРЭО;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2.11 ведение личного подсобного хозяйства;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2.12 рынки открытые и крытые;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2.13 гостиницы для животных с площадками для выгула собак (с учетом санитарных норм и правил)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/>
      </w:pPr>
      <w:r>
        <w:rPr/>
        <w:t>ПАРАМЕТРЫ СТРОИТЕЛЬСТВА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5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694"/>
        <w:gridCol w:w="2409"/>
        <w:gridCol w:w="6960"/>
      </w:tblGrid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center"/>
              <w:rPr/>
            </w:pPr>
            <w:r>
              <w:rPr/>
              <w:t>Парамет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center"/>
              <w:rPr/>
            </w:pPr>
            <w:r>
              <w:rPr/>
              <w:t>Обоснование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/>
              <w:t>1. Минимальная площадь участка многоквартирного дома (при жилищной обеспеченности 18 кв. м общ. пл. на 1 чел.), кв. м: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/>
              <w:t>- на 1 человека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/>
              <w:t>- на 1 кв. м общей площади жилых домов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/>
              <w:t>17,4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0,97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ind w:right="-108" w:hanging="0"/>
              <w:jc w:val="both"/>
              <w:rPr/>
            </w:pPr>
            <w:r>
              <w:rPr/>
              <w:t xml:space="preserve">СНиП 2.07.01-89*, 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/>
              <w:t>приложения 4,7</w:t>
            </w:r>
          </w:p>
        </w:tc>
        <w:tc>
          <w:tcPr>
            <w:tcW w:w="6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/>
              <w:t xml:space="preserve">2. Расстояния между жилыми домами, жилыми и общественными зданиями, а также 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/>
              <w:t xml:space="preserve">производственными   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/>
              <w:t xml:space="preserve">На основе расчетов инсоляции 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/>
              <w:t>и освещенности,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/>
              <w:t xml:space="preserve">в соответствии с противопожарными и санитарными требованиями, но не менее 50 м                                                    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/>
              <w:t>Техрегламент, глава 16</w:t>
            </w:r>
          </w:p>
        </w:tc>
        <w:tc>
          <w:tcPr>
            <w:tcW w:w="6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/>
              <w:t>3. Минимальные расстояния от окон жилых и общественных зданий: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/>
              <w:t xml:space="preserve">- до хозяйственных построек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/>
              <w:t xml:space="preserve">- до площадок для выгула собак 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/>
              <w:t>не менее 20 м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/>
              <w:t>не менее 40 м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ind w:right="-108" w:hanging="0"/>
              <w:jc w:val="both"/>
              <w:rPr/>
            </w:pPr>
            <w:r>
              <w:rPr/>
              <w:t>СНиП 2.07.01-89*,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/>
              <w:t>п. 2.13</w:t>
            </w:r>
          </w:p>
        </w:tc>
        <w:tc>
          <w:tcPr>
            <w:tcW w:w="6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/>
              <w:t>4. Минимальные размеры площадок, размещаемых в жилой застройке (при жилищной обеспеченности 18 кв. м общей площади на 1 человека), кв. м              на 1 челове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ind w:right="-108" w:hanging="0"/>
              <w:jc w:val="both"/>
              <w:rPr/>
            </w:pPr>
            <w:r>
              <w:rPr/>
              <w:t>СНиП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/>
              <w:t>2.07.01-89*,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/>
              <w:t>п. 2.13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/>
              <w:t>и приложение 4</w:t>
            </w:r>
          </w:p>
        </w:tc>
        <w:tc>
          <w:tcPr>
            <w:tcW w:w="6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/>
              <w:t xml:space="preserve">- площадок для игр детей дошкольного и школьного возраста                                                                                                     </w:t>
            </w:r>
          </w:p>
        </w:tc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/>
              <w:t>0,7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/>
              <w:t xml:space="preserve">- площадок для отдыха взрослого населения                                                                                    </w:t>
            </w:r>
          </w:p>
        </w:tc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/>
              <w:t>0,1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/>
              <w:t xml:space="preserve">- площадок для занятий физкультурой                                                                                                                       </w:t>
            </w:r>
          </w:p>
        </w:tc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/>
              <w:t>2,0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/>
              <w:t xml:space="preserve">- для хозяйственных целей и выгула собак                                                                                                          </w:t>
            </w:r>
          </w:p>
        </w:tc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/>
              <w:t>0,3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/>
              <w:t xml:space="preserve">- для стоянки автомашин    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/>
              <w:t>0,8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/>
              <w:t>5. Отступ линии жилой застройки от красных линий: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/>
              <w:t xml:space="preserve">- магистральных улиц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/>
              <w:t xml:space="preserve">- жилых улиц          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/>
              <w:t>не менее 5 м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/>
              <w:t>не менее 3 м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/>
              <w:t>6. Предприятия обслуживания, разрешенные «по праву», размещаются в первых этажах многоквартирных жилых домов или пристраиваются к ним при условии, что входы для посетителей предприятий обслуживания размещаются                   со стороны улицы и имеется достаточно места для автостоянок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2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/>
              <w:t>7. высота зданий: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/>
              <w:t xml:space="preserve">- для жилых зданий количество наземных этажей   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/>
              <w:t xml:space="preserve">- для иных зданий         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/>
              <w:t>4 эт. и выше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 xml:space="preserve">до 6 этажей                                         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/>
              <w:tab/>
            </w:r>
          </w:p>
        </w:tc>
      </w:tr>
      <w:tr>
        <w:trPr>
          <w:trHeight w:val="371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/>
              <w:t>8. Коэффициент застройки: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ind w:right="-108" w:hanging="0"/>
              <w:jc w:val="both"/>
              <w:rPr/>
            </w:pPr>
            <w:r>
              <w:rPr/>
              <w:t xml:space="preserve">- Застройка многоквартирными многоэтажными жилыми домами 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/>
              <w:t xml:space="preserve">- То же — реконструируемая 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/>
              <w:t xml:space="preserve">- Застройка многоквартирными жилыми домами малой и средней этажности 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/>
              <w:t xml:space="preserve">- Застройка блокированными жилыми домами с приквартирными земельными участками 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/>
              <w:t>- Застройка одно-двухквартирными жилыми домами с приусадебными земельными участк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/>
              <w:t>0,4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/>
              <w:t>0,6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/>
              <w:t>0,4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/>
              <w:t>0,3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/>
              <w:t>0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ind w:right="-108" w:hanging="0"/>
              <w:jc w:val="both"/>
              <w:rPr/>
            </w:pPr>
            <w:r>
              <w:rPr/>
              <w:t xml:space="preserve">СП 42.13330.2011 «Градостроительство. Планировка 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ind w:right="-108" w:hanging="0"/>
              <w:jc w:val="both"/>
              <w:rPr/>
            </w:pPr>
            <w:r>
              <w:rPr/>
              <w:t xml:space="preserve">и застройка городских 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ind w:right="-108" w:hanging="0"/>
              <w:jc w:val="both"/>
              <w:rPr/>
            </w:pPr>
            <w:r>
              <w:rPr/>
              <w:t>и сельских поселений»</w:t>
            </w:r>
          </w:p>
        </w:tc>
        <w:tc>
          <w:tcPr>
            <w:tcW w:w="6960" w:type="dxa"/>
            <w:tcBorders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/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tabs>
          <w:tab w:val="clear" w:pos="708"/>
          <w:tab w:val="left" w:pos="7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>
          <w:b/>
        </w:rPr>
        <w:t>6)</w:t>
      </w:r>
      <w:r>
        <w:rPr/>
        <w:t xml:space="preserve"> градостроительную зону Г.1 изложить в следующей редакции: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Г.1. ЗОНА ПРЕДПРИЯТИЙ И ПРОМЫШЛЕННЫХ ОБЪЕКТОВ  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>
          <w:b/>
        </w:rPr>
        <w:t>1.  Основные  виды  разрешенного  использования:</w:t>
      </w:r>
      <w:r>
        <w:rPr/>
        <w:t xml:space="preserve"> 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1.1 Производственная (промышленная) деятельность, коммунальное инженерно-техническое обеспечение (размещение новых, эксплуатация существующих);  коммунально-складская деятельность;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1.2 административные организации, офисы, конторы (сопутствующие производствам);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1.3 научные, проектные и конструкторские организации;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1.4 авторемонтные мастерские (предприятия), автобусные парки, парки грузового транспорта, таксопарки;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1.5 автозаправочные станции;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1.6  пункты первой медицинской помощи, аптеки;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1.7 объекты пожарной охраны;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1.8 издательства и редакционные офисы с типографиями;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1.9 коммерческие и индивидуальные гаражи;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1.10 участковые пункты полиции;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1.11 автоцентры по продаже и обслуживанию автомобилей и иные подобные объекты по обслуживанию автомобилей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>
          <w:b/>
        </w:rPr>
        <w:t xml:space="preserve">2.  </w:t>
      </w:r>
      <w:r>
        <w:rPr/>
        <w:t xml:space="preserve"> </w:t>
      </w:r>
      <w:r>
        <w:rPr>
          <w:b/>
        </w:rPr>
        <w:t>Условно разрешенные виды использования:</w:t>
      </w:r>
      <w:r>
        <w:rPr/>
        <w:t xml:space="preserve">      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2.1 наземные и подземные стоянки краткосрочного и долгосрочного хранения автомобилей, площадки транзитного транспорта с местами хранения автобусов, грузовиков, легковых автомобилей;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2.2 учреждения среднего специального образования;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2.3 универсальные спортивные и развлекательные комплексы;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2.4 озелененные территории;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2.5 клубы (залы встреч и собраний) многоцелевого и целевого назначения;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2.6 музеи, выставочные залы;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2.7 спортивные площадки;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2.8 пошивочные ателье, ремонтные мастерские бытовой техники, парикмахерские и другие объекты обслуживания;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2.14 почтовые отделения, телефон и телеграф;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2.15 кафе, закусочные, столовые;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2.16 компьютерные центры;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2.17 культовые объекты;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2.18 магазины товаров первой необходимости;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2.19 ветеринарные приемные пункты;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2.20 киоски, лоточная торговля, временные павильоны розничной торговли и обслуживания населения;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2.21 общественные туалеты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>
          <w:b/>
          <w:b/>
        </w:rPr>
      </w:pPr>
      <w:r>
        <w:rPr>
          <w:b/>
        </w:rPr>
        <w:t>3.   Вспомогательные виды разрешенного использования: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3.1 дороги, проезды (ширина проездов – не менее 6м);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jc w:val="center"/>
        <w:rPr/>
      </w:pPr>
      <w:r>
        <w:rPr/>
        <w:t>ПАРАМЕТРЫ СТРОИТЕЛЬСТВА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322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/>
              <w:t>Показ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/>
              <w:t>Параметры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/>
              <w:t>Обосновани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/>
              <w:t>1. Высота зданий: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/>
              <w:t xml:space="preserve">для всех основных строений количество надземных этажей - до девя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/>
              <w:t>При условии соблюдения норм инсоляции, требований пожарной безопасност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/>
              <w:t>2. Коэффициент застрой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/>
              <w:t xml:space="preserve">         </w:t>
            </w:r>
            <w:r>
              <w:rPr/>
              <w:t>0,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/>
              <w:t>СП 42.13330.2011 «Градостроительство. Планировка и застройка городских и сельских поселений»</w:t>
            </w:r>
          </w:p>
        </w:tc>
      </w:tr>
    </w:tbl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/>
      </w:pPr>
      <w:r>
        <w:rPr/>
        <w:t>Примечания: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1. Размещение новых объектов, предприятий возможно при условии, что их нормативные санитарно-защитные зоны находятся в пределах границ санитарно-защитных зон производственных объектов.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2. Эксплуатация существующих объектов разрешается, кроме тех случаев, когда их ССЗ (нормативные) частично или полностью находятся                  в жилой зоне. (В этих случаях: четкая программа модернизации (понижение класса объекта) с проведением постоянного экологического мониторинга)»;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 xml:space="preserve">7) </w:t>
      </w:r>
      <w:r>
        <w:rPr>
          <w:b/>
        </w:rPr>
        <w:t xml:space="preserve">  </w:t>
      </w:r>
      <w:r>
        <w:rPr/>
        <w:t>градостроительную зону Г.2 изложить в следующей редакции: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>
          <w:b/>
          <w:b/>
        </w:rPr>
      </w:pPr>
      <w:r>
        <w:rPr>
          <w:b/>
        </w:rPr>
        <w:t xml:space="preserve">«Г. 2 ЗОНА КОММУНАЛЬНО-СКЛАДСКИХ ОБЪЕКТОВ  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>
          <w:b/>
          <w:b/>
        </w:rPr>
      </w:pPr>
      <w:r>
        <w:rPr>
          <w:b/>
        </w:rPr>
        <w:t xml:space="preserve">1.  Основные виды разрешенного использования: 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1.1 коммунально-складская деятельность, коммунальное инженерно-техническое обеспечение (размещение новых, эксплуатация существующих);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1.2 производственная (промышленная) деятельность;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1.3 предприятия по упаковке и транспортной доставке товаров;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1.4 индивидуальные и коммерческие подземные гаражи, многоэтажные гаражи, стоянки (в том числе открытые) краткосрочного и долговременного хранения автомобилей, площадки транзитного транспорта с местами хранения автобусов, грузовиков, легковых автомобилей;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1.5 автозаправочные станции;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1.6 издательства и редакционные офисы с типографиями;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1.7 бани, прачечные, химчистки;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1.8 участковые пункты полиции;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1.9 административные организации, офисы, конторы (сопутствующие производствам)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>
          <w:b/>
          <w:b/>
        </w:rPr>
      </w:pPr>
      <w:r>
        <w:rPr>
          <w:b/>
        </w:rPr>
        <w:t>2.   Условно разрешенные виды использования: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2.1 учреждения среднего специального образования;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2.2 банки, их отделения;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2.3 спортплощадки, универсальные спортивные и развлекательные комплексы;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2.4 аптеки, консультативные поликлиники, пункты первой медицинской помощи;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2.5 магазины товаров первой необходимости;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2.6 рынки, комплексы оптовой, мелкооптовой торговли;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2.7 компьютерные центры;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2.8 теле-радио студии;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2.9 рекламные агентства;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2.10 киоски, лоточная торговля, временные павильоны розничной торговли и обслуживания;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2.11 ветеринарные пункты;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2.12 общественные туалеты;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2.13 пошивочные ателье, ремонтные мастерские бытовой техники, парикмахерские и иные подобные объекты обслуживания;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2.14 почтовые отделения, телефон и телеграф;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2.15 рестораны, кафе, закусочные, столовые;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2.16 клубы (залы встреч и собраний) многоцелевого и специализированного назначения;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2.17 библиотеки, архивы, информационные центры;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2.18 научные, проектные и конструкторские организации;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2.19 объекты культа;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 xml:space="preserve">2.20 музеи, выставочные залы; 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2.21 полигоны для отходов, шлако- и шлакоотвалов;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2.22 озелененные территории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>
          <w:b/>
          <w:b/>
        </w:rPr>
      </w:pPr>
      <w:r>
        <w:rPr>
          <w:b/>
        </w:rPr>
        <w:t>3.   Вспомогательные виды разрешенного использования: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3.1 дороги, проезды (ширина проездов – не менее 6 м);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/>
      </w:pPr>
      <w:r>
        <w:rPr/>
        <w:t>ПАРАМЕТРЫ СТРОИТЕЛЬСТВА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336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/>
              <w:t>Показа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/>
              <w:t>Параметры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/>
              <w:t>Обоснова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/>
              <w:t>1. Высота зданий: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/>
              <w:t xml:space="preserve">для всех основных строений количество надземных этажей - до девят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/>
              <w:t>При условии соблюдения норм инсоляции, требований пожарной безопасност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ind w:right="-108" w:hanging="0"/>
              <w:jc w:val="both"/>
              <w:rPr/>
            </w:pPr>
            <w:r>
              <w:rPr/>
              <w:t>2. Коэффициент застрой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/>
              <w:t xml:space="preserve">         </w:t>
            </w:r>
            <w:r>
              <w:rPr/>
              <w:t>0,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/>
              <w:t>СП 42.13330.2011 «Градостроительство. Планировка и застройка городских и сельских поселений»</w:t>
            </w:r>
          </w:p>
        </w:tc>
      </w:tr>
    </w:tbl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/>
      </w:pPr>
      <w:r>
        <w:rPr/>
        <w:t>Примечания: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1. Размещение новых объектов, предприятий при условии, что их нормативные санитарно-защитные зоны находятся в пределах границ санитарно-защитных зон производственных объектов.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 xml:space="preserve"> </w:t>
      </w:r>
      <w:r>
        <w:rPr/>
        <w:t>2. Эксплуатация существующих объектов при наличии четкой модернизации (понижение класса вредности) с проведением постоянного экологического мониторинга»;</w:t>
      </w:r>
    </w:p>
    <w:p>
      <w:pPr>
        <w:pStyle w:val="Normal"/>
        <w:tabs>
          <w:tab w:val="clear" w:pos="708"/>
          <w:tab w:val="left" w:pos="7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8)</w:t>
      </w:r>
      <w:r>
        <w:rPr>
          <w:b/>
        </w:rPr>
        <w:t xml:space="preserve"> </w:t>
      </w:r>
      <w:r>
        <w:rPr/>
        <w:t>градостроительную зону И.3 изложить в следующей редакции: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>
          <w:b/>
          <w:b/>
        </w:rPr>
      </w:pPr>
      <w:r>
        <w:rPr>
          <w:b/>
        </w:rPr>
        <w:t>«И.3.  КОЛЛЕКТИВНЫЕ САДЫ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>
          <w:b/>
        </w:rPr>
        <w:t xml:space="preserve">1.   </w:t>
      </w:r>
      <w:r>
        <w:rPr>
          <w:b/>
          <w:bCs/>
        </w:rPr>
        <w:t xml:space="preserve">Основные виды разрешенного использования 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1.1. административные помещения, связанные с обслуживанием садоводческого кооператива;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1.2. здания и сооружения для хранения средств пожаротушения;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1.3. пожарные водоемы или резервуары;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1.4. водозабор;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1.5. площадки для мусоросборников;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1.6. площадки для стоянки автомобилей при въезде на территорию коллективного сада;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1.7. садовый дом сезонного, временного или круглогодичного пользования;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1.8. выращивание цветов, овощей, фруктов;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1.9. улицы (шириной проезжей части не менее 7 м), проезды – не менее 3,5 м;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1.10. сооружения, связанные с выращиванием цветов, овощей, фруктов: парники, теплицы, оранжереи и т.д.;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1.11 хозяйственные постройки;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1.12 резервуары для хранения воды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>
          <w:b/>
          <w:b/>
        </w:rPr>
      </w:pPr>
      <w:r>
        <w:rPr>
          <w:b/>
        </w:rPr>
        <w:t>2.    Условно разрешенные виды использования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2.1 содержание и строения для содержания мелкого скота и птицы;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2.2. бани, сауны;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2.3.  надворные туалеты;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2.4. встроенные или отдельно стоящие гаражи, а также открытые стоянки, но не более чем на 2 транспортных средства на 1 участок;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2.5. коллективные овощехранилища;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2.6. временные сооружения – павильоны торговли и обслуживания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/>
      </w:pPr>
      <w:r>
        <w:rPr/>
        <w:t>ПАРАМЕТРЫ СТРОИТЕЛЬСТВА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560"/>
        <w:gridCol w:w="2693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/>
              <w:t>Показа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ind w:right="-108" w:hanging="0"/>
              <w:jc w:val="both"/>
              <w:rPr/>
            </w:pPr>
            <w:r>
              <w:rPr/>
              <w:t>Парамет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/>
              <w:t>Обоснование</w:t>
            </w:r>
          </w:p>
        </w:tc>
      </w:tr>
      <w:tr>
        <w:trPr>
          <w:trHeight w:val="256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ind w:left="34" w:hanging="0"/>
              <w:jc w:val="both"/>
              <w:rPr/>
            </w:pPr>
            <w:r>
              <w:rPr/>
              <w:t>1. Минимальные предельные размеры земельных участков, га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/>
              <w:t>0,01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rPr/>
            </w:pPr>
            <w:r>
              <w:rPr/>
              <w:t>Местные нормативы градостроительного проектирования (утвержденные решением СД ЗГО от 16.03.2015г. №15-ЗГО)</w:t>
            </w:r>
          </w:p>
        </w:tc>
      </w:tr>
      <w:tr>
        <w:trPr>
          <w:trHeight w:val="14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/>
              <w:t>2. Минимальное расстояние между фронтальной границей участка, м: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/>
              <w:t xml:space="preserve">             </w:t>
            </w:r>
            <w:r>
              <w:rPr/>
              <w:t>и садовым домом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/>
              <w:t xml:space="preserve">             </w:t>
            </w:r>
            <w:r>
              <w:rPr/>
              <w:t>и хозяйственными построй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/>
              <w:t>3,0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/>
              <w:t>4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/>
              <w:t xml:space="preserve">СНиП 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/>
              <w:t>30-02-97*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/>
              <w:t>3. Минимальное расстояние от границ землевладения до строений, а также между строениями, м: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/>
              <w:t>от границ соседнего участка до: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/>
              <w:t xml:space="preserve">  </w:t>
            </w:r>
            <w:r>
              <w:rPr/>
              <w:t>- садового дома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/>
              <w:t xml:space="preserve">  </w:t>
            </w:r>
            <w:r>
              <w:rPr/>
              <w:t>- постройки для содержания мелкого скота                  и птицы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-  других построек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/>
              <w:t>от садового дома до отдельно стоящих хозяйственных и прочих .строений на участк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/>
              <w:t>3,0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/>
              <w:t>4,0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/>
              <w:t>1,0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/>
              <w:t xml:space="preserve">СНиП 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/>
              <w:t>30-02-97*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/>
              <w:t>в соответствии с требованиями  СНиП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/>
              <w:t>30-02-97*</w:t>
            </w:r>
          </w:p>
        </w:tc>
      </w:tr>
    </w:tbl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/>
      </w:pPr>
      <w:r>
        <w:rPr/>
        <w:t>Примечания: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1. Расстояния измеряются до наружных граней стен строений.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2. Допускается блокировка хозяйственных построек на смежных участках  по взаимному согласию собственников, а также блокировка хозяйственных построек к садовому дому.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3.  Высота садового дома: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количество надземных этажей - до 2 с возможным использованием (дополнительно)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мансардного этажа с соблюдением норм освещенности соседнего участка»;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9) градостроительную зону К.7 изложить в следующей редакции: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«</w:t>
      </w:r>
      <w:r>
        <w:rPr>
          <w:b/>
        </w:rPr>
        <w:t xml:space="preserve">К.7. ЗОНА МАГИСТРАЛЕЙ ГОРОДСКОГО И РАЙОННОГО ЗНАЧЕНИЯ ОСНОВНЫХ УЛИЦ В ГОРОДСКОЙ ЗАСТРОЙКЕ 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>
          <w:b/>
        </w:rPr>
        <w:t xml:space="preserve">1.  </w:t>
      </w:r>
      <w:r>
        <w:rPr>
          <w:b/>
          <w:bCs/>
        </w:rPr>
        <w:t xml:space="preserve">Основные виды разрешенного использования: 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1.1 магистрали для осуществления транспортных и пешеходных связей между различными районами города с параметрами поперечного профиля в соответствии с их категорией и шириной в красных линиях: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- магистральных улиц в капитальной застройке - 35 - 60 м;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- основных улиц в застройке – 15-25 м;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1.2 полосы зеленых насаждений вдоль магистральной дорога ширины   не менее 10 м;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1.3 пешеходные зоны (с объектами благоустройства);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1.4 временные сооружения – торгово-остановочные комплексы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>
          <w:b/>
          <w:b/>
        </w:rPr>
      </w:pPr>
      <w:r>
        <w:rPr>
          <w:b/>
        </w:rPr>
        <w:t xml:space="preserve">2. Условно разрешенные виды использования: 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2.1</w:t>
      </w:r>
      <w:r>
        <w:rPr>
          <w:b/>
        </w:rPr>
        <w:t xml:space="preserve"> </w:t>
      </w:r>
      <w:r>
        <w:rPr/>
        <w:t>временные</w:t>
      </w:r>
      <w:r>
        <w:rPr>
          <w:b/>
        </w:rPr>
        <w:t xml:space="preserve"> </w:t>
      </w:r>
      <w:r>
        <w:rPr/>
        <w:t>павильоны розничной торговли, общественного питания, бытового обслуживания;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2.2 мастерские по ремонту и обслуживанию автомобилей;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2.3 автозаправочные станции;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/>
      </w:pPr>
      <w:r>
        <w:rPr/>
        <w:t>2.4 открытые автостоянки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/>
      </w:pPr>
      <w:r>
        <w:rPr/>
        <w:t>ПАРАМЕТРЫ СТРОИТЕЛЬСТВА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8"/>
        <w:gridCol w:w="294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/>
              <w:t>Показа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/>
              <w:t>Параметр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/>
              <w:t>Обосновани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/>
              <w:t>1. Высота зданий: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/>
              <w:t>для всех основных строений количество надземных этажей - д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/>
              <w:t>При условии соблюдения норм инсоляции, требований пожарной безопасност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/>
              <w:t>2. Коэффициент застрой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/>
              <w:t xml:space="preserve">         </w:t>
            </w:r>
            <w:r>
              <w:rPr/>
              <w:t>0,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/>
              <w:t>СП 42.13330.2011 «Градостроительство. Планировка и застройка городских и сельских поселений»</w:t>
            </w:r>
          </w:p>
        </w:tc>
      </w:tr>
    </w:tbl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Исполняющий обязанности Главы </w:t>
      </w:r>
    </w:p>
    <w:p>
      <w:pPr>
        <w:pStyle w:val="Normal"/>
        <w:rPr/>
      </w:pPr>
      <w:r>
        <w:rPr/>
        <w:t>Златоустовского городского округа                                                                        А.М. Митрохин</w:t>
      </w:r>
    </w:p>
    <w:p>
      <w:pPr>
        <w:pStyle w:val="22"/>
        <w:shd w:fill="auto" w:val="clear"/>
        <w:spacing w:lineRule="exact" w:line="322" w:before="0" w:after="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(2)_"/>
    <w:basedOn w:val="Style13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2:59:00Z</dcterms:created>
  <dc:creator>Чемякина Екатерина Сергеевна</dc:creator>
  <dc:description/>
  <cp:keywords/>
  <dc:language>en-US</dc:language>
  <cp:lastModifiedBy>Собрание депутатов Златоустовского городского округа</cp:lastModifiedBy>
  <cp:lastPrinted>2016-06-22T13:31:00Z</cp:lastPrinted>
  <dcterms:modified xsi:type="dcterms:W3CDTF">2016-07-04T05:18:00Z</dcterms:modified>
  <cp:revision>11</cp:revision>
  <dc:subject/>
  <dc:title>Проект</dc:title>
</cp:coreProperties>
</file>