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14.4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509071" r:id="rId2"/>
        </w:objec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ЧЕЛЯБИНСКАЯ    ОБЛАСТЬ</w:t>
      </w:r>
    </w:p>
    <w:p>
      <w:pPr>
        <w:pStyle w:val="Normal"/>
        <w:suppressAutoHyphens w:val="true"/>
        <w:jc w:val="center"/>
        <w:rPr>
          <w:sz w:val="4"/>
          <w:szCs w:val="20"/>
          <w:lang w:eastAsia="ar-SA"/>
        </w:rPr>
      </w:pPr>
      <w:r>
        <w:rPr>
          <w:sz w:val="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 xml:space="preserve">СОБРАНИЕ  ДЕПУТАТОВ 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ЗЛАТОУСТОВ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4"/>
          <w:szCs w:val="20"/>
          <w:lang w:eastAsia="ar-SA"/>
        </w:rPr>
      </w:pPr>
      <w:r>
        <w:rPr>
          <w:b/>
          <w:sz w:val="4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                                        </w:t>
      </w: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 xml:space="preserve">№ </w:t>
      </w:r>
      <w:r>
        <w:rPr>
          <w:b/>
          <w:szCs w:val="20"/>
          <w:lang w:eastAsia="ar-SA"/>
        </w:rPr>
        <w:t xml:space="preserve">51-ЗГО                             </w:t>
        <w:tab/>
        <w:t xml:space="preserve"> </w:t>
        <w:tab/>
        <w:tab/>
        <w:t xml:space="preserve">                                                              от 01.09.2016 г.</w:t>
      </w:r>
      <w:r>
        <w:rPr>
          <w:b/>
          <w:szCs w:val="20"/>
          <w:u w:val="single"/>
          <w:lang w:eastAsia="ar-SA"/>
        </w:rPr>
        <w:t xml:space="preserve"> </w:t>
      </w:r>
    </w:p>
    <w:p>
      <w:pPr>
        <w:pStyle w:val="Normal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2.11.2015г. № 61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>муниципального имущества Златоустовского городского</w:t>
      </w:r>
    </w:p>
    <w:p>
      <w:pPr>
        <w:pStyle w:val="Normal"/>
        <w:rPr/>
      </w:pPr>
      <w:r>
        <w:rPr/>
        <w:t xml:space="preserve"> </w:t>
      </w:r>
      <w:r>
        <w:rPr/>
        <w:t>округа на 2016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1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 xml:space="preserve">Собрание депутатов Златоустовского городского округа РЕШАЕТ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6г., утвержденный решением Собрания депутатов Златоустовского городского округа от 02.11.2015г. № 61-ЗГО «Об утверждении прогнозного плана приватизации муниципального имущества Златоустовского городского округа на 2016г.» (в редакции решений:  от 10.03.2016 г. № 5-ЗГО, от 11.05.2016 г. № 20-ЗГО, от 04.07.2016 г. № 38-ЗГО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1.09.2016 г. № 51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2.11.2015г. №  61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6г.» (в редакции решений:  от 10.03.2016 г. № 5-ЗГО, от 11.05.2016 г. № 20-ЗГО, от 04.07.2016 г. № 38-ЗГ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1. Исключить подпункты  18, 61,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 помещение 2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Генераторная, д. 3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этажность: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Косотурская, д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ь подпунктами  111-138 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Куссинское шоссе, д. 2а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 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Генераторная, д.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0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Генераторная, д.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3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.И. Герцена, д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0, назначение: нежилое, этаж: полу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Н.Г. Чернышевского, д.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М.Е. Кольцова, д.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4, назначение: нежилое, этаж: 1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Парижской коммуны, д.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3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Парижской коммуны, д. 8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7, назначение: нежилое, этаж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.И. Герцена, д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Бажова, д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5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Л.Б. Красина, д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лександра Невского, д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 назначение: нежилое, этаж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Просвещения,д.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в. им. А.М. Матросова,д. 1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, этажность: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С.М. Кирова, № 9, база ЖС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В.И. Ленина, д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5, назначение: нежилое, этаж 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пл. </w:t>
            </w:r>
            <w:r>
              <w:rPr>
                <w:lang w:val="en-US"/>
              </w:rPr>
              <w:t xml:space="preserve">III </w:t>
            </w:r>
            <w:r>
              <w:rPr/>
              <w:t>Интернацион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</w:t>
            </w:r>
            <w:r>
              <w:rPr/>
              <w:t xml:space="preserve"> – инженерный учебно-консультативный центр, назначение: нежилое, этаж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лубный переулок, д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аража, назначение: нежилое, этажность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С.М. Кирова, д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2-я Тесьминская, д. 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, назначение: нежилое, этаж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. Мира, д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Карла Макса, д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Карла Маркса, д.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-мастерская, назначение: нежилое, этаж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50-летия Октября, д.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8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Просвещения, д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</w:t>
        <w:tab/>
        <w:tab/>
        <w:tab/>
        <w:tab/>
        <w:tab/>
        <w:t xml:space="preserve">          В.А. Жилин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2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4:00Z</dcterms:created>
  <dc:creator>tkurchatova</dc:creator>
  <dc:description/>
  <cp:keywords/>
  <dc:language>en-US</dc:language>
  <cp:lastModifiedBy>User</cp:lastModifiedBy>
  <cp:lastPrinted>2016-08-15T10:27:00Z</cp:lastPrinted>
  <dcterms:modified xsi:type="dcterms:W3CDTF">2016-09-01T06:17:00Z</dcterms:modified>
  <cp:revision>8</cp:revision>
  <dc:subject/>
  <dc:title/>
</cp:coreProperties>
</file>