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hyperlink w:anchor="sub_0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едседателя Собр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путатов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</w:t>
        <w:tab/>
        <w:t>13.04.</w:t>
        <w:tab/>
        <w:t>2016 г. № 15</w:t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</w:t>
      </w:r>
      <w:r>
        <w:rPr>
          <w:bCs/>
          <w:spacing w:val="-3"/>
          <w:sz w:val="28"/>
          <w:szCs w:val="28"/>
        </w:rPr>
        <w:t>формированию, учёту, хранению,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формлению и передаче дел на архивное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хранение </w:t>
      </w:r>
      <w:r>
        <w:rPr>
          <w:sz w:val="28"/>
          <w:szCs w:val="28"/>
        </w:rPr>
        <w:t>в Собрании депутатов Златоустовского городского округа</w:t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</w:t>
      </w:r>
    </w:p>
    <w:p>
      <w:pPr>
        <w:pStyle w:val="Normal"/>
        <w:shd w:fill="FFFFFF" w:val="clear"/>
        <w:ind w:left="29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ДЕРЖАНИЕ</w:t>
      </w:r>
    </w:p>
    <w:p>
      <w:pPr>
        <w:pStyle w:val="Normal"/>
        <w:shd w:fill="FFFFFF" w:val="clear"/>
        <w:ind w:left="29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spacing w:val="-3"/>
          <w:sz w:val="24"/>
          <w:szCs w:val="24"/>
          <w:lang w:val="en-US"/>
        </w:rPr>
        <w:t>I</w:t>
      </w:r>
      <w:r>
        <w:rPr>
          <w:bCs/>
          <w:spacing w:val="-3"/>
          <w:sz w:val="24"/>
          <w:szCs w:val="24"/>
        </w:rPr>
        <w:t>. Общие положения                                                                                                                       3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кументальный фонд Собрания депутатов Златоустовского городского округа       3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 документов архива, формирование дел и их текущее хранение                       4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формление  дел                                                                                                                 4</w:t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ставление и оформление описи дел                                                                               4</w:t>
      </w:r>
    </w:p>
    <w:p>
      <w:pPr>
        <w:pStyle w:val="Normal"/>
        <w:shd w:fill="FFFFFF" w:val="clear"/>
        <w:ind w:left="29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Приложение </w:t>
      </w:r>
      <w:r>
        <w:rPr>
          <w:bCs/>
          <w:spacing w:val="-3"/>
          <w:sz w:val="24"/>
          <w:szCs w:val="24"/>
        </w:rPr>
        <w:t xml:space="preserve">к Инструкции  </w:t>
      </w:r>
      <w:r>
        <w:rPr>
          <w:sz w:val="24"/>
          <w:szCs w:val="24"/>
        </w:rPr>
        <w:t xml:space="preserve">по  </w:t>
      </w:r>
      <w:r>
        <w:rPr>
          <w:bCs/>
          <w:spacing w:val="-3"/>
          <w:sz w:val="24"/>
          <w:szCs w:val="24"/>
        </w:rPr>
        <w:t>формированию, учёту, хранению,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формлению и передаче дел на архивное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хранение </w:t>
      </w:r>
      <w:r>
        <w:rPr>
          <w:sz w:val="24"/>
          <w:szCs w:val="24"/>
        </w:rPr>
        <w:t xml:space="preserve">в Собрании депутатов Златоустовского городского округа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1. Номенклатура дел    -  приложение                                                                                      6</w:t>
      </w:r>
    </w:p>
    <w:p>
      <w:pPr>
        <w:pStyle w:val="Style19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3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  <w:lang w:val="en-US"/>
        </w:rPr>
        <w:t>I</w:t>
      </w:r>
      <w:r>
        <w:rPr>
          <w:bCs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right="7" w:hanging="0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В Собрании депутатов  Златоустовского городского округа  для организации временного хранения архивных документов, в т.ч. для хранения документов Архивного фонда Российской Федерации создается архив документов.</w:t>
      </w:r>
    </w:p>
    <w:p>
      <w:pPr>
        <w:pStyle w:val="Normal"/>
        <w:shd w:fill="FFFFFF" w:val="clear"/>
        <w:spacing w:lineRule="exact" w:line="274"/>
        <w:ind w:left="14" w:righ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рхив документов поступают законченные делопроизводством  документы постоянного хранения, образовавшиеся в деятельности Собрания депутатов Златоустовского городского округа, и имеющие историческое, культурное, научное, социальное, экономическое и политическое значение (на бумажных </w:t>
      </w:r>
      <w:r>
        <w:rPr>
          <w:spacing w:val="-1"/>
          <w:sz w:val="24"/>
          <w:szCs w:val="24"/>
        </w:rPr>
        <w:t xml:space="preserve">носителях), а также документы </w:t>
      </w:r>
      <w:r>
        <w:rPr>
          <w:sz w:val="24"/>
          <w:szCs w:val="24"/>
        </w:rPr>
        <w:t>временного срока хранения, необходимые в практической деятельности, и документы по личному составу в  соответствии с номенклатурой дел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Основными задачами создания архива документов являются: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, обеспечение сохранности, организация использования документов, хранящихся в архиве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и своевременная передача документов  на государственное </w:t>
      </w:r>
      <w:r>
        <w:rPr>
          <w:spacing w:val="-1"/>
          <w:sz w:val="24"/>
          <w:szCs w:val="24"/>
        </w:rPr>
        <w:t xml:space="preserve">хранение с соблюдением требований, установленных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46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осуществление систематического контроля за формированием и оформлением дел, образующихся в </w:t>
      </w:r>
      <w:r>
        <w:rPr>
          <w:sz w:val="24"/>
          <w:szCs w:val="24"/>
        </w:rPr>
        <w:t>деятельности Собрания депутатов Златоустовского городского округа  в соответствии с установленными требованиям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5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Временное хранение архивных  документов, образующихся в деятельности </w:t>
      </w:r>
      <w:r>
        <w:rPr>
          <w:bCs/>
          <w:spacing w:val="-4"/>
          <w:sz w:val="24"/>
          <w:szCs w:val="24"/>
        </w:rPr>
        <w:t>Собрания депутатов  Златоустовского городского округа</w:t>
      </w:r>
      <w:r>
        <w:rPr>
          <w:sz w:val="24"/>
          <w:szCs w:val="24"/>
        </w:rPr>
        <w:t xml:space="preserve">, и передачу документов на постоянное хранение в муниципальный архив Златоустовского городского округа организует специалист, в должностную инструкцию которого включена обязанность ведения архива документов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7" w:hanging="0"/>
        <w:jc w:val="both"/>
        <w:rPr/>
      </w:pPr>
      <w:r>
        <w:rPr>
          <w:spacing w:val="-14"/>
          <w:sz w:val="24"/>
          <w:szCs w:val="24"/>
        </w:rPr>
        <w:t xml:space="preserve">1.5. </w:t>
      </w:r>
      <w:r>
        <w:rPr>
          <w:sz w:val="24"/>
          <w:szCs w:val="24"/>
        </w:rPr>
        <w:t xml:space="preserve">В своей работе в части организации хранения документов Собрание депутатов Златоустовского городского округа  руководствуется законом Российской </w:t>
      </w:r>
      <w:r>
        <w:rPr>
          <w:spacing w:val="-1"/>
          <w:sz w:val="24"/>
          <w:szCs w:val="24"/>
        </w:rPr>
        <w:t xml:space="preserve">Федерации «Об архивном деле», другими законодательными и нормативными правовыми актами по архивному делу  </w:t>
      </w:r>
      <w:r>
        <w:rPr>
          <w:sz w:val="24"/>
          <w:szCs w:val="24"/>
        </w:rPr>
        <w:t xml:space="preserve"> и настоящей инструкцией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7" w:right="7" w:hanging="0"/>
        <w:jc w:val="both"/>
        <w:rPr/>
      </w:pPr>
      <w:r>
        <w:rPr>
          <w:sz w:val="24"/>
          <w:szCs w:val="24"/>
        </w:rPr>
        <w:t>1.6.  Специалист, ответственный за архив, обязан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документов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7" w:right="7" w:hanging="0"/>
        <w:jc w:val="both"/>
        <w:rPr/>
      </w:pPr>
      <w:r>
        <w:rPr>
          <w:sz w:val="24"/>
          <w:szCs w:val="24"/>
        </w:rPr>
        <w:t xml:space="preserve">-  контролировать </w:t>
      </w:r>
      <w:r>
        <w:rPr>
          <w:spacing w:val="-1"/>
          <w:sz w:val="24"/>
          <w:szCs w:val="24"/>
        </w:rPr>
        <w:t xml:space="preserve">доступ пользователей к документам, находящимся в архиве;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ть архив документов в соответствии с действующей номенклатурой дел, согласованной с МБУ «Архив Златоустовского городского округа» (приложение, далее  - номенклатура дел)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кументальный фонд Собрания депутатов Златоуст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целях правильного формирования  и учета дел в делопроизводстве , обеспечения поиска документов на период до замены  составляется номенклатура дел специалистом, ответственным за архив , которая  утверждается председателем Собрания  депутатов Златоустовского городского округа  и вводится в действие с 1 января  нового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оменклатура дел согласовывается с МБУ «Архив Златоустовского городского округа» не реже одного раза в 5 лет (в случае структурных изменений разрабатывается новая номенклатура дел)  и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индекс подразделения по классификатору подразделения и порядкового номера в пределах конкретного подраз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головка дел, отражающие все документируемые участк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ела и номер статьи по перечню указываются в номенклатуре дел со ссылкой на «Перечень типовых управленческих документов, образующихся в деятельности организаций</w:t>
      </w:r>
      <w:bookmarkStart w:id="0" w:name="sub_10976"/>
      <w:r>
        <w:rPr>
          <w:sz w:val="24"/>
          <w:szCs w:val="24"/>
        </w:rPr>
        <w:t>, с указанием сроков хранения», утвержденный приказом Министерства культуры РФ от 25.08.2010г. №558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 документов архива, формирование дел и их текущее хра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3.1. Формирование дел в Собрании депутатов Златоустовского городского округа осуществляется в соответствии с номенклатурой дел каждой постоянной комисс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формировании дел провер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вильность отнесения документов в данное дел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чество оформления и полнота докумен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ичие на документах подписей, виз, да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гистрационных номеров, отметок об исполнении, о списании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дело помещаются только исполненные, правильно оформленные документы в соответствии с заголовками дел по номенкл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Помещают вместе все документы, относящиеся к разрешению одн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дело группируются документы одного календарного года, за исключением переходящих и личны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дельно группируются в дела документы постоянного и временного сроков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7. В дело помещается один экземпляр документа (за исключением тех, на которых имеются визы, резолюции и другие отметки, дополняющие первый экземпляр). Черновики документов в дело не помещ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бъем каждого дела не должен превышать 250 листов. При большем объеме документов в деле формируется несколько томов (ча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Лицевые счета сотрудников по заработной плате группируются в самостоятельные дела и располагаются в них в порядке алфавита по фамилиям, именам, отче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ереписка группируется за период календарного года и систематизируется в хронологической последовательности: документ-ответ помещается за документом-запр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 По истечении срока хранения дел  по месту их заведения документы постоянного срока хранения по описям передаются в </w:t>
      </w:r>
      <w:bookmarkStart w:id="1" w:name="sub_10977"/>
      <w:r>
        <w:rPr>
          <w:sz w:val="24"/>
          <w:szCs w:val="24"/>
        </w:rPr>
        <w:t>МБУ  «Архив Златоустовского городского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формление  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4.1. Сформированные дела постоянного и временного (свыше 5 лет) хранения после окончания календарного года, в котором они были заведены, подлежат оформлению и опис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лному оформлению подлежат дела постоянного, временного (свыше 5 лет) хранения и по личному составу. Полное оформление дела предусматривает подшивку дела, нумерацию листов в деле,  составление в необходимых случаях внутренней описи документов дела; внесение необходимых уточнений в реквизиты обложки дела (уточнение индекса, заголовка, даты дела и друг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бложка дела постоянного, временного (свыше 5 лет) хранения и по личному составу оформляется по установленной форме, на которой указываются: наименование организации,  номер дела (тома, части), заголовок дела, дата дела, количество листов в деле, срок хранения дела, архивный шифр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Заголовки дел на обложки переносят из номенклатуры дел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sub_10978"/>
      <w:bookmarkEnd w:id="2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ставление и оформление описи 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sub_10978"/>
      <w:bookmarkEnd w:id="3"/>
      <w:r>
        <w:rPr>
          <w:sz w:val="24"/>
          <w:szCs w:val="24"/>
        </w:rPr>
        <w:t>5.1. На все завершенные и полностью оформленные дела постоянного хранения и по личному составу, ежегодно составляются 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писи составляются отдельно на дела постоянного хранения, дела временного (свыше 5 лет) хранения и по личному со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головки дел, включенные в годовой раздел описи постоянного хранения и по личному составу, нумеруются в вало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Заголовки дополнительно обнаруженных дел в зависимости от их количества могут бы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ы в годовой раздел описи постоянного хранения под литерными номерами в соответствии с принятой системат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конце годового раздела описи составляется итоговая запись о количестве включенных в опись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 К годовым разделам описи на дела постоянного хранения составляется предисловие, если в организации происходили изменения в названии и подчин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В предисловие включаются сведения об основных направлениях деятельности и структура организации за период, который охватывают дела 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Несколько годовых разделов описей дел постоянного хранения или один годовой раздел, число заголовков дел, в которых достигло четырехзначной цифры, считаются законченной архивной описью, каждой законченной описи присваивается н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Законченная опись имеет самостоятельную нумерацию заголовков дел, к ней составляется итоговая запись и заверительная надпись. При этом заверительные надписи, составленные к годовым разделам описей дел, изы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Опись дел постоянного хранения печатается в 4 экземплярах, три из которых передаются вместе с делами в МБУ  «Архив Златоустовского городского округа», а один остается в качестве контрольного экземпляра в Собрание  депутатов Златоустовского городского округ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1. Передача дел в МБУ  «Архив Златоустовского городского округа» осуществляется по акту передачи, составленному архивом. Приём каждого дела производится специалистом архивного отдела в присутствии лица, ответственного за архив. При этом на обоих экземплярах описи против каждого дела, включенного в неё, делается отметка о наличии дела. В конце экземпляра описи указываются цифрами и прописью количество фактически принятых в архив дел, номера отсутствующих дел, дата приема-передачи дел, а также подписи директора МБУ «Архив Златоустовского городского округа»  и специалиста , ответственного за архив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 распоряжению председателя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латоустовского   городского округ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2914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е депутатов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МЕНКЛАТУРА 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Златоуст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115.5pt;mso-wrap-distance-left:9.05pt;mso-wrap-distance-right:9.05pt;mso-wrap-distance-top:0pt;mso-wrap-distance-bottom:0pt;margin-top: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рание депутатов Златоустов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ОМЕНКЛАТУРА 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№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Златоуст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 А.М. Карюков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________________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82"/>
        <w:gridCol w:w="1417"/>
        <w:gridCol w:w="1701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 (тома, ча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 (дел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и № статей по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-АППАРАТ СОБРАНИЯ ДЕПУТАТОВ ЗГО</w:t>
            </w:r>
          </w:p>
        </w:tc>
      </w:tr>
      <w:tr>
        <w:trPr>
          <w:trHeight w:val="22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коны и иные нормативные правовые акты </w:t>
            </w:r>
            <w:r>
              <w:rPr>
                <w:rFonts w:cs="Times New Roman" w:ascii="Times New Roman" w:hAnsi="Times New Roman"/>
                <w:spacing w:val="-1"/>
              </w:rPr>
              <w:t>(указы, постановления), распоряжения Россий</w:t>
              <w:softHyphen/>
            </w:r>
            <w:r>
              <w:rPr>
                <w:rFonts w:cs="Times New Roman" w:ascii="Times New Roman" w:hAnsi="Times New Roman"/>
              </w:rPr>
              <w:t xml:space="preserve">ской Федерации, Правительства Челябин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области, решения Законодательного Собрания </w:t>
            </w:r>
            <w:r>
              <w:rPr>
                <w:rFonts w:cs="Times New Roman" w:ascii="Times New Roman" w:hAnsi="Times New Roman"/>
              </w:rPr>
              <w:t>области, присланные для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вания </w:t>
            </w:r>
            <w:r>
              <w:rPr>
                <w:spacing w:val="-2"/>
                <w:sz w:val="24"/>
                <w:szCs w:val="24"/>
              </w:rPr>
              <w:t xml:space="preserve">надобности </w:t>
            </w:r>
            <w:r>
              <w:rPr>
                <w:sz w:val="24"/>
                <w:szCs w:val="24"/>
              </w:rPr>
              <w:t>Ст. 1 (б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Правительства Российской Федерации, иных государственных органов Российской Федерации, Губернатора и Правительства Челябинской области, документы по их вы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Губернатора Челябинской области, относящиеся к деятельности админис</w:t>
              <w:softHyphen/>
              <w:t>трации Златоуст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стоянно </w:t>
            </w:r>
            <w:r>
              <w:rPr>
                <w:sz w:val="24"/>
                <w:szCs w:val="24"/>
              </w:rPr>
              <w:t>Ст. 1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ложения о структурных подразделениях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и, коллегиальных, контрольных, </w:t>
            </w:r>
            <w:r>
              <w:rPr>
                <w:rFonts w:cs="Times New Roman" w:ascii="Times New Roman" w:hAnsi="Times New Roman"/>
              </w:rPr>
              <w:t>экспертных, методических орг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стоянно </w:t>
            </w:r>
            <w:r>
              <w:rPr>
                <w:rFonts w:cs="Times New Roman" w:ascii="Times New Roman" w:hAnsi="Times New Roman"/>
              </w:rPr>
              <w:t>Ст.55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85" w:right="852" w:gutter="0" w:header="0" w:top="12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1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6-02-16T13:26:00Z</cp:lastPrinted>
  <dcterms:modified xsi:type="dcterms:W3CDTF">2016-04-13T11:15:00Z</dcterms:modified>
  <cp:revision>56</cp:revision>
  <dc:subject/>
  <dc:title/>
</cp:coreProperties>
</file>