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аспоряжению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ппарата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</w:t>
        <w:tab/>
        <w:t>13.04.2016 г. №</w:t>
      </w:r>
      <w:r>
        <w:rPr/>
        <w:t xml:space="preserve">  </w:t>
      </w:r>
      <w:r>
        <w:rPr>
          <w:sz w:val="24"/>
          <w:szCs w:val="24"/>
        </w:rPr>
        <w:t>16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00044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Таганайская,1, г. Златоуст, Челябинская область, 456200, Российская Федерация, телефон/ факс (8-3513) 62-04-96;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НН 7404026857, БИК 740401001, ОКПО 45669893;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) – </w:t>
      </w:r>
      <w:r>
        <w:rPr>
          <w:sz w:val="18"/>
          <w:szCs w:val="18"/>
          <w:lang w:val="en-US"/>
        </w:rPr>
        <w:t>zlatde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СКИЙ ЗА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</w:t>
        <w:tab/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0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02:00Z</cp:lastPrinted>
  <dcterms:modified xsi:type="dcterms:W3CDTF">2016-04-13T11:21:00Z</dcterms:modified>
  <cp:revision>15</cp:revision>
  <dc:subject/>
  <dc:title> </dc:title>
</cp:coreProperties>
</file>