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313254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</w:rPr>
        <w:t>13-ЗГО</w:t>
        <w:tab/>
        <w:tab/>
        <w:tab/>
        <w:t xml:space="preserve">                                             </w:t>
        <w:tab/>
        <w:t xml:space="preserve"> </w:t>
        <w:tab/>
        <w:t xml:space="preserve">            от     07.04.2016  г.</w:t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от 15.01.2013 г. </w:t>
      </w:r>
    </w:p>
    <w:p>
      <w:pPr>
        <w:pStyle w:val="Normal"/>
        <w:rPr/>
      </w:pPr>
      <w:r>
        <w:rPr/>
        <w:t>№</w:t>
      </w:r>
      <w:r>
        <w:rPr/>
        <w:t xml:space="preserve">87-ЗГО «Об утверждении Лесохозяйственного </w:t>
      </w:r>
    </w:p>
    <w:p>
      <w:pPr>
        <w:pStyle w:val="Normal"/>
        <w:rPr/>
      </w:pPr>
      <w:r>
        <w:rPr/>
        <w:t>регламента для лесов города Златоуста Челябинской област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 с Федеральным законом «Об общих принципах организации местного самоуправления в Российской Федерации», руководствуясь статьями 23,84,87 Лесного кодекса Российской Федерации, статьей 25 Закона Челябинской области «Об особо охраняемых природных территориях Челябинской области», в целях уточнения границ лесов города Златоуста, расположенных на земельных участках, государственная собственность на которые не разграничена, принятия лесных участков в муниципальную собственность, осуществления полномочий по использованию, охране, защите, воспроизводству лесных участков, находящихся в муниципальной собственности, Собрание депутатов Златоустовского городского округа  решает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 решения Собрания депутатов Златоустовского городского округа от</w:t>
      </w:r>
    </w:p>
    <w:p>
      <w:pPr>
        <w:pStyle w:val="Normal"/>
        <w:ind w:left="360" w:hanging="0"/>
        <w:jc w:val="both"/>
        <w:rPr/>
      </w:pPr>
      <w:r>
        <w:rPr/>
        <w:t>15.01.2013 г. №87-ЗГО «Об утверждении Лесохозяйственного регламента для лесов города Златоуста Челябинской области»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1. Утвердить Лесохозяйственный регламент для лесов города Златоуста Челябинской области с внесенными изменениями на 01.01.2014 г. до 31.12.2023 г.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комиссию по социальной защите, здравоохранению и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    А.М. Кар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латоустовского городского округа</w:t>
        <w:tab/>
        <w:tab/>
        <w:tab/>
        <w:tab/>
        <w:tab/>
        <w:t xml:space="preserve">     В.А. Ж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4:00Z</dcterms:created>
  <dc:creator>Собрание депутатов ЗГО</dc:creator>
  <dc:description/>
  <cp:keywords/>
  <dc:language>en-US</dc:language>
  <cp:lastModifiedBy>Собрание депутатов Златоустовского городского округа</cp:lastModifiedBy>
  <cp:lastPrinted>2016-02-16T11:28:00Z</cp:lastPrinted>
  <dcterms:modified xsi:type="dcterms:W3CDTF">2016-04-07T06:23:00Z</dcterms:modified>
  <cp:revision>5</cp:revision>
  <dc:subject/>
  <dc:title>ЧЕЛЯБИНСКАЯ    ОБЛАСТЬ</dc:title>
</cp:coreProperties>
</file>