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2936942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ЧЕЛЯБИНСКАЯ    ОБЛА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№    </w:t>
      </w:r>
      <w:r>
        <w:rPr>
          <w:rFonts w:cs="Times New Roman" w:ascii="Times New Roman" w:hAnsi="Times New Roman"/>
          <w:b/>
        </w:rPr>
        <w:t xml:space="preserve">9-ЗГО                                </w:t>
        <w:tab/>
        <w:t xml:space="preserve"> </w:t>
        <w:tab/>
        <w:t xml:space="preserve">                                                     от    </w:t>
        <w:tab/>
        <w:t>30.03.2016 г.</w:t>
      </w:r>
      <w:r>
        <w:rPr>
          <w:rFonts w:cs="Times New Roman" w:ascii="Times New Roman" w:hAnsi="Times New Roman"/>
          <w:b/>
          <w:u w:val="single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69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а территории Златоустовского городского округа мер социальной поддержки по проезду на пассажирском транспорте общего пользования (кроме такси) отдельным категориям граждан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 целью установления на территории Златоустовского городского округа мер социальной поддержки по проезду на городском пассажирском транспорте общего пользования (кроме такси),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становить меры социальной поддержки по проезду на пассажирском транспорте общего пользования (кроме такси) гражданам, постоянно проживающим на территории Златоустовского городского округа и относящихся к следующим категориям (далее – меры социальной поддержки по проезд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нсионерам, получающим пенсию по старости, не имеющим права на меры социальной поддержки в соответствии с федеральным и региональны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щимся общеобразова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щимся очной формы обучения учреждений начального, среднего и высшего профессион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ражданам, указанным в подпункте 1 пункта 1 установить меры социальной поддержки по проезду в виде 50-процентной скидки от стоимости установленного тарифа разовых билетов на проезд на пассажирском транспорте общего пользования (кроме такси) с ограничением количества поездок - не более 42 поездок в меся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ражданам, указанным в подпункте 1 пункта 1 среднедушевой доход семьи которых, ниже величины прожиточного минимума, установленного на территории Челябинской области, установить меры социальной поддержки по проезду в виде 100-процентной скидки от стоимости установленного тарифа разовых билетов на проезд на пассажирском транспорте общего пользования (кроме такси) с ограничением количества поездок - не более 42 поездок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ам, указанным в подпункте 2 пункта 1 установить меры социальной поддержки по проезду в виде 100-процентной скидки от стоимости установленного тарифа разовых билетов на проезд на пассажирском транспорте общего пользования (кроме такси) в период с сентября по июнь с ограничением количества поездок - не более 50 поездок в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Гражданам, указанным в подпункте 3 пункта 1 установить меры социальной поддержки по проезду в виде 50-процентной скидки от стоимости установленного тарифа разовых билетов на проезд на пассажирском транспорте общего пользования (кроме такси)  в период с сентября по июнь с ограничением количества поездок - не более 50 поездок в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Гражданам, указанным в подпункте 3 пункта 1 среднедушевой доход семьи которых, ниже величины прожиточного минимума, установленного на территории Челябинской области, установить меры социальной поддержки по проезду в виде 100-процентной скидки от стоимости установленного тарифа разовых билетов на проезд на пассажирском транспорте общего пользования (кроме такси) в период с сентября по июнь с ограничением количества поездок - не более 50 поездок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оложение о порядке предоставления мер социальной поддержки по проезду на пассажирском транспорте общего пользования (кроме такси)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возмещение расходов, связанных с предоставлением мер социальной поддержки по проезду на пассажирском транспорте общего пользования осуществляется в соответствии с Порядком возмещения расходов, утвержденным Администрацией Златоустовского городского округа.</w:t>
      </w:r>
    </w:p>
    <w:p>
      <w:pPr>
        <w:pStyle w:val="Normal"/>
        <w:rPr/>
      </w:pPr>
      <w:bookmarkStart w:id="0" w:name="sub_1002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</w:rPr>
        <w:t>9. Р</w:t>
      </w:r>
      <w:r>
        <w:rPr>
          <w:rFonts w:cs="Times New Roman" w:ascii="Times New Roman" w:hAnsi="Times New Roman"/>
          <w:sz w:val="28"/>
          <w:szCs w:val="28"/>
        </w:rPr>
        <w:t>ешение Собрания депутатов Златоустовского городского округа от 01.11.2012 г. №57-ЗГО «Об установлении на территории Златоустовского городского округа мер социальной поддержки по проезду на городском пассажирском транспорте общего пользования (кроме такси) отдельным категориям граждан» признать утратившим си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публиковать настоящее решение в официальных средствах массовой информации.</w:t>
      </w:r>
    </w:p>
    <w:p>
      <w:pPr>
        <w:pStyle w:val="Normal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1. Настоящее решение вступает в законную силу с 1 апреля 2016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3"/>
      <w:bookmarkStart w:id="4" w:name="sub_1004"/>
      <w:bookmarkEnd w:id="3"/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         А.М. Карюк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ConsPlusTitle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</w:t>
            </w:r>
          </w:p>
          <w:p>
            <w:pPr>
              <w:pStyle w:val="ConsPlusTitle"/>
              <w:ind w:firstLine="7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решению Собрания депутатов  </w:t>
            </w:r>
          </w:p>
          <w:p>
            <w:pPr>
              <w:pStyle w:val="ConsPlusTitle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латоустовского городск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от 30.03.2016 г. № 9-ЗГ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ер социальной поддержки по проезду на пассажирском транспорте общего пользования (кроме так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определения порядка и условий предоставления мер социальной поддержки по проезду на городском пассажирском транспорте (кроме такси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социальной поддержки по проезду предоставляются по внутримуниципальным маршрутам регулярных пассажирских перевозок маршрутной сети Златоустовского городского округа, утвержденной постановлением Администрации Златоустовского городского округа, муниципальными предприятиями пассажирского транспорта (кроме так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социальной поддержки по проезду реализуются на основании электронной карты жителя Златоустовского городского округа (далее - электронная карта) или временного электронного проездного билета, выдаваемого на период изготовления электронной кар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мер социальной поддержки по проезду гражданам, указанным в пункте 1 настоящего решения, необходимо обратиться в 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для осуществления записи льготной категории на транспортное приложение электронной ка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еспечения граждан электронной картой жителя Златоустовского городского округа определяется Администрацией Златоустов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проезда на основании электронной карты (временного электронного проездного билета) граждане, при входе в транспортное средство обязаны предъявить электронную карту (временный электронный проездной билет) кондуктору и провести регистрацию поездки через терминал считы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ри проезде владельца электронной карты кондуктор обязан проверить визуально факт принадлежности карты лицу, ее предъявившему, и обеспечить регистрацию поездки через терминал считы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е допускается использование электронной карты для проезда лицами, не являющимися владельцами карты. Лица, использующие электронную карту, владельцами которой они не являются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Для идентификации временного электронного проездного билета, граждане обязаны предъявить кондуктору документ, позволяющий визуально определить факт принадлежности временного электронного проездного билета лицу, его предъявивш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нсионеры по старости, не имеющие права на меры социальной поддержки в соответствии с федеральным либо региональным законодательством, - документ, удостоверяющий л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щиеся общеобразовательных учреждений и учреждений начального профессионального образования - справку (ученический билет) установленного образца (с фотографией) о прохождении обучения в текущем году, выданную учебным завед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щиеся учреждений среднего и высшего профессионального образования - студенческий би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При отсутствии или неработоспособности (блокировке) электронной карты, временного электронного проездного билета гражданин обязан оплатить проезд в размере установленного тарифа на прое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атоустовского городского округа                                                 В.А. Ж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 Знак Знак"/>
    <w:basedOn w:val="Style14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</w:pPr>
    <w:rPr>
      <w:rFonts w:ascii="Calibri" w:hAnsi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7:00Z</dcterms:created>
  <dc:creator>OsokinSV</dc:creator>
  <dc:description/>
  <cp:keywords/>
  <dc:language>en-US</dc:language>
  <cp:lastModifiedBy>Собрание депутатов Златоустовского городского округа</cp:lastModifiedBy>
  <cp:lastPrinted>2016-03-09T19:41:00Z</cp:lastPrinted>
  <dcterms:modified xsi:type="dcterms:W3CDTF">2016-03-30T07:53:00Z</dcterms:modified>
  <cp:revision>16</cp:revision>
  <dc:subject/>
  <dc:title>Проект</dc:title>
</cp:coreProperties>
</file>