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pt;margin-top:62.1pt;width:45.6pt;height:49.85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266545264" r:id="rId2"/>
        </w:object>
      </w:r>
    </w:p>
    <w:p>
      <w:pPr>
        <w:pStyle w:val="Normal"/>
        <w:rPr/>
      </w:pPr>
      <w:r>
        <w:rPr/>
      </w:r>
    </w:p>
    <w:p>
      <w:pPr>
        <w:pStyle w:val="Normal"/>
        <w:jc w:val="center"/>
        <w:rPr>
          <w:sz w:val="4"/>
        </w:rPr>
      </w:pPr>
      <w:r>
        <w:rPr>
          <w:sz w:val="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ЧЕЛЯБИН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ЗЛАТОУСТОВСК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СКОГО ОКРУГ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30-ЗГО                                                                    </w:t>
        <w:tab/>
        <w:t xml:space="preserve">                  от     18.05.2017  г.</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sz w:val="24"/>
          <w:szCs w:val="24"/>
        </w:rPr>
        <w:t xml:space="preserve">О внесении </w:t>
      </w:r>
      <w:r>
        <w:rPr>
          <w:rFonts w:eastAsia="Times New Roman" w:cs="Times New Roman" w:ascii="Times New Roman" w:hAnsi="Times New Roman"/>
          <w:sz w:val="24"/>
          <w:szCs w:val="20"/>
          <w:lang w:eastAsia="ru-RU"/>
        </w:rPr>
        <w:t xml:space="preserve">изменений и дополнений                                                                   </w:t>
      </w:r>
    </w:p>
    <w:p>
      <w:pPr>
        <w:pStyle w:val="Normal"/>
        <w:rPr>
          <w:rFonts w:ascii="Times New Roman" w:hAnsi="Times New Roman" w:cs="Times New Roman"/>
          <w:sz w:val="24"/>
          <w:szCs w:val="24"/>
        </w:rPr>
      </w:pPr>
      <w:r>
        <w:rPr>
          <w:rFonts w:eastAsia="Times New Roman" w:cs="Times New Roman" w:ascii="Times New Roman" w:hAnsi="Times New Roman"/>
          <w:sz w:val="24"/>
          <w:szCs w:val="20"/>
          <w:lang w:eastAsia="ru-RU"/>
        </w:rPr>
        <w:t>в Устав Златоусто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Собрание депутатов Златоустовского городского округа РЕШАЕТ:</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нести в Устав Златоустовского городского округа следующие изменения и дополнения согласно приложению.</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Настоящее решение подлежит официальному опубликованию в газете «Златоустов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Настоящее решение вступает в силу после его официального опубликовани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 Контроль за исполнением настоящего решения возложить на комиссию по местному самоуправлению.         </w:t>
      </w:r>
      <w:bookmarkStart w:id="0" w:name="_GoBack"/>
      <w:bookmarkEnd w:id="0"/>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едседатель Собрания депутатов </w:t>
      </w:r>
    </w:p>
    <w:p>
      <w:pPr>
        <w:pStyle w:val="Normal"/>
        <w:spacing w:lineRule="auto" w:line="240" w:before="0" w:after="0"/>
        <w:jc w:val="both"/>
        <w:rPr/>
      </w:pPr>
      <w:r>
        <w:rPr>
          <w:rFonts w:eastAsia="Times New Roman" w:cs="Times New Roman" w:ascii="Times New Roman" w:hAnsi="Times New Roman"/>
          <w:sz w:val="24"/>
          <w:szCs w:val="20"/>
          <w:lang w:eastAsia="ru-RU"/>
        </w:rPr>
        <w:t>Златоустовского городского округа                                                                   А.М. Карюк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ложение</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к решению Собрания депутатов </w:t>
      </w:r>
    </w:p>
    <w:p>
      <w:pPr>
        <w:pStyle w:val="Normal"/>
        <w:spacing w:lineRule="auto" w:line="240" w:before="0" w:after="0"/>
        <w:jc w:val="right"/>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латоустовского городского  округ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т 18.05.2017 г. № 30-ЗГ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pPr>
      <w:r>
        <w:rPr>
          <w:rFonts w:eastAsia="Times New Roman" w:cs="Times New Roman" w:ascii="Times New Roman" w:hAnsi="Times New Roman"/>
          <w:sz w:val="24"/>
          <w:szCs w:val="20"/>
          <w:lang w:eastAsia="ru-RU"/>
        </w:rPr>
        <w:t>Изменения и дополнения в Устав Златоустовского городского округ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В статье 6 подпункт 13 пункта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2. В статье 6 пункт 2-1 дополнить подпунктом 15 дополнить подпунктом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Дополнить статьей 14-1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Статья 14-1. Опрос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рядок назначения и проведения опроса граждан определяется настоящим Уставом, муниципальными правовыми актами представительного органа городского округ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Собрания депутатов городского округа или Главы округа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Решение о назначении опроса граждан принимается Собранием депутатов городского округа в течение 30 дней со дня поступления инициативы о проведении опроса граждан. В нормативном правовом акте Собрания депутатов городского округ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ата и сроки проведения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формулировка (формулировки)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тодика проведения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минимальная численность жителей муниципального образования, участвующих в опросе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Опрос граждан проводится не позднее трех месяцев со дня принятия решения о назначении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Жители городского округа должны быть проинформированы о проведении опроса граждан в порядке, определенном Собранием депутатов городского округа, не менее чем за 10 дней до дня его провед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Методика проведения опроса граждан устанавливается нормативным правовым актом Собрания депутатов городского округа о назначении опроса граждан и может предусматривать проведение опроса граждан путем тайного или открытого голосова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 В целях организации проведения опроса граждан Собранием депутатов городского округа поселения формируется комиссия по проведению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городского окру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городского округа.</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Собрание депутатов городского округа в течение трех дней со дня получения результатов опроса граждан информирует Главу округ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 Результаты опроса граждан подлежат опубликованию (обнародованию) Собранием депутатов городского округа не позднее 15 дней со дня определения результатов опроса граждан.</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счет средств бюджета городского округа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счет средств бюджета Челябинской области – при проведении опроса по инициативе органов государственной власти  област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В статье 19 в пункте 3 после слов «Очередные заседания проводятся не реже одного раза в месяц.» добавить предложение следующего содержания: «В июле каждого года очередное заседание Собрания депутатов округа не проводитс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В статье 24 пункт 1 дополнить подпунктом 5-2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5-2)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6. Статью 24 дополнить пунктом 6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городского округа, определяемые в соответствии с решением Собрания депутатов городского округ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7. В статье 27 подпункт 12 пункта 2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8. В статье 30 пункт 1 дополнить подпунктом 5-2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 выступает публичным партнером от имени Городского округа в сфере муниципально-частного партнерства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 В статье 34 пункт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ект Устава Городского округа, а также проекты решений Собрания депутатов округа о внесении изменений и дополнений в Устав Городского округа не позднее чем за 30 дней до дня рассмотрения вопроса об их принятии подлежат официальному опубликованию с одновременным опубликованием установленного Собранием депутатов округа порядка учета предложений по указанным проектам, а также порядка участия граждан в их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0. В статье 38-2 подпункт 2 пункта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лава Златоустовского городского округа                                                           В.А. Жилин</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Fonts w:cs="Times New Roman" w:ascii="Times New Roman" w:hAnsi="Times New Roman"/>
          <w:b/>
          <w:i/>
          <w:sz w:val="24"/>
          <w:szCs w:val="24"/>
        </w:rPr>
        <w:t>Настоящее решение зарегистрировано в Управлении Министерства юстиции Российской Федерации по Челябинской области 22.06.2017 г. под государственным регистрационным номером RU 743020002017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7:00Z</dcterms:created>
  <dc:creator>Собрание депутатов Златоустовского городского округа</dc:creator>
  <dc:description/>
  <cp:keywords/>
  <dc:language>en-US</dc:language>
  <cp:lastModifiedBy>Администрация ЗГО</cp:lastModifiedBy>
  <dcterms:modified xsi:type="dcterms:W3CDTF">2017-07-11T06:30:00Z</dcterms:modified>
  <cp:revision>4</cp:revision>
  <dc:subject/>
  <dc:title/>
</cp:coreProperties>
</file>