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785535" r:id="rId2"/>
        </w:object>
      </w:r>
    </w:p>
    <w:p>
      <w:pPr>
        <w:pStyle w:val="Heading"/>
        <w:rPr/>
      </w:pPr>
      <w:r>
        <w:rPr/>
        <w:t xml:space="preserve">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2"/>
        <w:spacing w:lineRule="exact" w:line="274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>37-ЗГО                                                                                                  от     03.07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5.12.2016 г. </w:t>
      </w:r>
    </w:p>
    <w:p>
      <w:pPr>
        <w:pStyle w:val="Normal"/>
        <w:rPr/>
      </w:pPr>
      <w:r>
        <w:rPr/>
        <w:t xml:space="preserve">№ </w:t>
      </w:r>
      <w:r>
        <w:rPr/>
        <w:t xml:space="preserve">69-ЗГО «Об утверждении прогнозного плана </w:t>
      </w:r>
    </w:p>
    <w:p>
      <w:pPr>
        <w:pStyle w:val="Normal"/>
        <w:rPr/>
      </w:pPr>
      <w:r>
        <w:rPr/>
        <w:t xml:space="preserve">приватизации муниципального имущества </w:t>
      </w:r>
    </w:p>
    <w:p>
      <w:pPr>
        <w:pStyle w:val="Normal"/>
        <w:rPr/>
      </w:pPr>
      <w:r>
        <w:rPr/>
        <w:t xml:space="preserve">Златоустовского городского округа на 2017-2019 годы»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я от 05.04.2017 г. № 18-ЗГО 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  03.07.2017 г. № 37-З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я от </w:t>
      </w:r>
      <w:r>
        <w:rPr/>
        <w:t>05.04.2017 г. № 18-ЗГО</w:t>
      </w:r>
      <w:r>
        <w:rPr>
          <w:szCs w:val="28"/>
        </w:rPr>
        <w:t>) (далее -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Дополнить приложение 1 к решению подпунктами  125 - 13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"/>
        <w:gridCol w:w="3654"/>
        <w:gridCol w:w="3355"/>
        <w:gridCol w:w="970"/>
        <w:gridCol w:w="670"/>
      </w:tblGrid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жилое помещение №7, назначение: нежилое, этаж №4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67" w:leader="none"/>
              </w:tabs>
              <w:spacing w:lineRule="exact" w:line="274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М.И. Калинина, д.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2, назначение: нежилое, этаж: цокольный, номер на поэтажном плане: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Челябинская область, г. Златоуст, </w:t>
            </w:r>
            <w:r>
              <w:rPr>
                <w:color w:val="000000"/>
              </w:rPr>
              <w:t>ул. им. И.С. Тургенева, д.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-1, назначение - бытовое, номера на поэтажном плане: 1, этаж: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Россия, Челябинская область, г. Златоуст, ул. им. Н. П. Полетаева, дом 6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И. Шишкина, д.11, помещение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- 1, назначение: бытовое, этаж: цоко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А.Н. Островского, д.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5,  назначение: нежилое, этаж: цоколь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Северо-Запад, I квартал, д.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 VII - досуговый цент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пр-т им. Ю.А. Гагарина, 3 м/р-н, д.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7,4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2. Исключить подпункт  121 из приложения 1 к решению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6"/>
        <w:gridCol w:w="3545"/>
        <w:gridCol w:w="3177"/>
        <w:gridCol w:w="1007"/>
        <w:gridCol w:w="911"/>
      </w:tblGrid>
      <w:tr>
        <w:trPr>
          <w:trHeight w:val="420" w:hRule="atLeas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, этаж: цоколь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  ул.им. Н.П. Полетаева, д. 2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</w:t>
        <w:tab/>
        <w:t xml:space="preserve">Златоустовского городского округа                              </w:t>
        <w:tab/>
        <w:t xml:space="preserve">                            В.А. Ж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7-03T10:13:00Z</dcterms:modified>
  <cp:revision>12</cp:revision>
  <dc:subject/>
  <dc:title/>
</cp:coreProperties>
</file>