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7222506" r:id="rId2"/>
        </w:object>
      </w:r>
      <w:r>
        <w:rPr>
          <w:rFonts w:cs="Times New Roman" w:ascii="Times New Roman" w:hAnsi="Times New Roman"/>
          <w:sz w:val="24"/>
          <w:szCs w:val="20"/>
          <w:lang w:eastAsia="ru-RU"/>
        </w:rPr>
        <w:t>ЧЕЛЯБИНСКАЯ  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"/>
          <w:szCs w:val="20"/>
          <w:lang w:eastAsia="ru-RU"/>
        </w:rPr>
      </w:pPr>
      <w:r>
        <w:rPr>
          <w:rFonts w:cs="Times New Roman" w:ascii="Times New Roman" w:hAnsi="Times New Roman"/>
          <w:sz w:val="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  <w:t>СОБРАНИЕ  ДЕПУТАТОВ ЗЛАТОУСТ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  <w:t xml:space="preserve">ГОРОДСКОГО ОКРУГА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9-ЗГО                  </w:t>
        <w:tab/>
        <w:t xml:space="preserve">                                                             от                03.07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брания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латоустовского городского округа от 30.03.2016 г. № 10-З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Положения о представлении в Собр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ов Златоустовского городского округа сведений 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ах, об имуществе и обязательствах имуществен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а, о расходах»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25.12.2008 г. № 273-ФЗ «О противодействии коррупции», от 03.12.2012 г. №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 230-ФЗ «О контроле за соответствием расходов лиц, замещающих государственные должности, и иных лиц их доходам», от 06.10.2003 г. № 131-ФЗ «Об общих принципах организации местного самоуправления в Российской Федерации», руководствуясь Уставом Златоустовского городского округ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Златоустовского городского округа РЕШ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Златоустовского городского округа от 30.03.2016 г. № 10-ЗГО «Об утверждении Положения о представлении в Собрание депутатов Златоустовского городского округа сведений о доходах, об имуществе и обязательствах имущественного характера, о расходах» (в редакции решения от 22.02.2017 г. № 11-ЗГО) изменения согласно приложению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опубликования и распространяется на правоотношения, возникшие с 15.04.2017 г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настоящего решения возложить на комиссию по местному самоуправлению.</w:t>
      </w:r>
    </w:p>
    <w:p>
      <w:pPr>
        <w:pStyle w:val="Style16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латоустовского городского округа                                                                    А.М. Карюков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2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латоустовского городского округа</w:t>
      </w:r>
    </w:p>
    <w:p>
      <w:pPr>
        <w:pStyle w:val="Normal"/>
        <w:spacing w:lineRule="auto" w:line="240" w:before="0" w:after="0"/>
        <w:ind w:firstLine="52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03.07.2017 г. № 39-ЗГО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зменения в решение Собрания депутатов Златоустовского городского округа от 30.03.2016 г. № 10-ЗГО «Об утверждении Положения о представлении в Собрание депутатов Златоустовского городского округа сведений о доходах, об имуществе и обязательствах имущественного характера, о расход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от 22.02.2017 г. № 11-ЗГО) (далее – решени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ункт 27 Приложения к решению изложить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7.Сведения о доходах, расходах, об имуществе и обязательствах имущественного характера, представленные лицами, замещающими муниципальные должности, размещаются в информационно-телекоммуникационной сети «Интернет» на официальных сайтах органов местного самоуправления и (или) предоставляются для опубликования средствам массовой информации в порядке, определяемом решением Собрания депутат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Златоустовского городского округа                                                               В.А. Жил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10:00Z</dcterms:created>
  <dc:creator>User</dc:creator>
  <dc:description/>
  <dc:language>en-US</dc:language>
  <cp:lastModifiedBy>Савватеева Евгения Александровна</cp:lastModifiedBy>
  <cp:lastPrinted>2017-06-29T16:10:00Z</cp:lastPrinted>
  <dcterms:modified xsi:type="dcterms:W3CDTF">2017-07-04T05:10:00Z</dcterms:modified>
  <cp:revision>2</cp:revision>
  <dc:subject/>
  <dc:title/>
</cp:coreProperties>
</file>