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8048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ru-RU"/>
        </w:rPr>
      </w:pPr>
      <w:r>
        <w:rPr>
          <w:rFonts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0-ЗГО                                              </w:t>
        <w:tab/>
        <w:t xml:space="preserve">                                        от        03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01.06.2016 г.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30-ЗГО «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имущественного характера лиц, замещающих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(занимающих) муниципальные должности в Собрании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Златоустовского городского округа и осуществляющих свои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полномочия на постоянной основе, </w:t>
      </w:r>
      <w:r>
        <w:rPr>
          <w:rFonts w:cs="Tahoma" w:ascii="Times New Roman" w:hAnsi="Times New Roman"/>
          <w:bCs/>
          <w:color w:val="000000"/>
          <w:sz w:val="24"/>
          <w:szCs w:val="24"/>
        </w:rPr>
        <w:t xml:space="preserve">должност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Cs/>
          <w:color w:val="000000"/>
          <w:sz w:val="24"/>
          <w:szCs w:val="24"/>
        </w:rPr>
        <w:t xml:space="preserve">службы в аппарате Собрания депутатов Златоустовского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Cs/>
          <w:color w:val="000000"/>
          <w:sz w:val="24"/>
          <w:szCs w:val="24"/>
        </w:rPr>
        <w:t xml:space="preserve">городского округа, включенные в перечень коррупционно 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bCs/>
          <w:color w:val="000000"/>
          <w:sz w:val="24"/>
          <w:szCs w:val="24"/>
        </w:rPr>
        <w:t>опасных должностей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,  и членов их семей на официальном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сайте Златоустовского  городского</w:t>
      </w:r>
      <w:r>
        <w:rPr>
          <w:rFonts w:cs="Tahoma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округа и 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этих сведений средствам массовой информации для опубликования»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г. № 273-ФЗ «О противодействии коррупции», от 03.12.2012 г. № 230-ФЗ «О контроле за соответствием расходов лиц, замещающих государственные должности, и иных лиц их доходам», от 06.10.2003 г. № 131-ФЗ «Об общих принципах организации местного самоуправления в Российской Федерации», руководствуясь Уставом Златоустов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Златоустовского городского округа от 01.06.2016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 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» изменения согласно приложению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и распространяется на правоотношения, возникшие с 15.04.2017 г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7 г. № 40-ЗГ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Собрания депутатов Златоустовского городского округа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 2016 г. № 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 и осуществляющих свои полномочия на постоянной основе, 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» (далее – реш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ешения изложить в следующей редакции: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 Златоустовского городского округа, должности муниципальной службы в аппарате Собрания депутатов Златоустовского городского округа, включенные в перечень коррупционно опасных должностей, и членов их семей на официальном сайте Златоустовского городского округа и предоставления этих сведений средствам массовой информации для опубликован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тексту решения, приложения к решению слова «и осуществляющих свои полномочия на постоянной основе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1:00Z</dcterms:created>
  <dc:creator>User</dc:creator>
  <dc:description/>
  <dc:language>en-US</dc:language>
  <cp:lastModifiedBy>Савватеева Евгения Александровна</cp:lastModifiedBy>
  <cp:lastPrinted>2017-06-29T16:06:00Z</cp:lastPrinted>
  <dcterms:modified xsi:type="dcterms:W3CDTF">2017-07-04T05:11:00Z</dcterms:modified>
  <cp:revision>2</cp:revision>
  <dc:subject/>
  <dc:title/>
</cp:coreProperties>
</file>