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05pt;margin-top:18.3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89937159" r:id="rId2"/>
        </w:objec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0" w:color="000000"/>
        </w:pBdr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№    </w:t>
      </w:r>
      <w:r>
        <w:rPr>
          <w:b/>
          <w:sz w:val="24"/>
          <w:szCs w:val="24"/>
        </w:rPr>
        <w:t xml:space="preserve">68-ЗГО                       </w:t>
        <w:tab/>
        <w:tab/>
        <w:t xml:space="preserve">                                                                    от           31.10.2017 г.  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5"/>
          <w:sz w:val="24"/>
          <w:szCs w:val="24"/>
        </w:rPr>
        <w:t xml:space="preserve">О внесении изменений и дополнений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в решение Собрания депутатов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от 10.10.2011 г.  № 57-ЗГО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Об установлении земельного налога»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06.10.2003 г. № 131-ФЗ «Об общих принципах организации местного самоуправления в Российской Федерации», Федеральным законом от 30.09.2017 г. № 286-ФЗ «О внесении изменений в часть вторую Налогового кодекса Российской Федерации и отдельные законодательные акты Российской Федерации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обрание депутатов Златоустовского городского округа РЕШАЕТ 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 xml:space="preserve">1. Внести </w:t>
      </w:r>
      <w:r>
        <w:rPr>
          <w:bCs/>
          <w:sz w:val="24"/>
          <w:szCs w:val="24"/>
        </w:rPr>
        <w:t>в решение Собрания депутатов Златоустовского городского округа от 10.10.2011 г. № 57-ЗГО «Об установлении земельного налога»</w:t>
      </w:r>
      <w:r>
        <w:rPr>
          <w:sz w:val="24"/>
          <w:szCs w:val="24"/>
        </w:rPr>
        <w:t xml:space="preserve"> ( в редакции решений: от 01.10.2014 г. № 40-ЗГО, от 26.11.2015 г. № 70-ЗГО, от 03.02.2016 г. № 1-ЗГО) изменения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решение вступает в силу с 1 января 2018 года.</w:t>
      </w:r>
    </w:p>
    <w:p>
      <w:pPr>
        <w:pStyle w:val="Normal"/>
        <w:autoSpaceDE w:val="false"/>
        <w:jc w:val="both"/>
        <w:rPr/>
      </w:pPr>
      <w:bookmarkStart w:id="1" w:name="sub_1"/>
      <w:bookmarkStart w:id="2" w:name="sub_2"/>
      <w:bookmarkEnd w:id="1"/>
      <w:bookmarkEnd w:id="2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комиссию по бюджету, финансовой и налоговой политик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3" w:name="sub_2"/>
      <w:bookmarkStart w:id="4" w:name="sub_2"/>
      <w:bookmarkEnd w:id="4"/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Златоустовского городского округа                                                                             А.М. Карю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Златоустовского городского округа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31.10.2017 г.  № 68-ЗГО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змен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 решение Собрания депутатов Златоустовского городского округа от 10.10.2011 г.  № 57-ЗГО «Об установлении земельного налога» (в редакции решений: от 01.10.2014 г. № 40-ЗГО, от 26.11.2015 г. № 70-ЗГО, от 03.02.2016 г. № 1-ЗГО) (далее – Решение) 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bookmarkStart w:id="5" w:name="sub_1011"/>
      <w:bookmarkEnd w:id="5"/>
      <w:r>
        <w:rPr>
          <w:sz w:val="24"/>
          <w:szCs w:val="24"/>
        </w:rPr>
        <w:t>1) Подпункты 7, 8 пункта 3 Решения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В подпункте 11 пункта 3 Решения слова « решением Собрания депутатов Златоустовского городского округа о местном бюджете на соответствующий финансовый год» заменить словами «пунктом 7 настоящего решения»;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iCs/>
          <w:sz w:val="24"/>
          <w:szCs w:val="24"/>
        </w:rPr>
        <w:t xml:space="preserve">Абзац 1 пункта 7 Решения чита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«7. Налогоплательщики – физические лица, имеющие право на налоговые льготы и уменьшение налогооблагаемой базы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Налогоплательщики-организации, имеющие право на налоговые льготы и уменьшение налогооблагаемой базы, представляют заявление о предоставлении налоговой льготы в налоговый орган по месту подачи налоговой декларации по земельному налогу.»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 xml:space="preserve">4) </w:t>
      </w:r>
      <w:r>
        <w:rPr>
          <w:sz w:val="24"/>
          <w:szCs w:val="24"/>
        </w:rPr>
        <w:t>Дополнить пункт 7 Решения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П</w:t>
      </w:r>
      <w:r>
        <w:rPr>
          <w:iCs/>
          <w:sz w:val="24"/>
          <w:szCs w:val="24"/>
        </w:rPr>
        <w:t xml:space="preserve">риоритетными направлениями благотворительной деятельности  на территории Златоустовского городского округа являются: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) оказание материальной помощи муниципальным организациям для детей-сирот и детей, оставшихся без попечения родителей, муниципальным специализированным организациям для детей с отклонениями в развитии, социальным приютам для детей и подростков;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) оказание адресной помощи детям, находящимся под опекой (попечительством)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3)     оказание материальной помощи малоимущим, многодетным и неполным семьям, семьям с детьми-инвалидами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через Управление социальной защиты населения Златоустовского городского округа;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) оказание помощи детско-юношеским спортивным школам, образовательным организациям дополнительного образования детей.»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  <w:bookmarkStart w:id="6" w:name="sub_1011"/>
      <w:bookmarkStart w:id="7" w:name="sub_1011"/>
      <w:bookmarkEnd w:id="7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Главы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Златоустовского городского округа                                                                         А.М. Митрох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567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9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9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19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67.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ГСД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42:00Z</dcterms:created>
  <dc:creator>Удиванов</dc:creator>
  <dc:description/>
  <cp:keywords/>
  <dc:language>en-US</dc:language>
  <cp:lastModifiedBy>Наумова Татьяна Ивановна</cp:lastModifiedBy>
  <cp:lastPrinted>2017-10-26T16:27:00Z</cp:lastPrinted>
  <dcterms:modified xsi:type="dcterms:W3CDTF">2017-10-31T08:09:00Z</dcterms:modified>
  <cp:revision>10</cp:revision>
  <dc:subject/>
  <dc:title> </dc:title>
</cp:coreProperties>
</file>