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2.9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4525202" r:id="rId2"/>
        </w:object>
      </w:r>
    </w:p>
    <w:p>
      <w:pPr>
        <w:pStyle w:val="Normal"/>
        <w:jc w:val="center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 </w:t>
      </w:r>
      <w:r>
        <w:rPr>
          <w:b/>
          <w:sz w:val="24"/>
          <w:szCs w:val="24"/>
        </w:rPr>
        <w:t>69-ЗГО                                                                                           от        31.10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ЗГО</w:t>
      </w:r>
    </w:p>
    <w:p>
      <w:pPr>
        <w:pStyle w:val="Normal"/>
        <w:autoSpaceDE w:val="false"/>
        <w:ind w:left="54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3.12.2008г № 131-ЗГО «Об утверждении Положения </w:t>
      </w:r>
    </w:p>
    <w:p>
      <w:pPr>
        <w:pStyle w:val="Normal"/>
        <w:autoSpaceDE w:val="false"/>
        <w:ind w:left="54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ередаче в аренду объектов муниципального </w:t>
      </w:r>
    </w:p>
    <w:p>
      <w:pPr>
        <w:pStyle w:val="Normal"/>
        <w:autoSpaceDE w:val="false"/>
        <w:ind w:left="540" w:hanging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Златоустовского городского округа»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оложения о передаче в аренду объектов муниципального имущества Златоустовского городского округа в соответствие с п. 8.2 части 4 статьи 25.1 Федерального закона от 24.07.2007 г. № 209 «О развитии малого и среднего предпринимательства в Российской Федерации», руководствуясь Методическими рекомендациями  АО «Федеральная корпорация по развитию малого и среднего предпринимательства» и Указом Президента РФ от 05.06.2015 г. № 287 «О мерах по дальнейшему развитию малого и среднего предпринимательств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риложение 1 к решению Собрания депутатов Златоустовского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3.12.2008 года № 131-ЗГО «Об утверждении положения о передаче в аренду объектов муниципального имущества Златоустовского городского округа» (в редакции решений:  от 27.05.2009 г. № 28-ЗГО,  от  01.07.2009 г. № 43-ЗГО, от 01.07.2009 г. № 40-ЗГО, от 28.09.2009г. № 67-ЗГО, от 03.11.2009 г. № 80-ЗГО; от 28.12.2009 г. № 101-ЗГО, от 03.02.2010 г. № 1-ЗГО, от 10.03.2011 г. № 6-ЗГО, от 28.06.2011 г. № 39-ЗГО, от 24.05.2012 г. № 20-ЗГО, от 01.10.2014 г. № 37-ЗГО)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1  (приложение).</w:t>
      </w:r>
    </w:p>
    <w:tbl>
      <w:tblPr>
        <w:tblW w:w="12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63"/>
        <w:gridCol w:w="507"/>
        <w:gridCol w:w="160"/>
        <w:gridCol w:w="510"/>
        <w:gridCol w:w="160"/>
        <w:gridCol w:w="510"/>
        <w:gridCol w:w="160"/>
        <w:gridCol w:w="670"/>
      </w:tblGrid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настоящее решение в официальных средствах массовой </w:t>
            </w:r>
          </w:p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разместить на официальном сайте Златоустовского городского округ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решение вступает в силу с момента официального опубликования в </w:t>
            </w:r>
          </w:p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массовой информации и распространяет действие на договоры аренды, заключенные после вступления в силу настоящего решения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комиссию по</w:t>
            </w:r>
          </w:p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, финансовой и налоговой политике.</w:t>
            </w:r>
          </w:p>
        </w:tc>
        <w:tc>
          <w:tcPr>
            <w:tcW w:w="163" w:type="dxa"/>
            <w:tcBorders/>
          </w:tcPr>
          <w:p>
            <w:pPr>
              <w:pStyle w:val="ConsPlusCell"/>
              <w:widowControl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А.М. Кар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</w:t>
        <w:br/>
        <w:t xml:space="preserve">                                                                                          к решению Собрания депутатов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  <w:br/>
        <w:t xml:space="preserve">                                                                                          от       31.10.2017 г. №  69-ЗГО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решение Собрания депутатов Златоустовского городского округа</w:t>
      </w:r>
    </w:p>
    <w:p>
      <w:pPr>
        <w:pStyle w:val="Normal"/>
        <w:autoSpaceDE w:val="false"/>
        <w:ind w:left="540" w:hanging="600"/>
        <w:rPr>
          <w:sz w:val="24"/>
          <w:szCs w:val="24"/>
        </w:rPr>
      </w:pPr>
      <w:r>
        <w:rPr>
          <w:sz w:val="24"/>
          <w:szCs w:val="24"/>
        </w:rPr>
        <w:t xml:space="preserve">от  23.12.2008г № 131-ЗГО «Об утверждении Положения о передаче в аренду объектов </w:t>
      </w:r>
    </w:p>
    <w:p>
      <w:pPr>
        <w:pStyle w:val="Normal"/>
        <w:autoSpaceDE w:val="false"/>
        <w:ind w:left="540" w:hanging="600"/>
        <w:rPr/>
      </w:pPr>
      <w:r>
        <w:rPr>
          <w:sz w:val="24"/>
          <w:szCs w:val="24"/>
        </w:rPr>
        <w:t>муниципального  имущества Златоустовского городского округа» (в редакции решений:  от 27.05.2009 г. № 28-ЗГО,  от  01.07.2009 г. № 43-ЗГО, от 01.07.2009 г. № 40-ЗГО, от 28.09.2009г. № 67-ЗГО, от 03.11.2009 г. № 80-ЗГО; от 28.12.2009 г. № 101-ЗГО, от 03.02.2010 г. № 1-ЗГО, от 10.03.2011 г. № 6-ЗГО, от 28.06.2011 г. № 39-ЗГО, от 24.05.2012 г. № 20-ЗГО, от 01.10.2014 г. № 37-ЗГО)  (далее – решение) 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риложение 1 к решению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4"/>
          <w:szCs w:val="24"/>
        </w:rPr>
      </w:pPr>
      <w:r>
        <w:rPr>
          <w:sz w:val="24"/>
          <w:szCs w:val="24"/>
        </w:rPr>
        <w:t xml:space="preserve">«  IV-1. УСТАНОВЛЕНИЕ ЛЬГОТ ЗА ПОЛЬЗОВАНИЕ ИМУЩЕСТВОМ, ВКЛЮЧЕННЫМ В </w:t>
      </w:r>
      <w:r>
        <w:rPr>
          <w:caps/>
          <w:sz w:val="24"/>
          <w:szCs w:val="24"/>
        </w:rPr>
        <w:t>Перечень муниципального имущества, предназначенного для предоставления его во владение и (или) в пользование субъектам МСП и организациям, образующим инфраструктуру поддержки субъектов МСП, и неподлежащего отчуждению в частную собственность утвержден распоряжением Главы Златоустовского городского округа от 20.09.2009 № 348-р (далее по тексту – перечень)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1 Установить льготы за пользование имуществом, включенным в Перечень для следующих видов субъектов малого и среднего предпринимательства: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ующие проекты в приоритетных направлениях развития науки, технологий и техники в Российской Федерации, по перечню критичны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производством, переработкой или сбытом сельскохозяйственной продукции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инающие новый бизнес по направлениям деятельности, по которым оказывается государственная поддержка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ющие коммунальные и бытовые услуги населению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развитием народных художественных промыслов;10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утилизацией и обработкой промышленных и бытов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строительством и реконструкцией объектов соци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20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 иные льго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24.2 Расчет арендной платы за пользование имуществом, включенным в Перечень, для субъектов МСП производится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АП = БС x S x Ки x Квд x КК1 x КК2 x КК3 x КК4 x КК5 x КК6 х Кк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Кпониж.+ Пз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 - арендная плата, руб./мес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С - месячная базовая ставка арендной платы за один квадратный метр площади объекта, руб./кв. 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площадь объекта согласно кадастровому (техническому) паспорту, кв. 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 - коэффициент остаточной стоимост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вд, КК1, КК2, КК3, КК4, КК5, Кка - коэффициенты, определяемые приложениями к настоящему Положению (в редакции решения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от 28.12.2009 г. №101-ЗГ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К6 - коэффициент почасовой аренды, устанавливается в случаях, предусмотренных разделом 2 настоящего Положения, и имеет значение 0,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ониж.- понижающий коэффициент для определения льготной ставки 0,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Пз - плата за пользование земельным участком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3 Льготы подлежат отмене при несоблюдении следующих условий (порча имущества, несвоевременное внесение арендной платы, использование арендуемого имущества не по назначению и другие основания в соответствии с гражданским законодательством Российской Федерации)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А.М. Митрох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0:00Z</dcterms:created>
  <dc:creator>user</dc:creator>
  <dc:description/>
  <cp:keywords/>
  <dc:language>en-US</dc:language>
  <cp:lastModifiedBy>Наумова Татьяна Ивановна</cp:lastModifiedBy>
  <cp:lastPrinted>2017-08-14T11:12:00Z</cp:lastPrinted>
  <dcterms:modified xsi:type="dcterms:W3CDTF">2017-10-31T08:12:00Z</dcterms:modified>
  <cp:revision>12</cp:revision>
  <dc:subject/>
  <dc:title>Проект</dc:title>
</cp:coreProperties>
</file>