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1619904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70-ЗГО                        </w:t>
        <w:tab/>
        <w:tab/>
        <w:t xml:space="preserve">                                                               от           31.10.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(в редакции решений: от</w:t>
      </w:r>
      <w:r>
        <w:rPr>
          <w:szCs w:val="28"/>
        </w:rPr>
        <w:t xml:space="preserve">  05.04.2017 г. № 18-ЗГО, от 03.07.2017 г. № 37-ЗГО</w:t>
      </w:r>
      <w:r>
        <w:rPr>
          <w:szCs w:val="24"/>
        </w:rPr>
        <w:t xml:space="preserve"> ) изме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31.10.2017 г. № 70-З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я в  решение Собрания депутатов Златоустовского городского округа Златоустовского городского округа от 05.12.2016 г. №  69-З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Златоустовского городского округа на 2017-2019 годы » ( в редакции решений: от 05.04.2017 г. № 18-ЗГО, от 03.07.2017 г. № 37-ЗГО)  (далее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полнить приложение 1 к решению подпунктами  132-159  следующего содержания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76"/>
        <w:gridCol w:w="3963"/>
        <w:gridCol w:w="4347"/>
        <w:gridCol w:w="756"/>
        <w:gridCol w:w="484"/>
      </w:tblGrid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этаж: цокольны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ябинская область, г. Златоуст, ул. им. П.А.Румянцева, д.93, помещение 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жилое помещение №12, назначение: нежилое. Этаж: подва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, Челябинкая область, г. Златоуст, ул. им. М.И. Калинина, д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16,1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этаж: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ябинская область, г. Златоуст, ул. 40-летия Победы, д. 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нежилое здание, литер: А, А1, А2, а1, а2, а3, а4, этажность: 2, подземная этажность: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А.С. Макаренко, д.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9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этаж: цокольны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ежилое помещение, назначение: нежилое помещение,  этаж: цокольны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ежилое помещение, назначение: нежилое помещение,  этаж: цокольный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/>
              <w:t xml:space="preserve">Нежилое помещение, этаж: цокольный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ежилое помещение, нежилое помещение, этаж: цокольный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50-летия Октября, д.11, пом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50-летия Октября, д.11, пом.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ежилое помещение, назначение: нежилое помещение,   этаж: цокольны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50-летия Октября, д.11, пом.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50-летия Октября, д.11, пом.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этаж: цокольны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50-летия Октября, д.11, пом.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им.А.Н.Островского, д.7, пом.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им.А.Н.Островского, д.7, пом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им.А.Н.Островского, д.7, пом.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им.А.Н.Островского, д.7, пом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ежилое помещение, назначение: нежилое помещение,  этаж: 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им.А.Н.Островского, д.7, пом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Челябинская область, г. Златоуст, пл.3 Интернационала, пом.18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пл.3 Интернационала, пом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Россия, Челябинская область, г. Златоуст, пл.3 Интернационала, пом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пл.3 Интернационала, пом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ежилое помещение, назначение: нежилое помещение,  этаж: 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пл. 3 Интернационала, пом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Помещение, назначение: нежилое, этаж: антресольный этаж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кв. Северо-Запад, кв-л 1, д.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Златоустовского городского округа                              </w:t>
        <w:tab/>
        <w:tab/>
        <w:tab/>
        <w:t xml:space="preserve">            А.М. Митрохин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9:00Z</dcterms:created>
  <dc:creator>tkurchatova</dc:creator>
  <dc:description/>
  <cp:keywords/>
  <dc:language>en-US</dc:language>
  <cp:lastModifiedBy>Наумова Татьяна Ивановна</cp:lastModifiedBy>
  <cp:lastPrinted>2017-05-26T09:23:00Z</cp:lastPrinted>
  <dcterms:modified xsi:type="dcterms:W3CDTF">2017-10-31T08:14:00Z</dcterms:modified>
  <cp:revision>11</cp:revision>
  <dc:subject/>
  <dc:title/>
</cp:coreProperties>
</file>