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9821683" r:id="rId2"/>
        </w:objec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78-ЗГО                        </w:t>
        <w:tab/>
        <w:tab/>
        <w:t xml:space="preserve">                                                               от   31.10.201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>
          <w:szCs w:val="24"/>
          <w:lang w:val="ru-RU"/>
        </w:rPr>
        <w:t xml:space="preserve">Генеральный план города Златоуста и </w:t>
      </w:r>
      <w:r>
        <w:rPr>
          <w:szCs w:val="24"/>
        </w:rPr>
        <w:t xml:space="preserve">Правила землепользования и застройки города Златоуста» от </w:t>
      </w:r>
      <w:r>
        <w:rPr>
          <w:szCs w:val="24"/>
          <w:lang w:val="ru-RU" w:bidi="ru-RU"/>
        </w:rPr>
        <w:t>13 сент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31.10.2017 г. № 78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 xml:space="preserve">» (в редакции решений:   от 03.02.2017 г. </w:t>
      </w:r>
    </w:p>
    <w:p>
      <w:pPr>
        <w:pStyle w:val="Normal"/>
        <w:ind w:right="-24" w:hanging="0"/>
        <w:jc w:val="center"/>
        <w:rPr/>
      </w:pPr>
      <w:r>
        <w:rPr/>
        <w:t xml:space="preserve">№ </w:t>
      </w:r>
      <w:r>
        <w:rPr/>
        <w:t>4-ЗГО, от 05.05.2017 г. № 24-ЗГО)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</w:t>
      </w:r>
      <w:r>
        <w:rPr>
          <w:sz w:val="24"/>
          <w:szCs w:val="24"/>
        </w:rPr>
        <w:t xml:space="preserve">территориальной зоны 01 05 05 В.1.1.  (зона усадебной застройки и коттеджной застройки) за счет частичного изменения территориальной зоны 01 05 06 И.3. (коллективные сады); сохранение </w:t>
      </w:r>
      <w:r>
        <w:rPr>
          <w:bCs/>
          <w:sz w:val="24"/>
          <w:szCs w:val="24"/>
        </w:rPr>
        <w:t>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</w:rPr>
        <w:t xml:space="preserve"> Изменения относятся к земельному участку, примерной  площадью 5000 кв.м., расположенному по адресному ориентиру: г. Златоуст, район ул. 3-я Литейная, для индивидуального жилищного строительства.</w:t>
      </w:r>
    </w:p>
    <w:p>
      <w:pPr>
        <w:pStyle w:val="21"/>
        <w:shd w:fill="auto" w:val="clear"/>
        <w:spacing w:lineRule="exact" w:line="322" w:before="0" w:after="0"/>
        <w:ind w:left="8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Северный планировочный район (01), градостроительная зона  01 05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район ул. 3-я Литейная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5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</w:rPr>
            </w:pPr>
            <w:r>
              <w:rPr/>
              <w:t xml:space="preserve">Увеличение территориальной зоны 01 05 05 В.1.1.  (зона усадебной застройки и коттеджной застройки) за счет частичного изменения территориальной зоны 01 05 06 И.3. (коллективные сады) 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5 05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1 05 06 И.3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5 05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1 05 06 И.3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05 05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jc w:val="both"/>
        <w:rPr/>
      </w:pPr>
      <w:r>
        <w:rPr/>
        <w:t>2. Изменения в «Карту градостроительного зонирования территории города Златоуста» (градостроительная зона  01 05) М 1:5000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03670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Златоустовского городского округа       </w:t>
        <w:tab/>
        <w:tab/>
        <w:t xml:space="preserve">                                                 А.М. Митрох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7-10-16T10:26:00Z</cp:lastPrinted>
  <dcterms:modified xsi:type="dcterms:W3CDTF">2017-10-31T08:29:00Z</dcterms:modified>
  <cp:revision>27</cp:revision>
  <dc:subject/>
  <dc:title/>
</cp:coreProperties>
</file>