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25pt;margin-top:10.8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31741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 ЗЛАТОУСТОВСК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ОКРУГ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  </w:t>
      </w:r>
      <w:r>
        <w:rPr>
          <w:b/>
          <w:sz w:val="24"/>
          <w:szCs w:val="24"/>
        </w:rPr>
        <w:t xml:space="preserve">80-ЗГО                             </w:t>
        <w:tab/>
        <w:t xml:space="preserve">                                                      </w:t>
        <w:tab/>
        <w:t xml:space="preserve">   от      31.10.2017 г.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Златоуст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07.04.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-ЗГО «О знаке «Обществе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нание»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статуса Знака «Общественное признание», а также принимая во внимание протокол заседания комиссии по присуждению Знака «Общественное признание» от 23.08.2017 г., 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001"/>
      <w:r>
        <w:rPr>
          <w:sz w:val="24"/>
          <w:szCs w:val="24"/>
        </w:rPr>
        <w:t xml:space="preserve">1. </w:t>
      </w:r>
      <w:bookmarkStart w:id="1" w:name="sub_1002"/>
      <w:bookmarkEnd w:id="0"/>
      <w:r>
        <w:rPr>
          <w:sz w:val="24"/>
          <w:szCs w:val="24"/>
        </w:rPr>
        <w:t>Внести изменения в Положение о Знаке «Общественное признание», утвержденное решением собрания депутатов Златоустовского городского округа от 07.04.2011 г. № 14-ЗГО (в редакции решений:  от 13.05.2013 г. № 22-ЗГО, от 11.11.2014 г. № 52-ЗГО, от 10.03.2016 г. № 8-ЗГО), согласно приложению.</w:t>
      </w:r>
    </w:p>
    <w:p>
      <w:pPr>
        <w:pStyle w:val="Normal"/>
        <w:jc w:val="both"/>
        <w:rPr/>
      </w:pPr>
      <w:bookmarkStart w:id="2" w:name="sub_1003"/>
      <w:bookmarkEnd w:id="1"/>
      <w:bookmarkEnd w:id="2"/>
      <w:r>
        <w:rPr>
          <w:sz w:val="24"/>
          <w:szCs w:val="24"/>
        </w:rPr>
        <w:t xml:space="preserve">2.  Настоящее решение вступает в силу с 01.01.2018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официальных средствах массовой информации  и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4"/>
          <w:szCs w:val="24"/>
        </w:rPr>
        <w:t>4. Контроль исполнения решения возложить на комиссию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004"/>
      <w:bookmarkStart w:id="6" w:name="sub_1004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        А.М. Кар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7" w:name="sub_1"/>
      <w:bookmarkEnd w:id="7"/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2"/>
        <w:rPr/>
      </w:pPr>
      <w:r>
        <w:rPr>
          <w:rStyle w:val="Style12"/>
          <w:b w:val="false"/>
          <w:color w:val="000000"/>
        </w:rPr>
        <w:t xml:space="preserve">                                                                                                         </w:t>
      </w:r>
      <w:r>
        <w:rPr>
          <w:rStyle w:val="Style12"/>
          <w:b w:val="false"/>
          <w:color w:val="000000"/>
        </w:rPr>
        <w:t>Приложение</w:t>
        <w:br/>
        <w:t xml:space="preserve">                                                                                                         к </w:t>
      </w:r>
      <w:hyperlink w:anchor="sub_0">
        <w:r>
          <w:rPr>
            <w:rStyle w:val="InternetLink"/>
          </w:rPr>
          <w:t>решению</w:t>
        </w:r>
      </w:hyperlink>
      <w:r>
        <w:rPr>
          <w:rStyle w:val="Style12"/>
          <w:b w:val="false"/>
          <w:color w:val="000000"/>
        </w:rPr>
        <w:t xml:space="preserve"> Собрания депутатов</w:t>
        <w:br/>
        <w:t xml:space="preserve">                                                                                                         Златоустовского городского округа</w:t>
      </w:r>
    </w:p>
    <w:p>
      <w:pPr>
        <w:pStyle w:val="Heading2"/>
        <w:rPr/>
      </w:pPr>
      <w:r>
        <w:rPr>
          <w:rStyle w:val="Style12"/>
          <w:b w:val="false"/>
          <w:color w:val="000000"/>
        </w:rPr>
        <w:t xml:space="preserve">                                                                                                         </w:t>
      </w:r>
      <w:r>
        <w:rPr>
          <w:rStyle w:val="Style12"/>
          <w:b w:val="false"/>
          <w:color w:val="000000"/>
        </w:rPr>
        <w:t>от   31.10.2017 г. № 80-ЗГО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  <w:bookmarkStart w:id="8" w:name="sub_1"/>
      <w:bookmarkStart w:id="9" w:name="sub_1"/>
      <w:bookmarkEnd w:id="9"/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>Изменения в Положение «О Знаке «Общественное признание», утвержденное решением Собрания депутатов Златоустовского городского округа от 07.04.2011 г. № 14-ЗГО  (в редакции решений:</w:t>
      </w:r>
      <w:r>
        <w:rPr>
          <w:szCs w:val="24"/>
        </w:rPr>
        <w:t xml:space="preserve"> </w:t>
      </w:r>
      <w:r>
        <w:rPr>
          <w:b w:val="false"/>
          <w:szCs w:val="24"/>
        </w:rPr>
        <w:t>от 13.05.2013 г. № 22-ЗГО, от 11.11.2014 г. № 52-ЗГО, от 10.03.2016 г. № 8-ЗГО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ункт 3 Положения 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. Лауреатам вручается знак «Общественное признание» (приложение 2 к настоящему Положению), свидетельство, подтверждающее  его получение (приложение 3 к настоящему Положению) и премия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ункт 4 Положения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4. Знак «Общественное признание» имеет общественный статус и денежное вознаграждени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одпункт 1 пункта 7 Положения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) «Человек - труда» - для работников предприятий и организаций, для наставников молодых рабочих, трудящихся на предприятиях и в организациях.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В подпункте  3 пункта 7 Положения   после слов «старшего поколения.» читать слова «старшего поколения, ветеранов труда.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В подпункте 5 пункта 7 Положения после слов «и проектов.» читать слова «и проектов, для молодых специалистов, работающих в бюджетных организациях, на предприятиях и в организациях не зависимо от организационно-правовой формы собственност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В пункте 13 Положения после слов «и свидетельства,» читать слова «и свидетельства, а также на выплату премий,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В пункте 19 По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сле слов «могут быть» исключить слова «юридические (независимо от организационно - правовой формы) ил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сле слов «председатели КТОС округа» читать слова «председатели КТОС округа, работники рабочих специальностей предприятий и организаций ЗГО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В пункте 20 Положения после слов «общественной работы.» читать слова «, производственных показателей, общественное признание результатов деятельности.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Положения дополнить пунктом 27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7. Соискателями знака не могут быть действующие депутаты Собрания депутатов Златоустовского городского округа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Положение дополнить пунктом 28 следующего содержания:</w:t>
      </w:r>
    </w:p>
    <w:p>
      <w:pPr>
        <w:pStyle w:val="Normal"/>
        <w:rPr/>
      </w:pPr>
      <w:r>
        <w:rPr>
          <w:sz w:val="24"/>
          <w:szCs w:val="24"/>
        </w:rPr>
        <w:t xml:space="preserve">« 28. Каждый лауреат награждается знаком, свидетельством и премией в размере 11 500,00 (одиннадцать тысяч пятьсот) рублей с учетом налогов и сборов в соответствии с законодательством Российской Федерации.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Дополнить Положение главой 7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                     7. Расчет финансов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. В целях награждения победителей-лауреатов устанавливаются 6 (шесть) ежегодных денежных премий по 6 (шести) номинациям в размере 11 500,00 (одиннадцать тысяч пятьсот) рублей с учетом налогов и сборов в соответствии с законодательством Российской Федерации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Расходы, связанные с изготовлением  свидетельства, приобретением рамки  и премированием, являются расходными обязательствами Златоустовского городского округа и включаются ежегодно в смету расходов Собрания депутатов Златоустовского городск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изготовление свидетельства, на приобретение рамки, на изготовление знака  могут индексироваться с учетом планируемого индекса потребительских ц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Размер финансовых средств местного бюджета на реализацию Положения «О Знаке «Общественное признание»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 (Н х Спр) + (Н х Ссвз)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 – количество номинаций</w:t>
      </w:r>
    </w:p>
    <w:p>
      <w:pPr>
        <w:pStyle w:val="Normal"/>
        <w:rPr/>
      </w:pPr>
      <w:r>
        <w:rPr>
          <w:sz w:val="24"/>
          <w:szCs w:val="24"/>
        </w:rPr>
        <w:t>Спр – расходы на премирование одного лауреата в сумме 11 500,00 (одиннадцать тысяч пятьсот)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вз – расходы на изготовление одного свидетельства, одной рамки, одного знака в сумме 2 850,00 (две тысячи восемьсот пятьдесят) рублей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обязанности Главы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латоустовского городского округа                                                                       А.М. Митрохи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 (новый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8:00Z</dcterms:created>
  <dc:creator>gs1</dc:creator>
  <dc:description/>
  <cp:keywords/>
  <dc:language>en-US</dc:language>
  <cp:lastModifiedBy>Наумова Татьяна Ивановна</cp:lastModifiedBy>
  <cp:lastPrinted>2017-10-24T11:29:00Z</cp:lastPrinted>
  <dcterms:modified xsi:type="dcterms:W3CDTF">2017-10-31T08:32:00Z</dcterms:modified>
  <cp:revision>13</cp:revision>
  <dc:subject/>
  <dc:title> </dc:title>
</cp:coreProperties>
</file>