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24.75pt;width:45.65pt;height:49.9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7623032" r:id="rId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ЯБИНСКАЯ    ОБЛАСТЬ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32"/>
          <w:szCs w:val="32"/>
          <w:lang w:val="ru-RU"/>
        </w:rPr>
        <w:t xml:space="preserve">ЗЛАТОУСТОВСКОГО 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rFonts w:cs="Times New Roman"/>
          <w:b/>
          <w:color w:val="000000"/>
          <w:lang w:val="ru-RU"/>
        </w:rPr>
        <w:t>№</w:t>
      </w:r>
      <w:r>
        <w:rPr>
          <w:rFonts w:eastAsia="Times New Roman" w:cs="Times New Roman"/>
          <w:b/>
          <w:color w:val="000000"/>
          <w:lang w:val="ru-RU"/>
        </w:rPr>
        <w:t xml:space="preserve">   </w:t>
      </w:r>
      <w:r>
        <w:rPr>
          <w:rFonts w:cs="Times New Roman"/>
          <w:b/>
          <w:color w:val="000000"/>
          <w:lang w:val="ru-RU"/>
        </w:rPr>
        <w:t xml:space="preserve">83-ЗГО                                                                           </w:t>
        <w:tab/>
        <w:t xml:space="preserve">       от      31.10.2017 г.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Об утверждении Положения о конкурсе «Народный 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 xml:space="preserve">учитель» в Златоустовском городском округе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В целях повышения престижа педагогической профессии и стимулирования педагогических работников к постоянному совершенствованию своих профессиональных навыков, руководствуясь </w:t>
      </w:r>
      <w:hyperlink r:id="rId4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Федеральным законом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№ 131-ФЗ от 06.10.2003 г.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Уставом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Златоустовского городского округа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обрание депутатов Златоустовского городского округа РЕШАЕТ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01"/>
      <w:r>
        <w:rPr>
          <w:rFonts w:eastAsia="Times New Roman" w:cs="Times New Roman"/>
          <w:color w:val="000000"/>
          <w:lang w:val="ru-RU" w:eastAsia="ru-RU" w:bidi="ar-SA"/>
        </w:rPr>
        <w:t xml:space="preserve">1. </w:t>
      </w:r>
      <w:bookmarkStart w:id="1" w:name="sub_1002"/>
      <w:bookmarkEnd w:id="0"/>
      <w:r>
        <w:rPr>
          <w:rFonts w:eastAsia="Times New Roman" w:cs="Times New Roman"/>
          <w:color w:val="000000"/>
          <w:lang w:val="ru-RU" w:eastAsia="ru-RU" w:bidi="ar-SA"/>
        </w:rPr>
        <w:t>Принять Положение о конкурсе «Народный учитель» в Златоустовском городском округе (</w:t>
      </w:r>
      <w:hyperlink w:anchor="sub_1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риложение</w:t>
        </w:r>
      </w:hyperlink>
      <w:r>
        <w:rPr>
          <w:rFonts w:eastAsia="Times New Roman" w:cs="Times New Roman"/>
          <w:color w:val="000000"/>
          <w:lang w:val="ru-RU" w:eastAsia="ru-RU" w:bidi="ar-SA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003"/>
      <w:bookmarkEnd w:id="1"/>
      <w:r>
        <w:rPr>
          <w:rFonts w:eastAsia="Times New Roman" w:cs="Times New Roman"/>
          <w:color w:val="000000"/>
          <w:lang w:val="ru-RU" w:eastAsia="ru-RU" w:bidi="ar-SA"/>
        </w:rPr>
        <w:t>2. Признать утратившими силу</w:t>
      </w:r>
      <w:bookmarkEnd w:id="2"/>
      <w:r>
        <w:rPr>
          <w:rFonts w:eastAsia="Times New Roman" w:cs="Times New Roman"/>
          <w:color w:val="000000"/>
          <w:lang w:val="ru-RU" w:eastAsia="ru-RU" w:bidi="ar-SA"/>
        </w:rPr>
        <w:t xml:space="preserve"> решение Собрания депутатов Златоустовского городского округа от 01.11.2012 г. № 65-ЗГО «О принятии Положения о реализации ежегодного проекта Собрания депутатов Златоустовского городского округа «Народный учитель» в Златоустовском городском округе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3" w:name="sub_1004"/>
      <w:r>
        <w:rPr>
          <w:rFonts w:eastAsia="Times New Roman" w:cs="Times New Roman"/>
          <w:color w:val="000000"/>
          <w:lang w:val="ru-RU" w:eastAsia="ru-RU" w:bidi="ar-SA"/>
        </w:rPr>
        <w:t xml:space="preserve">3. </w:t>
      </w:r>
      <w:hyperlink r:id="rId6">
        <w:bookmarkStart w:id="4" w:name="sub_1006"/>
        <w:bookmarkEnd w:id="3"/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Опубликовать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End w:id="4"/>
      <w:r>
        <w:rPr>
          <w:rFonts w:eastAsia="Times New Roman" w:cs="Times New Roman"/>
          <w:color w:val="000000"/>
          <w:lang w:val="ru-RU" w:eastAsia="ru-RU" w:bidi="ar-SA"/>
        </w:rPr>
        <w:t>4. Контроль исполнения настоящего решения возложить на комиссию по образованию, культуре, спорту и молодежной политике.</w:t>
      </w:r>
    </w:p>
    <w:p>
      <w:pPr>
        <w:pStyle w:val="Normal"/>
        <w:autoSpaceDE w:val="false"/>
        <w:ind w:firstLine="564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ru-RU"/>
        </w:rPr>
        <w:t>Златоустовского городского округа                                                                          А.М. Карюков</w:t>
      </w:r>
    </w:p>
    <w:p>
      <w:pPr>
        <w:pStyle w:val="Normal"/>
        <w:ind w:firstLine="58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firstLine="58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firstLine="58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Приложение</w:t>
        <w:br/>
        <w:t xml:space="preserve">                                                                                                к </w:t>
      </w:r>
      <w:hyperlink w:anchor="sub_0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решению</w:t>
        </w:r>
      </w:hyperlink>
      <w:r>
        <w:rPr>
          <w:rFonts w:eastAsia="Times New Roman" w:cs="Times New Roman"/>
          <w:bCs/>
          <w:color w:val="000000"/>
          <w:lang w:val="ru-RU" w:eastAsia="ru-RU" w:bidi="ar-SA"/>
        </w:rPr>
        <w:t xml:space="preserve"> Собрания депутатов</w:t>
        <w:br/>
        <w:t xml:space="preserve">                                                                                                      Златоустовского городского округа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ab/>
        <w:tab/>
        <w:tab/>
        <w:tab/>
        <w:tab/>
        <w:t xml:space="preserve">        от    31.10.2017 г.   № 83-ЗГО     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>Положение</w:t>
        <w:br/>
        <w:t xml:space="preserve"> о конкурсе «Народный учитель» в Златоустовском городском округ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Cs/>
          <w:color w:val="000000"/>
          <w:lang w:val="ru-RU" w:eastAsia="ru-RU" w:bidi="ar-SA"/>
        </w:rPr>
      </w:pPr>
      <w:bookmarkStart w:id="5" w:name="sub_1014"/>
      <w:bookmarkEnd w:id="5"/>
      <w:r>
        <w:rPr>
          <w:rFonts w:eastAsia="Times New Roman" w:cs="Times New Roman"/>
          <w:bCs/>
          <w:color w:val="000000"/>
          <w:lang w:val="ru-RU" w:eastAsia="ru-RU" w:bidi="ar-SA"/>
        </w:rPr>
        <w:t>Общие положе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6" w:name="sub_1014"/>
      <w:bookmarkStart w:id="7" w:name="sub_1008"/>
      <w:bookmarkEnd w:id="6"/>
      <w:bookmarkEnd w:id="7"/>
      <w:r>
        <w:rPr>
          <w:rFonts w:eastAsia="Times New Roman" w:cs="Times New Roman"/>
          <w:color w:val="000000"/>
          <w:lang w:val="ru-RU" w:eastAsia="ru-RU" w:bidi="ar-SA"/>
        </w:rPr>
        <w:t>1. Настоящее Положение о конкурсе «Народный учитель» в Златоустовском городском округе (далее – Положение) устанавливает цели, задачи, порядок и условия реализации конкурса «Народный учитель» в Златоустовском городском округе (далее - конкурс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8" w:name="sub_1008"/>
      <w:bookmarkStart w:id="9" w:name="sub_1009"/>
      <w:bookmarkEnd w:id="8"/>
      <w:bookmarkEnd w:id="9"/>
      <w:r>
        <w:rPr>
          <w:rFonts w:eastAsia="Times New Roman" w:cs="Times New Roman"/>
          <w:color w:val="000000"/>
          <w:lang w:val="ru-RU" w:eastAsia="ru-RU" w:bidi="ar-SA"/>
        </w:rPr>
        <w:t>2. Конкурс направлен на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10" w:name="sub_1009"/>
      <w:bookmarkEnd w:id="10"/>
      <w:r>
        <w:rPr>
          <w:rFonts w:eastAsia="Times New Roman" w:cs="Times New Roman"/>
          <w:color w:val="000000"/>
          <w:lang w:val="ru-RU" w:eastAsia="ru-RU" w:bidi="ar-SA"/>
        </w:rPr>
        <w:t>1) утверждение приоритетов образования, культуры и спорта в обществ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повышение престижа педагогической професс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) обновление содержания образования, культуры и спор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4) развитие и стимулирование творческой деятельности педагогических работник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5) на поддержку новых технологий в организации образовательного процесс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11" w:name="sub_1010"/>
      <w:bookmarkEnd w:id="11"/>
      <w:r>
        <w:rPr>
          <w:rFonts w:eastAsia="Times New Roman" w:cs="Times New Roman"/>
          <w:color w:val="000000"/>
          <w:lang w:val="ru-RU" w:eastAsia="ru-RU" w:bidi="ar-SA"/>
        </w:rPr>
        <w:t>3. Термины, применяемые в настоящем Положен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12" w:name="sub_1010"/>
      <w:bookmarkEnd w:id="12"/>
      <w:r>
        <w:rPr>
          <w:rFonts w:eastAsia="Times New Roman" w:cs="Times New Roman"/>
          <w:bCs/>
          <w:color w:val="26282F"/>
          <w:lang w:val="ru-RU" w:eastAsia="ru-RU" w:bidi="ar-SA"/>
        </w:rPr>
        <w:t>«Народный учитель» (победитель конкурса «Народный учитель»)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читель, который получил широкое народное признание, любим и уважаем ученической и родительской общественностью, популярен среди выпускников и социальных партнеров. Это человек, обладающий педагогическими и профессиональными качествами, постоянно занимающийся своим развитием и совершенствованием, умеющий анализировать происходящие изменения, положительные и отрицательные тенденции в системе образования, культуры и спорта, работающий в инновационном режиме и несущий новые идеи и ценности в образование и общество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13" w:name="sub_1011"/>
      <w:bookmarkEnd w:id="13"/>
      <w:r>
        <w:rPr>
          <w:rFonts w:eastAsia="Times New Roman" w:cs="Times New Roman"/>
          <w:color w:val="000000"/>
          <w:lang w:val="ru-RU" w:eastAsia="ru-RU" w:bidi="ar-SA"/>
        </w:rPr>
        <w:t>4. Организаторами конкурса являются: Собрание депутатов Златоустовского городского округ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14" w:name="sub_1011"/>
      <w:bookmarkEnd w:id="14"/>
      <w:r>
        <w:rPr>
          <w:rFonts w:eastAsia="Times New Roman" w:cs="Times New Roman"/>
          <w:color w:val="000000"/>
          <w:lang w:val="ru-RU" w:eastAsia="ru-RU" w:bidi="ar-SA"/>
        </w:rPr>
        <w:t>5. В конкурсе могут принять участие педагогические работники, соответствующие заявленным номинациям и критериям отбора участников конкурса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) муниципальных общеобразовательных организац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муниципальных организаций дополнительного образова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) муниципальных учреждений дополнительного образования детей спортивной направленност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4) музыкальных школ и школ искусст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5) муниципальных дошкольных образовательных организац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еречисленные в настоящем пункте организации Златоустовского городского округа по тексту Положения в дальнейшем именуются муниципальными организация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08" w:after="108"/>
        <w:jc w:val="center"/>
        <w:outlineLvl w:val="0"/>
        <w:rPr/>
      </w:pPr>
      <w:bookmarkStart w:id="15" w:name="sub_1020"/>
      <w:bookmarkEnd w:id="15"/>
      <w:r>
        <w:rPr>
          <w:rFonts w:eastAsia="Times New Roman" w:cs="Times New Roman"/>
          <w:bCs/>
          <w:color w:val="000000"/>
          <w:lang w:val="ru-RU" w:eastAsia="ru-RU" w:bidi="ar-SA"/>
        </w:rPr>
        <w:t>Цели и задачи конкурса, номинации и критерии отбора участников конкурс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16" w:name="sub_1020"/>
      <w:bookmarkStart w:id="17" w:name="sub_1024"/>
      <w:bookmarkEnd w:id="16"/>
      <w:bookmarkEnd w:id="17"/>
      <w:r>
        <w:rPr>
          <w:rFonts w:eastAsia="Times New Roman" w:cs="Times New Roman"/>
          <w:color w:val="000000"/>
          <w:lang w:val="ru-RU" w:eastAsia="ru-RU" w:bidi="ar-SA"/>
        </w:rPr>
        <w:t>6. Целями и задачами реализации конкурса явля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) определение лучших педагогических работников муниципальных организаций на основе мнения широкого круга общественности, профессионального сообщества, органов самоуправления, муниципальных организац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привлечение внимания к сфере образования, культуры и спорта Златоустовского городского округ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3) выявление талантливых, творчески работающих педагогов муниципальных организаций, их поддержка и поощрени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4) повышение престижа профессии педагог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18" w:name="sub_1015"/>
      <w:bookmarkEnd w:id="18"/>
      <w:r>
        <w:rPr>
          <w:rFonts w:eastAsia="Times New Roman" w:cs="Times New Roman"/>
          <w:color w:val="000000"/>
          <w:lang w:val="ru-RU" w:eastAsia="ru-RU" w:bidi="ar-SA"/>
        </w:rPr>
        <w:t>7. Конкурс реализуется в следующих номинаци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) «Лучший педагог общеобразовательной организации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«Лучший педагог организации дополнительного образования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) «Лучший педагог дошкольной образовательной организации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4) «Лучший преподаватель - тренер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5) «Лучший преподаватель художественного образования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19" w:name="sub_1015"/>
      <w:bookmarkEnd w:id="19"/>
      <w:r>
        <w:rPr>
          <w:rFonts w:eastAsia="Times New Roman" w:cs="Times New Roman"/>
          <w:color w:val="000000"/>
          <w:lang w:val="ru-RU" w:eastAsia="ru-RU" w:bidi="ar-SA"/>
        </w:rPr>
        <w:t>8. Для участия в конкурсе устанавливаются следующие критерии отбора участников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) «Лучший педагог общеобразовательной организации» - самореализация учеников и выпускников в предметной области, общественное признание, тьютор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) «Лучший педагог организации дополнительного образования» - творческая реализация обучающихся преподавателя, саморазвити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3) «Лучший педагог дошкольной образовательной организации» - эффективное взаимодействие с семьей и социальной средо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4) «Лучший преподаватель - тренер» - уровень спортивных достижений воспитанников тренеров и преподавателей спортшко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5) «Лучший преподаватель художественного образования» - творческая реализация обучающихся и выпускников преподавател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>Организация конкурс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20" w:name="sub_1024"/>
      <w:bookmarkStart w:id="21" w:name="sub_1018"/>
      <w:bookmarkEnd w:id="20"/>
      <w:bookmarkEnd w:id="21"/>
      <w:r>
        <w:rPr>
          <w:rFonts w:eastAsia="Times New Roman" w:cs="Times New Roman"/>
          <w:color w:val="000000"/>
          <w:lang w:val="ru-RU" w:eastAsia="ru-RU" w:bidi="ar-SA"/>
        </w:rPr>
        <w:t>9. Для реализации конкурса создается организационный комитет (далее - оргкомитет), муниципальная конкурсная комиссия, экспертная муниципальная комисс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2" w:name="sub_1018"/>
      <w:bookmarkStart w:id="23" w:name="sub_1019"/>
      <w:bookmarkEnd w:id="22"/>
      <w:bookmarkEnd w:id="23"/>
      <w:r>
        <w:rPr>
          <w:rFonts w:eastAsia="Times New Roman" w:cs="Times New Roman"/>
          <w:color w:val="000000"/>
          <w:lang w:val="ru-RU" w:eastAsia="ru-RU" w:bidi="ar-SA"/>
        </w:rPr>
        <w:t xml:space="preserve">10. Оргкомитет создается для организационно-методического обеспечения проведения конкурса и осуществления согласованной политики на всех этапах конкурса в составе согласно </w:t>
      </w:r>
      <w:hyperlink w:anchor="sub_11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риложению 1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к настоящему Положению, в том числе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24" w:name="sub_1019"/>
      <w:bookmarkEnd w:id="24"/>
      <w:r>
        <w:rPr>
          <w:rFonts w:eastAsia="Times New Roman" w:cs="Times New Roman"/>
          <w:color w:val="000000"/>
          <w:lang w:val="ru-RU" w:eastAsia="ru-RU" w:bidi="ar-SA"/>
        </w:rPr>
        <w:t>1) определяет порядок, форму, место и сроки проведения конкурс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организует работу муниципальной конкурсной комиссии, экспертной муниципальной комисс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3) организует награждение победителя конкурс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11. Муниципальная  конкурсная комиссия создается в целях оценки представленных для участия в первом туре конкурса документов в составе согласно </w:t>
      </w:r>
      <w:hyperlink w:anchor="sub_12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риложению 2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к настоящему Положению, в том числе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) устанавливает порядок подготовки и заполнения анкет, рейтинговых таблиц муниципальными организациями Златоустовского городского округ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организует прием рейтинговых таблиц от муниципальных организац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) формирует итоговую рейтинговую таблицу педагогических работников муниципальных организаций Златоустовского городского округ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4) определяет 10% педагогических работников, по каждой номинации для участия во втором туре конкурс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Руководители МКУ Управление образования и молодежной политики ЗГО, МКУ Управление по физической культуре, спорту и туризму ЗГО, МКУ Управление культуры ЗГО несут ответственность за размещение настоящего Положения, промежуточных и итоговых протоколов конкурса на официальных сайтах данных организаций в сети «Интернет» по итогам работы муниципальной конкурсной комиссии, экспертной муниципальной комисс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25" w:name="sub_1021"/>
      <w:r>
        <w:rPr>
          <w:rFonts w:eastAsia="Times New Roman" w:cs="Times New Roman"/>
          <w:color w:val="000000"/>
          <w:lang w:val="ru-RU" w:eastAsia="ru-RU" w:bidi="ar-SA"/>
        </w:rPr>
        <w:t xml:space="preserve">12. Экспертная муниципальная комиссия создается в целях оценки представленных для участия во втором туре документов. </w:t>
      </w:r>
      <w:bookmarkEnd w:id="25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Состав экспертной муниципальной комиссии утверждается заместителем Главы Златоустовского городского округа по социальным вопроса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ешение экспертной муниципальной комиссии принимается простым большинством голосов и оформляется протоколо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Экспертная муниципальная комиссия: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) обеспечивает максимальную объективность в процессе определения победителя конкурса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) проводит экспертизу и оценивает представленные материалы по всем номинациям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) готовит итоговые протоколы заключительного этапа конкурс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3. В муниципальных организациях Златоустовского городского округа в целях информирования всех субъектов образовательной, культурной и спортивной сфер о статусе и специфике конкурса создается конкурсная комиссия муниципальной организ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Конкурсная комиссия муниципальной организации под руководством председателя первичной профсоюзной организации муниципальной организа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) подает заявку на участие в конкурс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определяет день проведения конкурса в муниципальной организац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) готовит по своей муниципальной организации рейтинг общественного признания педагогических работников на участие в конкурсе (приложение 5 к настоящему Положению) и передает ее в муниципальную конкурсную комиссию до 31 мая текущего год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Cs/>
          <w:color w:val="000000"/>
          <w:lang w:val="ru-RU" w:eastAsia="ru-RU" w:bidi="ar-SA"/>
        </w:rPr>
      </w:pPr>
      <w:bookmarkStart w:id="26" w:name="sub_1031"/>
      <w:bookmarkEnd w:id="26"/>
      <w:r>
        <w:rPr>
          <w:rFonts w:eastAsia="Times New Roman" w:cs="Times New Roman"/>
          <w:bCs/>
          <w:color w:val="000000"/>
          <w:lang w:val="ru-RU" w:eastAsia="ru-RU" w:bidi="ar-SA"/>
        </w:rPr>
        <w:t>Сроки и порядок проведения конкурса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bookmarkStart w:id="27" w:name="sub_1031"/>
      <w:bookmarkEnd w:id="27"/>
      <w:r>
        <w:rPr>
          <w:color w:val="000000"/>
          <w:lang w:val="ru-RU"/>
        </w:rPr>
        <w:t>14. Конкурс реализуется с 01 мая по 05 октября текущего года и проводится в 2 тура.</w:t>
      </w:r>
    </w:p>
    <w:p>
      <w:pPr>
        <w:pStyle w:val="Normal"/>
        <w:ind w:firstLine="720"/>
        <w:jc w:val="both"/>
        <w:rPr/>
      </w:pPr>
      <w:bookmarkStart w:id="28" w:name="sub_1025"/>
      <w:bookmarkEnd w:id="28"/>
      <w:r>
        <w:rPr>
          <w:color w:val="000000"/>
          <w:lang w:val="ru-RU"/>
        </w:rPr>
        <w:t xml:space="preserve">15.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тур конкурса - институциональный уровень (анкетирование), срок проведения - с 01 мая по 31 мая текущего года.</w:t>
      </w:r>
    </w:p>
    <w:p>
      <w:pPr>
        <w:pStyle w:val="Normal"/>
        <w:ind w:firstLine="720"/>
        <w:jc w:val="both"/>
        <w:rPr/>
      </w:pPr>
      <w:bookmarkStart w:id="29" w:name="sub_1025"/>
      <w:bookmarkEnd w:id="29"/>
      <w:r>
        <w:rPr>
          <w:color w:val="000000"/>
        </w:rPr>
        <w:t>I</w:t>
      </w:r>
      <w:r>
        <w:rPr>
          <w:color w:val="000000"/>
          <w:lang w:val="ru-RU"/>
        </w:rPr>
        <w:t xml:space="preserve"> тур конкурса проводится на площадке муниципальной организации, через проведение процедуры анкетирования по заявленным номинациям и подведение итогов общественного голосования.</w:t>
      </w:r>
    </w:p>
    <w:p>
      <w:pPr>
        <w:pStyle w:val="Normal"/>
        <w:jc w:val="both"/>
        <w:rPr/>
      </w:pPr>
      <w:bookmarkStart w:id="30" w:name="sub_1026"/>
      <w:bookmarkEnd w:id="30"/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16. Прием заявок муниципальных организаций осуществляется с 01 по 10 мая текущего года в соответствии с формой (</w:t>
      </w:r>
      <w:hyperlink w:anchor="sub_13">
        <w:r>
          <w:rPr>
            <w:rStyle w:val="InternetLink"/>
            <w:rFonts w:cs="Times New Roman"/>
            <w:b w:val="false"/>
            <w:color w:val="000000"/>
            <w:lang w:val="ru-RU"/>
          </w:rPr>
          <w:t>приложение 3</w:t>
        </w:r>
      </w:hyperlink>
      <w:r>
        <w:rPr>
          <w:color w:val="000000"/>
          <w:lang w:val="ru-RU"/>
        </w:rPr>
        <w:t xml:space="preserve"> к настоящему Положению).</w:t>
      </w:r>
    </w:p>
    <w:p>
      <w:pPr>
        <w:pStyle w:val="Normal"/>
        <w:jc w:val="both"/>
        <w:rPr/>
      </w:pPr>
      <w:bookmarkStart w:id="31" w:name="sub_1026"/>
      <w:bookmarkStart w:id="32" w:name="sub_1027"/>
      <w:bookmarkEnd w:id="31"/>
      <w:bookmarkEnd w:id="32"/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17. Главным критерием отбора на данном этапе конкурса является высокий уровень общественного признания педагогического работника сферы образования, культуры и спорта Златоустовского городского округа.</w:t>
      </w:r>
    </w:p>
    <w:p>
      <w:pPr>
        <w:pStyle w:val="Normal"/>
        <w:jc w:val="both"/>
        <w:rPr/>
      </w:pPr>
      <w:bookmarkStart w:id="33" w:name="sub_1027"/>
      <w:bookmarkEnd w:id="33"/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Уровень общественного признания педагогического работника выявляется путем анкетирования трех категорий респондент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1) обучающихся (не менее 50% от общего числа по муниципальной организации, охватив представителей всех уровней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2) родителей обучающихся (не менее 30% от числа семей по муниципальной организации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3) педагогов и работников муниципальной организации (не менее 70%, включая работающих по совместительству), которые имеют право голосовать по каждому месту работы, не зависимо от количества рабочих мест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Формы анкет для каждой категории указаны в </w:t>
      </w:r>
      <w:hyperlink w:anchor="sub_14">
        <w:r>
          <w:rPr>
            <w:rStyle w:val="InternetLink"/>
            <w:rFonts w:cs="Times New Roman"/>
            <w:b w:val="false"/>
            <w:color w:val="000000"/>
            <w:lang w:val="ru-RU"/>
          </w:rPr>
          <w:t>приложении 4</w:t>
        </w:r>
      </w:hyperlink>
      <w:r>
        <w:rPr>
          <w:color w:val="000000"/>
          <w:lang w:val="ru-RU"/>
        </w:rPr>
        <w:t xml:space="preserve"> к настоящему По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Итогом анализа проведенного анкетирования в муниципальной организации является составление рейтинга общественного признания педагогических работников на участие в конкурсе «Народный учитель» в Златоустовском городском округе согласно </w:t>
      </w:r>
      <w:hyperlink w:anchor="sub_15">
        <w:r>
          <w:rPr>
            <w:rStyle w:val="InternetLink"/>
            <w:rFonts w:cs="Times New Roman"/>
            <w:b w:val="false"/>
            <w:color w:val="000000"/>
            <w:lang w:val="ru-RU"/>
          </w:rPr>
          <w:t>приложению 5</w:t>
        </w:r>
      </w:hyperlink>
      <w:r>
        <w:rPr>
          <w:color w:val="000000"/>
          <w:lang w:val="ru-RU"/>
        </w:rPr>
        <w:t xml:space="preserve"> к настоящему Положению.</w:t>
      </w:r>
    </w:p>
    <w:p>
      <w:pPr>
        <w:pStyle w:val="Normal"/>
        <w:jc w:val="both"/>
        <w:rPr/>
      </w:pPr>
      <w:bookmarkStart w:id="34" w:name="sub_1028"/>
      <w:bookmarkEnd w:id="34"/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18.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тур конкурса - муниципальный (экспертиза конкурсного пакета документов), срок проведения - с 01 июня по 05 октября текущего года. Второй тур включает в себя следующие этапы:</w:t>
      </w:r>
    </w:p>
    <w:p>
      <w:pPr>
        <w:pStyle w:val="Normal"/>
        <w:jc w:val="both"/>
        <w:rPr/>
      </w:pPr>
      <w:bookmarkStart w:id="35" w:name="sub_1028"/>
      <w:bookmarkEnd w:id="35"/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1) работа муниципальной экспертной комиссии, формирование общего рейтинга общественного признания работников сферы образования, культуры и спорта по итогам анализа протоколов муниципальных организаций, оформление итоговых протоколов, выявление участников второго тура конкурса, опубликование итоговых рейтинговых таблиц на официальных сайтах МКУ Управление образования и молодежной политики ЗГО, МКУ Управление по физической культуре, спорту и туризму ЗГО, МКУ Управление культуры ЗГО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2) подготовка участниками первого тура пакета документов для участия в муниципальном туре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3) работа экспертной комиссии по выявлению победителя конкурс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4) торжественное награждение и чествование победителя конкурса.</w:t>
      </w:r>
    </w:p>
    <w:p>
      <w:pPr>
        <w:pStyle w:val="Normal"/>
        <w:jc w:val="both"/>
        <w:rPr/>
      </w:pPr>
      <w:bookmarkStart w:id="36" w:name="sub_1029"/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19. Участниками второго тура конкурса становятся не менее 10% педагогических работников сферы образования, культуры и спорта по каждой номинации, которые, набрали наибольшее количество баллов по итогам проведения первого тура конкурса.</w:t>
      </w:r>
      <w:bookmarkStart w:id="37" w:name="sub_1030"/>
      <w:bookmarkEnd w:id="36"/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Участники выявляются по всем номинациям конкурс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20. Муниципальная  конкурсная комиссия готовит итоговый протокол по итогам первого тура конкурса (</w:t>
      </w:r>
      <w:hyperlink w:anchor="sub_16">
        <w:r>
          <w:rPr>
            <w:rStyle w:val="InternetLink"/>
            <w:rFonts w:cs="Times New Roman"/>
            <w:b w:val="false"/>
            <w:color w:val="000000"/>
            <w:lang w:val="ru-RU"/>
          </w:rPr>
          <w:t>приложение 6</w:t>
        </w:r>
      </w:hyperlink>
      <w:r>
        <w:rPr>
          <w:color w:val="000000"/>
          <w:lang w:val="ru-RU"/>
        </w:rPr>
        <w:t xml:space="preserve"> к настоящему Положению). Протокол отправляется по всем муниципальным организациям Златоустовского городского округа не позднее 10 июня текущего года.</w:t>
      </w:r>
    </w:p>
    <w:p>
      <w:pPr>
        <w:pStyle w:val="Normal"/>
        <w:jc w:val="both"/>
        <w:rPr/>
      </w:pPr>
      <w:bookmarkEnd w:id="37"/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21. Не менее 10% участников с наиболее высоким рейтингом по каждой из номинаций имеют право принять участие во втором туре конкурс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Для этого необходимо подать заявки (</w:t>
      </w:r>
      <w:hyperlink w:anchor="sub_17">
        <w:r>
          <w:rPr>
            <w:rStyle w:val="InternetLink"/>
            <w:rFonts w:cs="Times New Roman"/>
            <w:b w:val="false"/>
            <w:color w:val="000000"/>
            <w:lang w:val="ru-RU"/>
          </w:rPr>
          <w:t>приложение 7</w:t>
        </w:r>
      </w:hyperlink>
      <w:r>
        <w:rPr>
          <w:color w:val="000000"/>
          <w:lang w:val="ru-RU"/>
        </w:rPr>
        <w:t xml:space="preserve"> к настоящему Положению) для участия во втором туре конкурса не позднее 17 июня текущего года и подготовить пакет конкурсных документов для дальнейшего участия в конкурсе (</w:t>
      </w:r>
      <w:hyperlink w:anchor="sub_18">
        <w:r>
          <w:rPr>
            <w:rStyle w:val="InternetLink"/>
            <w:rFonts w:cs="Times New Roman"/>
            <w:b w:val="false"/>
            <w:color w:val="000000"/>
            <w:lang w:val="ru-RU"/>
          </w:rPr>
          <w:t>приложение 8</w:t>
        </w:r>
      </w:hyperlink>
      <w:r>
        <w:rPr>
          <w:color w:val="000000"/>
          <w:lang w:val="ru-RU"/>
        </w:rPr>
        <w:t xml:space="preserve"> к настоящему Положению). Конкурсные документы принимаются в экспертную муниципальную комиссию с 1 по 15 сентября текущего года.</w:t>
      </w:r>
    </w:p>
    <w:p>
      <w:pPr>
        <w:pStyle w:val="Normal"/>
        <w:jc w:val="both"/>
        <w:rPr/>
      </w:pPr>
      <w:bookmarkStart w:id="38" w:name="sub_1032"/>
      <w:bookmarkEnd w:id="38"/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22. Работа экспертной муниципальной комиссии по выявлению в каждой номинации одного победителя конкурса проводится с 16 по 30 сентября текущего года.</w:t>
      </w:r>
    </w:p>
    <w:p>
      <w:pPr>
        <w:pStyle w:val="Normal"/>
        <w:jc w:val="both"/>
        <w:rPr/>
      </w:pPr>
      <w:bookmarkStart w:id="39" w:name="sub_1032"/>
      <w:bookmarkEnd w:id="39"/>
      <w:r>
        <w:rPr>
          <w:color w:val="000000"/>
          <w:lang w:val="ru-RU"/>
        </w:rPr>
        <w:t xml:space="preserve">Форма анкеты, содержащая данные о победителе конкурса «Народный учитель» в Златоустовском городском округе установлена в </w:t>
      </w:r>
      <w:hyperlink w:anchor="sub_19">
        <w:r>
          <w:rPr>
            <w:rStyle w:val="InternetLink"/>
            <w:rFonts w:cs="Times New Roman"/>
            <w:b w:val="false"/>
            <w:color w:val="000000"/>
            <w:lang w:val="ru-RU"/>
          </w:rPr>
          <w:t>приложении 9</w:t>
        </w:r>
      </w:hyperlink>
      <w:r>
        <w:rPr>
          <w:color w:val="000000"/>
          <w:lang w:val="ru-RU"/>
        </w:rPr>
        <w:t xml:space="preserve"> к настоящему Порядку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23. Торжественное награждение и чествование победителя конкурса организуется на торжественном мероприятии, посвященном Дню Учителя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Победитель конкурса получает денежную выплату и диплом от Собрания депутатов Златоустовского городского округ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Финансовое обеспечение проекта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1. Финансирование расходных обязательств осуществляется в рамках сметы расходов Собрания депутатов Златоустовского городского округа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</w:t>
      </w:r>
      <w:r>
        <w:rPr>
          <w:rFonts w:eastAsia="Times New Roman" w:cs="Times New Roman"/>
          <w:color w:val="000000"/>
          <w:lang w:val="ru-RU" w:eastAsia="ru-RU" w:bidi="ar-SA"/>
        </w:rPr>
        <w:t>22. В целях награждения победителей конкурса устанавливаются 5 (пять) ежегодных денежных выплат по 5 (пяти) номинациям в размере 17 300,00 (семнадцать тысяч триста) рублей с учетом налогов и сборо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Кроме того, при награждении, победителям по каждой номинации вручаются диплом, а также цветочный букет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асходы на приобретение букетов планируются исходя из стоимости одного букета в размере 1 000,00 (одна тысяча) рублей. Расходы на изготовление диплома планируются исходя из стоимости одного диплома в размере 1 000,00 (одна тысяча) рублей. Расходы на изготовление диплома, приобретение цветочного букета могут индексироваться с учетом планируемого индекса потребительских цен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3. Расходы, связанные с премированием, изготовлением диплома, приобретение цветочного букета,  являются расходными обязательствами Златоустовского городского округа и включаются ежегодно в смету расходов Собрания депутатов Златоустовского городского округа.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27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    А.М. Митрохин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bCs/>
          <w:color w:val="00000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u w:val="single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Приложение 1</w:t>
        <w:br/>
        <w:t xml:space="preserve">                                                                                 к </w:t>
      </w:r>
      <w:hyperlink w:anchor="sub_1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оложению</w:t>
        </w:r>
      </w:hyperlink>
      <w:r>
        <w:rPr>
          <w:rFonts w:eastAsia="Times New Roman" w:cs="Times New Roman"/>
          <w:bCs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о конкурсе «Народный учитель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в Златоустовском городском округе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/>
          <w:bCs/>
          <w:color w:val="26282F"/>
          <w:lang w:val="ru-RU" w:eastAsia="ru-RU" w:bidi="ar-SA"/>
        </w:rPr>
        <w:t>Состав организационного комитета конкурса «Народный учитель» в Златоустовском городском округе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5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) Председатель Собрания депутатов Златоустовского городского округа, председатель оргкомитета Конкурса (по согласованию)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) Председатель комиссии по образованию, культуре, спорту и молодёжной политике Собрания депутатов Златоустовского городского округа (по согласованию)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3) Начальник муниципального казенного учреждения Управление образования и молодежной политики Златоустовского городского округа; 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4) Руководитель муниципального казенного учреждения Управление по физической культуре, спорту и туризму Златоустовского городского округа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5) Руководитель муниципального казенного учреждения Управление культуры Златоустовского городского округа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6) Председатель Златоустовской городской общероссийской организации профсоюзов работников образования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7) Заместитель начальника Муниципального казенного учреждения Управление образования и молодежной политики Златоустовского городского округа по обеспечению государственных образовательных стандартов и общим вопросам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8) Начальник Муниципального автономного учреждения «Центр методического и хозяйственного обеспечения»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9) Начальник отдела общего и специального коррекционного образования Муниципального казенного учреждения Управление образования и молодежной политики Златоустовского городского округа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0)  Начальник отдела дошкольного образования Муниципального казенного учреждения Управление образования и молодежной политики Златоустовского городского округа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1) Начальник отдела развития воспитания и дополнительного образования Муниципального казенного учреждения Управление образования и молодежной политики Златоустовского городского округ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40" w:name="sub_12"/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Приложение 2</w:t>
        <w:br/>
      </w:r>
      <w:bookmarkEnd w:id="40"/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               к </w:t>
      </w:r>
      <w:hyperlink w:anchor="sub_1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оложению</w:t>
        </w:r>
      </w:hyperlink>
      <w:r>
        <w:rPr>
          <w:rFonts w:eastAsia="Times New Roman" w:cs="Times New Roman"/>
          <w:bCs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о конкурсе «Народный учитель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в Златоустовском городском округе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bookmarkStart w:id="41" w:name="sub_13"/>
      <w:r>
        <w:rPr>
          <w:rFonts w:eastAsia="Times New Roman" w:cs="Times New Roman"/>
          <w:bCs/>
          <w:color w:val="26282F"/>
          <w:lang w:val="ru-RU" w:eastAsia="ru-RU" w:bidi="ar-SA"/>
        </w:rPr>
        <w:t>Состав муниципальной конкурсной комиссии конкурса «Народный учитель» в Златоустовском городском округе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5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) Представитель Администрации Златоустовского городского округа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Представитель Собрания депутатов Златоустовского городского округа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3) Представитель МКУ Управление образования и молодежной политики ЗГО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4) Представитель МКУ Управление по физической культуре, спорту и туризму ЗГО;</w:t>
      </w:r>
    </w:p>
    <w:p>
      <w:pPr>
        <w:pStyle w:val="Normal"/>
        <w:widowControl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5) Представитель МКУ Управление культуры ЗГО.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Приложение 3</w:t>
        <w:br/>
      </w:r>
      <w:bookmarkEnd w:id="41"/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                  к </w:t>
      </w:r>
      <w:hyperlink w:anchor="sub_1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оложению</w:t>
        </w:r>
      </w:hyperlink>
      <w:r>
        <w:rPr>
          <w:rFonts w:eastAsia="Times New Roman" w:cs="Times New Roman"/>
          <w:bCs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о конкурсе «Народный учитель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в Златоустовском городском округе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bookmarkStart w:id="42" w:name="sub_14"/>
      <w:r>
        <w:rPr>
          <w:rFonts w:eastAsia="Times New Roman" w:cs="Times New Roman"/>
          <w:bCs/>
          <w:color w:val="26282F"/>
          <w:lang w:val="ru-RU" w:eastAsia="ru-RU" w:bidi="ar-SA"/>
        </w:rPr>
        <w:t>Заявка на участие в первом туре конкурс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26282F"/>
          <w:lang w:val="ru-RU" w:eastAsia="ru-RU" w:bidi="ar-SA"/>
        </w:rPr>
        <w:t>«Народный учитель» в Златоустовском городском округе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Муниципальная   организация   Златоустовского   городского   округа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Желает   принять   участие   в   конкурсе   «Народный   учитель»   в Златоустовском городском округе. Для проведения  первого  этапа  конкурса нам потребуется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Анкет обучающегося ___________ штук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Анкет родителей ___________ штук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Анкет педагогов ____________штук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>Руководитель муниципальной организации ____________ (подпись, расшифровка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едседатель профсоюзного комитета ________________ (подпись, расшифровка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____________________________(ФИО организатора) 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(подпись)                                       </w:t>
        <w:tab/>
        <w:tab/>
        <w:t xml:space="preserve">           (дата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Дата ___________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Приложение 4</w:t>
        <w:br/>
      </w:r>
      <w:bookmarkEnd w:id="42"/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                   к </w:t>
      </w:r>
      <w:hyperlink w:anchor="sub_1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оложению</w:t>
        </w:r>
      </w:hyperlink>
      <w:r>
        <w:rPr>
          <w:rFonts w:eastAsia="Times New Roman" w:cs="Times New Roman"/>
          <w:bCs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о конкурсе «Народный учитель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в Златоустовском городском округе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26282F"/>
          <w:lang w:val="ru-RU" w:eastAsia="ru-RU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Cs/>
          <w:color w:val="26282F"/>
          <w:lang w:val="ru-RU" w:eastAsia="ru-RU" w:bidi="ar-SA"/>
        </w:rPr>
        <w:t>Анкета обучающегос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26282F"/>
          <w:lang w:val="ru-RU" w:eastAsia="ru-RU" w:bidi="ar-SA"/>
        </w:rPr>
        <w:t>образовательной организац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 w:bidi="ar-SA"/>
        </w:rPr>
        <w:t xml:space="preserve">                    </w:t>
      </w:r>
      <w:r>
        <w:rPr>
          <w:rFonts w:eastAsia="Times New Roman" w:cs="Times New Roman"/>
          <w:color w:val="000000"/>
          <w:lang w:val="ru-RU" w:eastAsia="ru-RU" w:bidi="ar-SA"/>
        </w:rPr>
        <w:t>Уважаемый участник анкетирования!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Просим Вас назвать по одному учителю, который пользуется наибольшим уважением и любовью у Вас, а такж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- грамотно преподает свой предмет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- старается, чтобы ваш класс стал настоящим коллективо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- учитывает Ваши способности и старается их развить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- искрение вникает в Ваши проблемы и желает  Вам  помочь  в  трудных ситуациях.  Учителей,  которых  Вы  назовете,   будут   представлены на присвоение звания  «Народный учитель» Златоустовского городского округ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Кроме того, это может быть учитель, у которого Вы учились в другой школе (назовите школу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Подписываться не обязательно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</w:t>
      </w:r>
      <w:r>
        <w:rPr>
          <w:rFonts w:eastAsia="Times New Roman" w:cs="Times New Roman"/>
          <w:color w:val="000000"/>
          <w:lang w:val="ru-RU" w:eastAsia="ru-RU" w:bidi="ar-SA"/>
        </w:rPr>
        <w:t>(впишите фамилию, имя, отчество учителя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пасибо за участие в опросе!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рганизатор проведения анкетирования в аудитор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  (ФИО организатора) 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(подпись)                                      </w:t>
        <w:tab/>
        <w:tab/>
        <w:tab/>
        <w:t>(дата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26282F"/>
          <w:lang w:val="ru-RU" w:eastAsia="ru-RU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Cs/>
          <w:color w:val="26282F"/>
          <w:lang w:val="ru-RU" w:eastAsia="ru-RU" w:bidi="ar-SA"/>
        </w:rPr>
        <w:t>Анкета родителя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 New" w:hAnsi="Courier New" w:eastAsia="Times New Roman" w:cs="Courier New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26282F"/>
          <w:lang w:val="ru-RU" w:eastAsia="ru-RU" w:bidi="ar-SA"/>
        </w:rPr>
        <w:t>образовательной организац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важаемые родители!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Просим Вас назвать по одному учителю, который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- пользуется наибольшим уважением и любовью у Вашего ребенка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- грамотно преподает свой предме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- старается,  чтобы  класс,  в  котором  учится  Ваш  ребенок,  стал настоящим коллективо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- учитывает способности Вашего ребенка и старается их развить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- искренне вникает в проблемы Вашего ребенка и желает ему  помочь  в трудных ситуация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Учитель, которого  Вы  назовете,  будет  представлен  на  присвоение звания  «Народный  учитель»  Златоустовского  городского  округа.  Просим учесть, что это может быть не только учитель - предметник, но  и  учитель начальных классов, у которого Ваш ребенок учился в 1- 4 классах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Подписываться не обязательно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</w:t>
      </w:r>
      <w:r>
        <w:rPr>
          <w:rFonts w:eastAsia="Times New Roman" w:cs="Times New Roman"/>
          <w:color w:val="000000"/>
          <w:lang w:val="ru-RU" w:eastAsia="ru-RU" w:bidi="ar-SA"/>
        </w:rPr>
        <w:t>(впишите фамилию, имя, отчество учителя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пасибо за участие в опросе!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рганизатор проведения анкетирования в аудитории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 (ФИО организатора) 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(подпись)                                     </w:t>
        <w:tab/>
        <w:tab/>
        <w:tab/>
        <w:t>(дата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color w:val="26282F"/>
          <w:lang w:val="ru-RU" w:eastAsia="ru-RU" w:bidi="ar-SA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26282F"/>
          <w:lang w:val="ru-RU" w:eastAsia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Cs/>
          <w:color w:val="26282F"/>
          <w:lang w:val="ru-RU" w:eastAsia="ru-RU" w:bidi="ar-SA"/>
        </w:rPr>
        <w:t xml:space="preserve">Анкета педагог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26282F"/>
          <w:lang w:val="ru-RU" w:eastAsia="ru-RU" w:bidi="ar-SA"/>
        </w:rPr>
        <w:t xml:space="preserve">                                              </w:t>
      </w:r>
      <w:r>
        <w:rPr>
          <w:rFonts w:eastAsia="Times New Roman" w:cs="Times New Roman"/>
          <w:bCs/>
          <w:color w:val="26282F"/>
          <w:lang w:val="ru-RU" w:eastAsia="ru-RU" w:bidi="ar-SA"/>
        </w:rPr>
        <w:t>образовательной организац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важаемый участник анкетирования!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Просим Вас назвать одного из Ваших  коллег  -  учителей,  который пользуется наибольшим уважением в Вашем педагогическом коллективе,  имеет высокие результаты работы, готов поделиться своим опытом, инициативно  и творчески  работает  и  достойны  присвоения  звания  «Народный  учитель» Златоустовского городского округ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Просим учесть, что это может быть не только учитель - предметник, но и учитель начальных класс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Подписываться не обязательно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</w:t>
      </w:r>
      <w:r>
        <w:rPr>
          <w:rFonts w:eastAsia="Times New Roman" w:cs="Times New Roman"/>
          <w:color w:val="000000"/>
          <w:lang w:val="ru-RU" w:eastAsia="ru-RU" w:bidi="ar-SA"/>
        </w:rPr>
        <w:t>(впишите фамилию, имя, отчество учителя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пасибо за участие в опросе!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рганизатор проведения анкетирования в аудитории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(ФИО организатора)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(подпись)                                       </w:t>
        <w:tab/>
        <w:tab/>
        <w:tab/>
        <w:t>(дата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sectPr>
          <w:type w:val="nextPage"/>
          <w:pgSz w:w="11906" w:h="16838"/>
          <w:pgMar w:left="1134" w:right="981" w:gutter="0" w:header="0" w:top="828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Приложение № 5</w:t>
        <w:br/>
        <w:t xml:space="preserve">                                                                                                                                                                      к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../../W:%5C%D0%A1%D0%BE%D0%B1%D1%80%D0%B0%D0%BD%D0%B8%D0%B5%20%D0%94%D0%B5%D0%BF%D1%83%D1%82%D0%B0%D1%82%D0%BE%D0%B2%5C%D0%9A%D0%B8%D1%80%D1%81%D0%B0%D0%BD%D0%BE%D0%B2%D0%B0%20%D0%A1.%D0%A1%5C%D0%BF%D1%80%D0%BE%D0%B5%D0%BA%D1%82%20%D1%80%D0%B5%D1%88%D0%B5%D0%BD%D0%B8%D1%8F%20%D0%9D%D0%B0%D1%80%D0%BE%D0%B4%D0%BD%D1%8B%D0%B9%20%D1%83%D1%87%D0%B8%D1%82%D0%B5%D0%BB%D1%8C.doc" \l "sub_1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Положению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о конкурсе «Народный учитель»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в Златоустовском городском округе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огласовано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уководитель муниципальной организации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 (ФИО руководителя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"_____"_______________________201__ г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26282F"/>
          <w:lang w:val="ru-RU" w:eastAsia="ru-RU" w:bidi="ar-SA"/>
        </w:rPr>
        <w:t>Рейтинг общественного признания педагогических работник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26282F"/>
          <w:lang w:val="ru-RU" w:eastAsia="ru-RU" w:bidi="ar-SA"/>
        </w:rPr>
        <w:t>на участие в конкурсе «Народный учитель» в Златоустовском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26282F"/>
          <w:lang w:val="ru-RU" w:eastAsia="ru-RU" w:bidi="ar-SA"/>
        </w:rPr>
        <w:t>городском округе (указать полное наимен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26282F"/>
          <w:lang w:val="ru-RU" w:eastAsia="ru-RU" w:bidi="ar-SA"/>
        </w:rPr>
        <w:t>муниципальной организации в соответствии с Уставом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бразец заполне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95"/>
        <w:gridCol w:w="1418"/>
        <w:gridCol w:w="1596"/>
        <w:gridCol w:w="1377"/>
        <w:gridCol w:w="1134"/>
        <w:gridCol w:w="1417"/>
        <w:gridCol w:w="1701"/>
        <w:gridCol w:w="1418"/>
        <w:gridCol w:w="127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.И.О. педагогического работ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валификационная катего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голосов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голосов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голосов кол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ммарный балл по гр. 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йтинг (место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Председатель   профсоюзного   комитета   муниципальной   организации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(подпись, расшифровка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26282F"/>
          <w:lang w:val="ru-RU" w:eastAsia="ru-RU" w:bidi="ar-SA"/>
        </w:rPr>
        <w:t xml:space="preserve">     </w:t>
      </w:r>
      <w:r>
        <w:rPr>
          <w:rFonts w:eastAsia="Times New Roman" w:cs="Times New Roman"/>
          <w:b/>
          <w:bCs/>
          <w:color w:val="26282F"/>
          <w:lang w:val="ru-RU" w:eastAsia="ru-RU" w:bidi="ar-SA"/>
        </w:rPr>
        <w:t>Примечания</w:t>
      </w:r>
      <w:r>
        <w:rPr>
          <w:rFonts w:eastAsia="Times New Roman" w:cs="Times New Roman"/>
          <w:color w:val="000000"/>
          <w:lang w:val="ru-RU"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суммарный балл определяется путем  сложения  количества  голосов  по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рафам 3,4,5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* в  случае  совпадения  количества  суммарного  балла  приоритет  в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ейтинге имеет учитель, у которого выше уровень признания у  обучающихся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т.е. количество голосов обучающихся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/>
          <w:bCs/>
          <w:color w:val="000000"/>
          <w:lang w:val="ru-RU" w:eastAsia="ru-RU" w:bidi="ar-SA"/>
        </w:rPr>
      </w:r>
      <w:bookmarkStart w:id="43" w:name="sub_16"/>
      <w:bookmarkStart w:id="44" w:name="sub_16"/>
      <w:bookmarkEnd w:id="44"/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/>
          <w:bCs/>
          <w:color w:val="000000"/>
          <w:lang w:val="ru-RU" w:bidi="ar-SA"/>
        </w:rPr>
        <w:t>Приложение № 6</w:t>
      </w:r>
    </w:p>
    <w:p>
      <w:pPr>
        <w:pStyle w:val="Normal"/>
        <w:suppressAutoHyphens w:val="false"/>
        <w:autoSpaceDE w:val="false"/>
        <w:jc w:val="right"/>
        <w:rPr/>
      </w:pPr>
      <w:bookmarkStart w:id="45" w:name="sub_16"/>
      <w:bookmarkEnd w:id="45"/>
      <w:r>
        <w:rPr>
          <w:rFonts w:eastAsia="Times New Roman" w:cs="Times New Roman"/>
          <w:bCs/>
          <w:color w:val="000000"/>
          <w:lang w:val="ru-RU" w:eastAsia="ru-RU" w:bidi="ar-SA"/>
        </w:rPr>
        <w:t xml:space="preserve">к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../../W:%5C%D0%A1%D0%BE%D0%B1%D1%80%D0%B0%D0%BD%D0%B8%D0%B5%20%D0%94%D0%B5%D0%BF%D1%83%D1%82%D0%B0%D1%82%D0%BE%D0%B2%5C%D0%9A%D0%B8%D1%80%D1%81%D0%B0%D0%BD%D0%BE%D0%B2%D0%B0%20%D0%A1.%D0%A1%5C%D0%BF%D1%80%D0%BE%D0%B5%D0%BA%D1%82%20%D1%80%D0%B5%D1%88%D0%B5%D0%BD%D0%B8%D1%8F%20%D0%9D%D0%B0%D1%80%D0%BE%D0%B4%D0%BD%D1%8B%D0%B9%20%D1%83%D1%87%D0%B8%D1%82%D0%B5%D0%BB%D1%8C.doc" \l "sub_1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Положению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о конкурсе «Народный учитель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в Златоустовском городском округ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  <w:t>Протокол</w:t>
        <w:br/>
        <w:t>Муниципальной конкурсной комиссии конкурса «Народный учитель» в Златоустовском городском округе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8"/>
        <w:gridCol w:w="2237"/>
        <w:gridCol w:w="1394"/>
        <w:gridCol w:w="1417"/>
        <w:gridCol w:w="1418"/>
        <w:gridCol w:w="1275"/>
        <w:gridCol w:w="1418"/>
        <w:gridCol w:w="1276"/>
        <w:gridCol w:w="1403"/>
        <w:gridCol w:w="118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ФИО учи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олжность, предме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сто работы (полное наименование и адрес муниципальной организации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Квалификационная 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таж работы в долж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Результаты общественного признания (кол-во голосов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уммарный балл по гр.9,10,1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Рейтинг (место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Коллег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  <w:bookmarkStart w:id="46" w:name="sub_17"/>
      <w:bookmarkStart w:id="47" w:name="sub_17"/>
      <w:bookmarkEnd w:id="47"/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/>
          <w:bCs/>
          <w:color w:val="000000"/>
          <w:lang w:val="ru-RU" w:bidi="ar-SA"/>
        </w:rPr>
        <w:t>Приложение № 7</w:t>
      </w:r>
    </w:p>
    <w:p>
      <w:pPr>
        <w:pStyle w:val="Normal"/>
        <w:suppressAutoHyphens w:val="false"/>
        <w:autoSpaceDE w:val="false"/>
        <w:jc w:val="right"/>
        <w:rPr/>
      </w:pPr>
      <w:bookmarkStart w:id="48" w:name="sub_17"/>
      <w:bookmarkEnd w:id="48"/>
      <w:r>
        <w:rPr>
          <w:rFonts w:eastAsia="Times New Roman" w:cs="Times New Roman"/>
          <w:bCs/>
          <w:color w:val="000000"/>
          <w:lang w:val="ru-RU" w:eastAsia="ru-RU" w:bidi="ar-SA"/>
        </w:rPr>
        <w:t xml:space="preserve">к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../../W:%5C%D0%A1%D0%BE%D0%B1%D1%80%D0%B0%D0%BD%D0%B8%D0%B5%20%D0%94%D0%B5%D0%BF%D1%83%D1%82%D0%B0%D1%82%D0%BE%D0%B2%5C%D0%9A%D0%B8%D1%80%D1%81%D0%B0%D0%BD%D0%BE%D0%B2%D0%B0%20%D0%A1.%D0%A1%5C%D0%BF%D1%80%D0%BE%D0%B5%D0%BA%D1%82%20%D1%80%D0%B5%D1%88%D0%B5%D0%BD%D0%B8%D1%8F%20%D0%9D%D0%B0%D1%80%D0%BE%D0%B4%D0%BD%D1%8B%D0%B9%20%D1%83%D1%87%D0%B8%D1%82%D0%B5%D0%BB%D1%8C.doc" \l "sub_1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Положению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о конкурсе «Народный учитель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в Златоустовском городском округе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  <w:t>Анкета-заявка на участие во втором туре конкурса «Народный учитель» в Златоустовском городском округе (заполняется лично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4325"/>
      </w:tblGrid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Номинац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Фамилия, имя, отчеств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ород, район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Телефоны: мобильный, служебный, домашн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E-mai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Дата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сто работы, должност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бразование (учебное заведение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таж педагогической работ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Что Вы считаете своим высшим достижением при работе с детьми?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очему Вы решили участвовать в проекте Собрания депутатов Златоустовского городского округа "Народный учитель"?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Как отмечен Ваш педагогический труд (грамоты, звания и др.)?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  <w:bookmarkStart w:id="49" w:name="sub_18"/>
      <w:bookmarkStart w:id="50" w:name="sub_18"/>
      <w:bookmarkEnd w:id="50"/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/>
          <w:bCs/>
          <w:color w:val="000000"/>
          <w:lang w:val="ru-RU" w:bidi="ar-SA"/>
        </w:rPr>
        <w:t>Приложение № 8</w:t>
      </w:r>
    </w:p>
    <w:p>
      <w:pPr>
        <w:pStyle w:val="Normal"/>
        <w:suppressAutoHyphens w:val="false"/>
        <w:autoSpaceDE w:val="false"/>
        <w:jc w:val="right"/>
        <w:rPr/>
      </w:pPr>
      <w:bookmarkStart w:id="51" w:name="sub_18"/>
      <w:bookmarkEnd w:id="51"/>
      <w:r>
        <w:rPr>
          <w:rFonts w:eastAsia="Times New Roman" w:cs="Times New Roman"/>
          <w:bCs/>
          <w:color w:val="000000"/>
          <w:lang w:val="ru-RU" w:eastAsia="ru-RU" w:bidi="ar-SA"/>
        </w:rPr>
        <w:t xml:space="preserve">к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../../W:%5C%D0%A1%D0%BE%D0%B1%D1%80%D0%B0%D0%BD%D0%B8%D0%B5%20%D0%94%D0%B5%D0%BF%D1%83%D1%82%D0%B0%D1%82%D0%BE%D0%B2%5C%D0%9A%D0%B8%D1%80%D1%81%D0%B0%D0%BD%D0%BE%D0%B2%D0%B0%20%D0%A1.%D0%A1%5C%D0%BF%D1%80%D0%BE%D0%B5%D0%BA%D1%82%20%D1%80%D0%B5%D1%88%D0%B5%D0%BD%D0%B8%D1%8F%20%D0%9D%D0%B0%D1%80%D0%BE%D0%B4%D0%BD%D1%8B%D0%B9%20%D1%83%D1%87%D0%B8%D1%82%D0%B5%D0%BB%D1%8C.doc" \l "sub_1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Положению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о конкурсе «Народный учитель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в Златоустовском городском округ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  <w:t>Пакет конкурсных документов для участия во втором туре конкурса «Народный учитель» Златоустовского городского округ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1. Рекоменд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Заявитель должен предоставить для участия в отборе не менее трёх рекомендаций. Количество рекомендаций не ограничено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Заполняется рекомендателе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Фамилия, имя, отчество рекомендателя (руководитель организации или физическое лицо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Наименование организации, учрежд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Регион, город, райо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Телефон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E-mai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есто работы, должность рекомендател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очему Вы решили рекомендовать этого кандидата к участию в проекте "Народный учитель"?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Какие профессиональные качества кандидата Вы бы хотели особо отметить?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Какие личные качества кандидата Вы бы хотели особо отметить?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Какие личные качества кандидата Вы бы хотели особо отметить?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очему, на Ваш взгляд, кандидат достоин победы в конкурсе Собрания депутатов Златоустовского городского округа «Народный учитель»?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2. Эссе «Я – Учитель» (принимается на электронном и бумажном носителях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Организаторы просят заявителя описать суть подхода заявителя, которая отражает мировоззрение учителя, его, жизненную позицию, проявленные в собственном педагогическом опыт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Форма изложения произвольная, объем материала - не более 5 страниц текста и иллюстраций (если таковые имеются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3. Презентация «Я - Учитель!»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Представить информацию о своей деятельности в свободной форме (фильм, презентация, альбом, сайт в сети «Интернет»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  <w:t>4. Социальное признание участника конкурс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Представить портфолио достижений (грамоты, дипломы, отзывы коллег, родителей, благодарственные письма, ТВ репортаж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Социальная активность конкурсанта (персональное участие в социально значимых акциях, мероприятиях, конкурсах, членство в профсоюзной организации, зрелость политических взглядов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Для текстовых файлов необходимо использовать формат RTF, размер страницы А4, шрифт Times New Roman, размер шрифта - 12, межстрочный интервал -одинарный, поля: верхнее, нижнее - 2 см, левое - 3 см, правое - 1,5 см. Сокращения в текстах не допускаютс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Материалы, подготовленные с нарушением требований к их оформлению, а также поступившие позднее установленного срока, не рассматриваютс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sectPr>
          <w:type w:val="nextPage"/>
          <w:pgSz w:orient="landscape" w:w="16838" w:h="11906"/>
          <w:pgMar w:left="1140" w:right="828" w:gutter="0" w:header="0" w:top="1134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color w:val="000000"/>
          <w:lang w:val="ru-RU" w:bidi="ar-SA"/>
        </w:rPr>
      </w:pPr>
      <w:r>
        <w:rPr>
          <w:rFonts w:eastAsia="Calibri" w:cs="Times New Roman"/>
          <w:bCs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 xml:space="preserve">                                </w:t>
      </w:r>
      <w:r>
        <w:rPr>
          <w:rFonts w:eastAsia="Calibri" w:cs="Times New Roman"/>
          <w:bCs/>
          <w:color w:val="000000"/>
          <w:lang w:val="ru-RU" w:bidi="ar-SA"/>
        </w:rPr>
        <w:t>Приложение № 9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к </w:t>
      </w:r>
      <w:hyperlink w:anchor="sub_1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оложению</w:t>
        </w:r>
      </w:hyperlink>
      <w:r>
        <w:rPr>
          <w:rFonts w:eastAsia="Times New Roman" w:cs="Times New Roman"/>
          <w:bCs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о конкурсе «Народный учитель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в Златоустовском городском округ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 xml:space="preserve">     </w:t>
      </w:r>
      <w:r>
        <w:rPr>
          <w:rFonts w:eastAsia="Calibri" w:cs="Times New Roman"/>
          <w:bCs/>
          <w:color w:val="000000"/>
          <w:lang w:val="ru-RU" w:bidi="ar-SA"/>
        </w:rPr>
        <w:t>Информация о победителе конкурса «Народный учитель»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 xml:space="preserve">                    </w:t>
      </w:r>
      <w:r>
        <w:rPr>
          <w:rFonts w:eastAsia="Calibri" w:cs="Times New Roman"/>
          <w:bCs/>
          <w:color w:val="000000"/>
          <w:lang w:val="ru-RU" w:bidi="ar-SA"/>
        </w:rPr>
        <w:t>в Златоустовском городском округе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</w:t>
      </w:r>
      <w:r>
        <w:rPr>
          <w:rFonts w:eastAsia="Calibri" w:cs="Times New Roman"/>
          <w:color w:val="000000"/>
          <w:lang w:val="ru-RU" w:bidi="ar-SA"/>
        </w:rPr>
        <w:t>1. Фамилия, имя, отчество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</w:t>
      </w:r>
      <w:r>
        <w:rPr>
          <w:rFonts w:eastAsia="Calibri" w:cs="Times New Roman"/>
          <w:color w:val="000000"/>
          <w:lang w:val="ru-RU" w:bidi="ar-SA"/>
        </w:rPr>
        <w:t>2. Должность, место работы (полное наименование)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</w:t>
      </w:r>
      <w:r>
        <w:rPr>
          <w:rFonts w:eastAsia="Calibri" w:cs="Times New Roman"/>
          <w:color w:val="000000"/>
          <w:lang w:val="ru-RU" w:bidi="ar-SA"/>
        </w:rPr>
        <w:t>3. Число, месяц, год рождения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</w:t>
      </w:r>
      <w:r>
        <w:rPr>
          <w:rFonts w:eastAsia="Calibri" w:cs="Times New Roman"/>
          <w:color w:val="000000"/>
          <w:lang w:val="ru-RU" w:bidi="ar-SA"/>
        </w:rPr>
        <w:t>4. Домашний адрес с индексом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</w:t>
      </w:r>
      <w:r>
        <w:rPr>
          <w:rFonts w:eastAsia="Calibri" w:cs="Times New Roman"/>
          <w:color w:val="000000"/>
          <w:lang w:val="ru-RU" w:bidi="ar-SA"/>
        </w:rPr>
        <w:t>5. Серия и номер паспорта, кем выдан, дата выдачи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</w:t>
      </w:r>
      <w:r>
        <w:rPr>
          <w:rFonts w:eastAsia="Calibri" w:cs="Times New Roman"/>
          <w:color w:val="000000"/>
          <w:lang w:val="ru-RU" w:bidi="ar-SA"/>
        </w:rPr>
        <w:t>6. Образование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</w:t>
      </w:r>
      <w:r>
        <w:rPr>
          <w:rFonts w:eastAsia="Calibri" w:cs="Times New Roman"/>
          <w:color w:val="000000"/>
          <w:lang w:val="ru-RU" w:bidi="ar-SA"/>
        </w:rPr>
        <w:t>7. Общий стаж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</w:t>
      </w:r>
      <w:r>
        <w:rPr>
          <w:rFonts w:eastAsia="Calibri" w:cs="Times New Roman"/>
          <w:color w:val="000000"/>
          <w:lang w:val="ru-RU" w:bidi="ar-SA"/>
        </w:rPr>
        <w:t>8. Стаж работы в отрасли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</w:t>
      </w:r>
      <w:r>
        <w:rPr>
          <w:rFonts w:eastAsia="Calibri" w:cs="Times New Roman"/>
          <w:color w:val="000000"/>
          <w:lang w:val="ru-RU" w:bidi="ar-SA"/>
        </w:rPr>
        <w:t>9. Номер страхового свидетельства государственного пенсионного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страхования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</w:t>
      </w:r>
      <w:r>
        <w:rPr>
          <w:rFonts w:eastAsia="Calibri" w:cs="Times New Roman"/>
          <w:color w:val="000000"/>
          <w:lang w:val="ru-RU" w:bidi="ar-SA"/>
        </w:rPr>
        <w:t>10. Идентификационный номер налогоплательщика (ИНН)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Руководитель организации 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                                 </w:t>
      </w:r>
      <w:r>
        <w:rPr>
          <w:rFonts w:eastAsia="Calibri" w:cs="Times New Roman"/>
          <w:color w:val="000000"/>
          <w:lang w:val="ru-RU" w:bidi="ar-SA"/>
        </w:rPr>
        <w:t>(инициалы, фамили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Calibri" w:cs="Arial"/>
          <w:color w:val="000000"/>
          <w:lang w:val="ru-RU" w:bidi="ar-SA"/>
        </w:rPr>
      </w:pPr>
      <w:r>
        <w:rPr>
          <w:rFonts w:eastAsia="Calibri" w:cs="Arial" w:ascii="Arial" w:hAnsi="Arial"/>
          <w:color w:val="000000"/>
          <w:lang w:val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Times New Roman"/>
          <w:color w:val="000000"/>
          <w:lang w:val="ru-RU" w:bidi="ar-SA"/>
        </w:rPr>
      </w:pPr>
      <w:r>
        <w:rPr>
          <w:rFonts w:eastAsia="Calibri" w:cs="Times New Roman" w:ascii="Arial" w:hAnsi="Arial"/>
          <w:color w:val="000000"/>
          <w:lang w:val="ru-RU" w:bidi="ar-SA"/>
        </w:rPr>
      </w:r>
    </w:p>
    <w:sectPr>
      <w:type w:val="nextPage"/>
      <w:pgSz w:w="11906" w:h="16838"/>
      <w:pgMar w:left="1134" w:right="981" w:gutter="0" w:header="0" w:top="82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0114" TargetMode="External"/><Relationship Id="rId5" Type="http://schemas.openxmlformats.org/officeDocument/2006/relationships/hyperlink" Target="garantf1://8750190.60214" TargetMode="External"/><Relationship Id="rId6" Type="http://schemas.openxmlformats.org/officeDocument/2006/relationships/hyperlink" Target="garantf1://879864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6:00Z</dcterms:created>
  <dc:creator>User</dc:creator>
  <dc:description/>
  <cp:keywords/>
  <dc:language>en-US</dc:language>
  <cp:lastModifiedBy>Наумова Татьяна Ивановна</cp:lastModifiedBy>
  <cp:lastPrinted>2017-10-26T15:03:00Z</cp:lastPrinted>
  <dcterms:modified xsi:type="dcterms:W3CDTF">2017-10-31T08:39:00Z</dcterms:modified>
  <cp:revision>18</cp:revision>
  <dc:subject/>
  <dc:title/>
</cp:coreProperties>
</file>