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24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1574523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  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БРАНИЕ 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ЛАТОУСТОВСКОГО ГОРОДСКОГО ОКРУГА</w:t>
      </w:r>
    </w:p>
    <w:p>
      <w:pPr>
        <w:pStyle w:val="Style19"/>
        <w:jc w:val="center"/>
        <w:rPr/>
      </w:pPr>
      <w:r>
        <w:rPr>
          <w:b/>
        </w:rPr>
        <w:t>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86-ЗГО                                          </w:t>
        <w:tab/>
        <w:t xml:space="preserve"> </w:t>
        <w:tab/>
        <w:t xml:space="preserve">                                       от    04.12.2017 г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ind w:right="5242" w:hanging="0"/>
        <w:jc w:val="left"/>
        <w:rPr>
          <w:sz w:val="24"/>
        </w:rPr>
      </w:pPr>
      <w:r>
        <w:rPr>
          <w:sz w:val="24"/>
        </w:rPr>
        <w:t>О внесении изменений в решение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ind w:right="5242" w:hanging="0"/>
        <w:jc w:val="left"/>
        <w:rPr>
          <w:sz w:val="24"/>
        </w:rPr>
      </w:pPr>
      <w:r>
        <w:rPr>
          <w:sz w:val="24"/>
        </w:rPr>
        <w:t xml:space="preserve">Собрания депутатов Златоустовского городского округа от 03.11.2009 г.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ind w:right="5242" w:hanging="0"/>
        <w:jc w:val="lef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82-ЗГО «О Положении о бюджетном процессе муниципального образования – Златоустовский городской округ»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627"/>
      <w:bookmarkStart w:id="1" w:name="sub_30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правовых актов в соответствие с Бюджетным кодексом Российской Федерации, Законом Челябинской области «О бюджетном процессе в Челябинской области»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bookmarkStart w:id="2" w:name="sub_1003"/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муниципального образования Златоустовский городской округ (далее - Положение), утвержденно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Златоустовского городского округа от 03.11.2009г. № 82-ЗГО (в редакции решений: от 03.10.2013 г. № 48-ЗГО, 03.02.2015 г. № 1-ЗГО, 02.11.2015г. № 57-ЗГО, 11.05.2016г. №19-ЗГО, 04.07.2016г. №36-ЗГО) в соответствии с приложением к настоящему решению.</w:t>
      </w:r>
      <w:bookmarkEnd w:id="2"/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2017 году положения пунктов 4, 6 (в части решений о предоставлении бюджетных инвестиций юридическим лицам в целях предоставления взносов в уставные (складочные) капиталы дочерних обществ) Приложения к настоящему решению применяются при составлении и исполнении бюджета Златоустовского городского округа на 2018 год и на плановый период 2019 и 2020 год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публикования, за исключением пунктов 2, 8, 22, 23, 25, 26, 28 приложения к настоящему решению, вступающие в силу с 1 января 2018 го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11 пункта 27 Положения вступает в силу с момента опубликования и распространяет свое действие на правоотношения,  возникшие с 29 июля 2017 го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ить до 1 января 2018 года действие подпункта 11 пункта 27 и подпункта 5 пункта 40 Полож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  <w:tab/>
        <w:tab/>
        <w:tab/>
        <w:tab/>
        <w:t xml:space="preserve">                 А.М. Карю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3" w:name="sub_1627"/>
      <w:bookmarkStart w:id="4" w:name="sub_309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12.2017 г. № 86-З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 в  Положение о бюджетном процессе муниципального образования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латоустовский городской округ, утвержденное решением Собрания депутатов Златоустовского городского округа от  03.11.2009г. № 82-ЗГО (в редакции решений: от 03.10.2013 г. № 48-ЗГО, 03.02.2015 г. № 1-ЗГО, 02.11.2015г. № 57-ЗГО, 11.05.2016г. №19-ЗГО, 04.07.2016г. №36-ЗГО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Подпункт 10 пункта 9 Положения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10) устанавливает порядок использования (порядок принятия решений об использовании, о перераспределении) средств резервного фонда Администрации округа и средств, иным образом зарезервированных в составе утвержденных бюджетных ассигнований, за исключением случаев, установленных Бюджетным кодексом Российской Федерации;»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пункт 12 пункта 9 Положения признать утратившим силу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подпункте 22.1 пункта 9 Положения слова «со статьей» заменить словами «с пунктом 9 статьи»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ункт 9 Положения дополнить подпунктами 22.2-22.3 следующего содерж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.2) определяет порядок принятия решений о предоставлении субсидий юридическим лицам, 100 процентов акций (долей) которых принадлежит Златоустовскому городскому округу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и принимает такие реш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532"/>
      <w:bookmarkEnd w:id="5"/>
      <w:r>
        <w:rPr>
          <w:rFonts w:cs="Times New Roman" w:ascii="Times New Roman" w:hAnsi="Times New Roman"/>
          <w:sz w:val="24"/>
          <w:szCs w:val="24"/>
        </w:rPr>
        <w:t>22.3) устанавливает порядок предоставления субсидий юридическим лицам, 100 процентов акций (долей) которых принадлежит Златоустовскому городскому округу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, включая требования к договорам (соглашениям) о предоставлении указанных субсидий, срокам и условиям их предоставления;»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ункт 9 Положения дополнить подпунктом 25.1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5.1) устанавливает случаи, в которых главные распорядители (распорядители) бюджетных средств вправе принять решения о передаче своих бюджетных полномочий получателя бюджетных средств находящимся в его ведении получателям бюджетных средств или Финансовому управлению округа, а также полномочий получателей бюджетных средств, находящихся в их ведении, другим получателям бюджетных средств, находящимся в их ведении;»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bookmarkStart w:id="6" w:name="sub_1532"/>
      <w:bookmarkEnd w:id="6"/>
      <w:r>
        <w:rPr>
          <w:rFonts w:cs="Times New Roman" w:ascii="Times New Roman" w:hAnsi="Times New Roman"/>
          <w:sz w:val="24"/>
          <w:szCs w:val="24"/>
        </w:rPr>
        <w:t>6. Подпункт 27 пункта 9 Положения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)определяет порядок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округа и принимает такие решения;»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пункт 9 пункта 10 Положения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9) устанавливает перечень и коды целевых статей расходов бюджета округа, а также порядок применения бюджетной классификации Российской Федерации в части, относящейся к бюджету округа, в пределах полномочий, опреде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ункт 10 Положения дополнить подпунктом 22.1 следующего содерж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.1) устанавливает порядок постановки на учет бюджетных обязательств;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пункт 43 пункта 10 Положения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3) организует исполнение судебных актов, решений налогового органа о взыскании налога, сбора, страхового взноса, пеней и штрафов, предусматривающих обращение взыскания на средства бюджета округа по денежным обязательствам муниципальных казенных учреждений в порядке, установленном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Бюджетн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едёт учёт и осуществляет хранение исполнительных документов, решений налогового органа о взыскании налога, сбора, страхового взноса, пеней и штрафов и иных документов, связанных с их исполнением;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дпункт 44 пункта 10 Положения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4) организует исполнение судебных актов, решений налогового органа о взыскании налога, сбора, страхового взноса, пеней и штрафов, предусматривающих обращение взыскания на средства муниципальных бюджетных учреждений и муниципальных автономных учреждений, ведет учет и осуществляет хранение исполнительных документов, решений налогового органа о взыскании налога, сбора, страхового взноса, пеней и штрафов и иных документов, связанных с их исполнением;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ункт 10 Положения дополнить подпунктом 54.1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4.1) устанавливает в соответствии с общими требованиями, установленными Министерством финансов Российской Федерации, порядок принятия решений главным распорядителем (распорядителем) бюджетных средств о передаче своих бюджетных полномочий получателя бюджетных средств находящимся в его ведении получателям бюджетных средств или Финансовому управлению округа, а также полномочий получателей бюджетных средств, находящихся в его ведении, другим получателям бюджетных средств, находящимся в его ведении;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ункт 13 Положения дополнить подпунктом 12.1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1) устанавливает порядок определения платы и (или) размер платы за оказанные услуги и (или) выполненные работы при осуществлении подведомственным ему казенным учреждением приносящей доходы деятельности, если иное не предусмотрено муниципальными правовыми актами округа;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ункт 13 Положения дополнить подпунктом 18 следующего содерж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принимает решение о передаче своих бюджетных полномочий получателя бюджетных средств находящимся в его ведении получателям бюджетных средств или Финансовому управлению  округа, а также полномочий получателей бюджетных средств, находящихся в его ведении, другим получателям бюджетных средств, находящимся в его ведении в случаях, установленных Администрацией округа и в порядке, установленном Финансовым управлением округа в соответствии с общими требованиями, установленными Министерством финансов Российской Федерации.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ункт 17 Положения дополнить абзацем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учатель бюджетных средств передает другому получателю бюджетных средств бюджетные полномочия в порядке, установленном Финансовым управлением округа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подпункте 18 пункта 13 настоящего Положения.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пункте 18 Положения слова «основных направлений бюджетной политики и основных направлений налоговой политики» заменить словами «основных направлений бюджетной и налоговой политики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бзац второй пункта 20 Положения исключить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дпункт 2 пункта 21 Положения изложить в следующей редакции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разработка основных направлений бюджетной и налоговой политики;»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дпункт 1 пункта 29 Положения изложить в следующей редакции: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основные направления бюджетной и налоговой политики;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дпункт 2 пункта 60 Положения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;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дпункт 3 пункта 60 Положения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в случае исполнения судебных актов, предусматривающих обращение взыскания на средства бюджета округ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дпункт 7 пункта 60 Положения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 округа, а также в случае сокращения (возврата при отсутствии потребности) указанных межбюджетных трансфертов;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дпункт 8 пункта 60 Положения после слов «изменения типа» дополнить словом «(подведомственности)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ункт 85 Положения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5. Предельные объемы финансирования устанавливаются в целом в отношении главного распорядителя,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, распорядителей и получателей бюджетных средств.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Абзац 2 пункта 86 Положения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бсидии, субвенции, иные межбюджетные трансферты, имеющие целевое назначение (в случае получения уведомления об их представлении), в том числе поступающие в бюджет округа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округа на текущий финансовый год и плановый период доходов, направляются на увеличение расходов бюджета округ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округа на текущий финансовый год и плановый период.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одпункт 6 пункта 111 Положения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) юридические лица (за исключением муниципальных учреждений, муниципальных унитарных предприятий, хозяйственных товариществ и обществ с участием округ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округ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;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Абзац 2 пункта 112 Положения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финансовый контроль в отношении объектов контроля (за исключением участников бюджетного процесса, муниципальных бюджетных и муниципальных автономных учреждений, муниципальных унитарных предприятий, хозяйственных товариществ и обществ с участием округ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только в части соблюдения ими условий договоров (соглашений) о предоставлении средств из бюджета округ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округа в ценные бумаги указанных юридических лиц осуществляется в процессе проверки главных распорядителей (распорядителей, получателей) бюджетных средств, главных администраторов источников финансирования дефицита бюджета, заключивших договоры (соглашения) о предоставлении средств из бюджета округа, муниципальные контракты.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Абзац 1 пункта 116 Положения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6. Полномочиями Финансового управления округа по осуществлению внутреннего муниципального финансового контроля при санкционировании операций являются: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одпункт 2 пункта 116 Положения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контроль за соответствием содержания проводимой операции коду вида расходов бюджетной классификации Российской Федерации, указанному в платежном документе, представленном в Финансовое управление округа получателем бюджетных средств;»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9. Подпункт 2 пункта 116 Положения признать утратившим силу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части 3 пункта 117 Положения после слов «Администрации округа» дополнить словами «, а также стандартами осуществления внутреннего муниципального финансового контроля.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ункт 117 Положения дополнить абзацем 4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ндарты осуществления внутреннего муниципального финансового контроля утверждаются Администрацией округа в соответствии с порядком осуществления полномочий по внутреннему муниципальному финансовому контролю органами внутреннего муниципального финансового контроля, определенным муниципальным правовым актом Администрации округа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А.М. Митрохин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7012.1" TargetMode="External"/><Relationship Id="rId5" Type="http://schemas.openxmlformats.org/officeDocument/2006/relationships/hyperlink" Target="garantf1://8637012.0" TargetMode="External"/><Relationship Id="rId6" Type="http://schemas.openxmlformats.org/officeDocument/2006/relationships/hyperlink" Target="garantf1://12012604.8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7:00Z</dcterms:created>
  <dc:creator>gumayeva</dc:creator>
  <dc:description/>
  <cp:keywords/>
  <dc:language>en-US</dc:language>
  <cp:lastModifiedBy>Наумова Татьяна Ивановна</cp:lastModifiedBy>
  <cp:lastPrinted>2017-11-30T16:18:00Z</cp:lastPrinted>
  <dcterms:modified xsi:type="dcterms:W3CDTF">2017-12-04T10:45:00Z</dcterms:modified>
  <cp:revision>12</cp:revision>
  <dc:subject/>
  <dc:title/>
</cp:coreProperties>
</file>