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75pt;margin-top:-3.75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4682177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  </w:t>
      </w:r>
      <w:r>
        <w:rPr>
          <w:b/>
          <w:sz w:val="24"/>
          <w:szCs w:val="24"/>
        </w:rPr>
        <w:t xml:space="preserve">124                  </w:t>
        <w:tab/>
        <w:tab/>
        <w:t xml:space="preserve">              </w:t>
        <w:tab/>
        <w:t xml:space="preserve"> </w:t>
        <w:tab/>
        <w:tab/>
        <w:t xml:space="preserve">                               от     26.01.2017 г.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перспективного плана работы Собр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путатов Златоустовского городского округа на 2017 год</w:t>
        <w:tab/>
        <w:t xml:space="preserve">                                        </w:t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обрание депутатов Златоустовского городского округа  реш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ерспективный план работы Собрания депутатов Златоустовского городского округа на 2017 год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шение Собрания депутатов Златоустовского городского округа от 28.01.2016 г. № 44  «Об утверждении плана работы Собрания депутатов Златоустовского городского округа на 2016 год» снять с контрол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председателя Собрания депутатов Златоустовского городского 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Собрания депутатов   </w:t>
      </w:r>
    </w:p>
    <w:p>
      <w:pPr>
        <w:pStyle w:val="Normal"/>
        <w:jc w:val="both"/>
        <w:rPr/>
      </w:pPr>
      <w:r>
        <w:rPr>
          <w:sz w:val="24"/>
        </w:rPr>
        <w:t>Златоустовского городского округа</w:t>
        <w:tab/>
        <w:tab/>
        <w:tab/>
        <w:tab/>
        <w:tab/>
        <w:t xml:space="preserve">                           А.М. Карюков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к решению Собрания депутатов 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Златоустовского городского округа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     26.01.2017 г. № 124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/>
        </w:rPr>
        <w:t>ПЕРСПЕКТИВНЫЙ  ПЛАН</w:t>
      </w:r>
    </w:p>
    <w:p>
      <w:pPr>
        <w:pStyle w:val="Normal"/>
        <w:jc w:val="center"/>
        <w:rPr/>
      </w:pPr>
      <w:r>
        <w:rPr>
          <w:b/>
          <w:sz w:val="24"/>
        </w:rPr>
        <w:t>работы Собрания депутатов Златоустовского городского</w:t>
      </w:r>
    </w:p>
    <w:p>
      <w:pPr>
        <w:pStyle w:val="Normal"/>
        <w:jc w:val="center"/>
        <w:rPr/>
      </w:pPr>
      <w:r>
        <w:rPr>
          <w:b/>
          <w:sz w:val="24"/>
        </w:rPr>
        <w:t>округа на 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дготовка вопросов на заседание Собрания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0"/>
        <w:gridCol w:w="2310"/>
        <w:gridCol w:w="2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.п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вопро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  за подготовку вопро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Постоянная комисс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, по мере необходимости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бюджет Златоустовского городского округа на 2017 год и плановый период 2018-2019 г.г.  (в течение года, по мере необходимости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ганьшин В.Р.,  </w:t>
            </w:r>
          </w:p>
          <w:p>
            <w:pPr>
              <w:pStyle w:val="Normal"/>
              <w:snapToGrid w:val="false"/>
              <w:rPr/>
            </w:pPr>
            <w:r>
              <w:rPr/>
              <w:t>Царькова Т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бюджету, финансовой и налоговой политик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нормативные правовые акты по местным налогам и единому налогу на вмененный доход для отдельных видов деятельности (в течение года, по мере необходим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ганьшин В.Р.,  </w:t>
            </w:r>
          </w:p>
          <w:p>
            <w:pPr>
              <w:pStyle w:val="Normal"/>
              <w:snapToGrid w:val="false"/>
              <w:rPr/>
            </w:pPr>
            <w:r>
              <w:rPr/>
              <w:t>Царькова Т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бюджету, финансовой и налоговой политик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Положение о бюджетном процессе муниципального образования - Златоустовский городской округ (по мере необходим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ганьшин В.Р.,  </w:t>
            </w:r>
          </w:p>
          <w:p>
            <w:pPr>
              <w:pStyle w:val="Normal"/>
              <w:snapToGrid w:val="false"/>
              <w:rPr/>
            </w:pPr>
            <w:r>
              <w:rPr/>
              <w:t>Царькова Т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бюджету, финансовой и налоговой политик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Прогнозный план приватизации (по мере необходим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ганьшин В.Р.,  </w:t>
            </w:r>
          </w:p>
          <w:p>
            <w:pPr>
              <w:pStyle w:val="Normal"/>
              <w:snapToGrid w:val="false"/>
              <w:rPr/>
            </w:pPr>
            <w:r>
              <w:rPr/>
              <w:t>Крапива А.Ю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бюджету, финансовой и налоговой политик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ередаче муниципального имущества в безвозмездное пользование  (ежеквартально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ганьшин В.Р.,  </w:t>
            </w:r>
          </w:p>
          <w:p>
            <w:pPr>
              <w:pStyle w:val="Normal"/>
              <w:snapToGrid w:val="false"/>
              <w:rPr/>
            </w:pPr>
            <w:r>
              <w:rPr/>
              <w:t>Крапива А.Ю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нормативные акты, относящиеся к управлению муниципальным имуществом  и земельными участками (по мере необходим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ганьшин В.Р., </w:t>
            </w:r>
          </w:p>
          <w:p>
            <w:pPr>
              <w:pStyle w:val="Normal"/>
              <w:snapToGrid w:val="false"/>
              <w:rPr/>
            </w:pPr>
            <w:r>
              <w:rPr/>
              <w:t>Крапива А.Ю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бюджету, финансовой и налоговой политик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Генеральные планы города, округа, Правила землепользования и застройки (по мере необходим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лангареев Д.А., Попова О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промышленности, предпринимательству и строительству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решение Собрания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 (в течение года, по мере необходим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карский М.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местному самоуправлению, совместно с комиссией по городской инфраструктуре и жизнеобеспечению 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регистрации ТОС. О внесении изменений в  решения Собрания депутатов Златоустовского городского округа о регистрации КТОС (в течение года, по мере необходимости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стному самоуправлен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стному самоуправлению</w:t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состоянии законности и правопорядка на территории Златоустовского городского округа (1 раз в год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стному самоуправлен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стному самоуправлению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оддержке решений представительных органов Челябинской области (в течение года, по мере необходим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Устав ЗГО (в течение года, по мере необходим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стному самоуправлен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стному самоуправлению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О ходе реализации решения Собрания депутатов Златоустовского городского округа </w:t>
            </w:r>
            <w:r>
              <w:rPr>
                <w:b/>
              </w:rPr>
              <w:t xml:space="preserve"> </w:t>
            </w:r>
            <w:r>
              <w:rPr/>
              <w:t xml:space="preserve"> от  15.12.2016 г. № 116 «О реализации отдельных вопросов, касающихся проекта бюджета Златоустовского городского округа на 2017 год» (в течение год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ые комиссии Собрания депутатов Златоустовского городского округ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нятии с контроля решений Собрания депутатов Златоустовского городского округа (в течение года, по мере необходим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очнении муниципального реестра действующих и исторически сложившихся остановок общественного транспорта (по мере необходим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ыкунов Д.В.,</w:t>
            </w:r>
          </w:p>
          <w:p>
            <w:pPr>
              <w:pStyle w:val="Normal"/>
              <w:snapToGrid w:val="false"/>
              <w:rPr/>
            </w:pPr>
            <w:r>
              <w:rPr/>
              <w:t>Кобзев К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городской инфраструктуре и жизнеобеспечению </w:t>
            </w:r>
          </w:p>
        </w:tc>
      </w:tr>
      <w:tr>
        <w:trPr>
          <w:trHeight w:val="290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квартал 2017 года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собенностях перевода земель лесного фонда в земли других категорий, в том числе в земли населенных пунк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лангареев Д.А.,</w:t>
            </w:r>
          </w:p>
          <w:p>
            <w:pPr>
              <w:pStyle w:val="Normal"/>
              <w:snapToGrid w:val="false"/>
              <w:rPr/>
            </w:pPr>
            <w:r>
              <w:rPr/>
              <w:t>Ермашов С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промышленности, предпринимательству и строительству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тчете КСП Златоустовского городского округа об итогах работы в 2016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ховская Л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ете о деятельности Собрания депутатов </w:t>
            </w:r>
          </w:p>
          <w:p>
            <w:pPr>
              <w:pStyle w:val="Normal"/>
              <w:snapToGrid w:val="false"/>
              <w:rPr/>
            </w:pPr>
            <w:r>
              <w:rPr/>
              <w:t>Златоустовского городского округа в 2016 году</w:t>
            </w:r>
            <w:r>
              <w:rPr>
                <w:sz w:val="24"/>
              </w:rPr>
              <w:tab/>
            </w: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юков А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 выполнении муниципальной программы ЗГО «Управление муниципальным имуществом» за 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ганьшин В.Р.,</w:t>
            </w:r>
          </w:p>
          <w:p>
            <w:pPr>
              <w:pStyle w:val="Normal"/>
              <w:snapToGrid w:val="false"/>
              <w:rPr/>
            </w:pPr>
            <w:r>
              <w:rPr/>
              <w:t>Крапива А.Ю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Златоустовского городского округа  о результатах деятельности в 2016 году, о результатах деятельности Администрации ЗГО и подведомственных Главе Златоустовского городского округа  ОМС в 2016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н В.А.,</w:t>
            </w:r>
          </w:p>
          <w:p>
            <w:pPr>
              <w:pStyle w:val="Normal"/>
              <w:snapToGrid w:val="false"/>
              <w:rPr/>
            </w:pPr>
            <w:r>
              <w:rPr/>
              <w:t>Митрохин А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контрольно-счетной палате ЗГО в части образования коллегиального органа в составе КСП З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ховская Л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ЗГО и в Положение о контрольно-счетной палате ЗГО в части включения в состав КСП ЗГО должности заместителя председа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ховская Л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государственной итоговой аттестации по образовательным программам основного общего и среднего общего образования в ЗГО в 2017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,</w:t>
            </w:r>
          </w:p>
          <w:p>
            <w:pPr>
              <w:pStyle w:val="Normal"/>
              <w:snapToGrid w:val="false"/>
              <w:rPr/>
            </w:pPr>
            <w:r>
              <w:rPr/>
              <w:t>Белоусов О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образованию, культуре, спорту и молодежной политике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ой программы «Развитие образования и молодежной политики ЗГО» в 2016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,</w:t>
            </w:r>
          </w:p>
          <w:p>
            <w:pPr>
              <w:pStyle w:val="Normal"/>
              <w:snapToGrid w:val="false"/>
              <w:rPr/>
            </w:pPr>
            <w:r>
              <w:rPr/>
              <w:t>Белоусов О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образованию, культуре, спорту и молодежной политике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и строительства спортивных объектов Златоустовского городского окру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,</w:t>
            </w:r>
          </w:p>
          <w:p>
            <w:pPr>
              <w:pStyle w:val="Normal"/>
              <w:snapToGrid w:val="false"/>
              <w:rPr/>
            </w:pPr>
            <w:r>
              <w:rPr/>
              <w:t>Накоряков П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образованию, культуре, спорту и молодежной политике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 квартал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тчете об исполнении бюджета Златоустовского городского округа за 2016 год и о внешней проверке отчета об исполнении бюджета Златоустовского городского округа за 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ганьшин В.Р.,  </w:t>
            </w:r>
          </w:p>
          <w:p>
            <w:pPr>
              <w:pStyle w:val="Normal"/>
              <w:snapToGrid w:val="false"/>
              <w:rPr/>
            </w:pPr>
            <w:r>
              <w:rPr/>
              <w:t>Царькова Т.Н.,</w:t>
            </w:r>
          </w:p>
          <w:p>
            <w:pPr>
              <w:pStyle w:val="Normal"/>
              <w:snapToGrid w:val="false"/>
              <w:rPr/>
            </w:pPr>
            <w:r>
              <w:rPr/>
              <w:t>Болховская Л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сполнении бюджета округ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ганьшин В.Р.,  </w:t>
            </w:r>
          </w:p>
          <w:p>
            <w:pPr>
              <w:pStyle w:val="Normal"/>
              <w:snapToGrid w:val="false"/>
              <w:rPr/>
            </w:pPr>
            <w:r>
              <w:rPr/>
              <w:t>Царькова Т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социально-экономического развития Златоустовского городского округа за 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ганьшин В.Р.,  </w:t>
            </w:r>
          </w:p>
          <w:p>
            <w:pPr>
              <w:pStyle w:val="Normal"/>
              <w:snapToGrid w:val="false"/>
              <w:rPr/>
            </w:pPr>
            <w:r>
              <w:rPr/>
              <w:t>Гусева В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реализации муниципальных программ Златоустовского городского округа в 2016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ганьшин В.Р.,  </w:t>
            </w:r>
          </w:p>
          <w:p>
            <w:pPr>
              <w:pStyle w:val="Normal"/>
              <w:snapToGrid w:val="false"/>
              <w:rPr/>
            </w:pPr>
            <w:r>
              <w:rPr/>
              <w:t>Гусева В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исполнения мероприятий Стратегии и Комплексной программы СЭР ЗГО до 2030 года за 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ганьшин В.Р.,  </w:t>
            </w:r>
          </w:p>
          <w:p>
            <w:pPr>
              <w:pStyle w:val="Normal"/>
              <w:snapToGrid w:val="false"/>
              <w:rPr/>
            </w:pPr>
            <w:r>
              <w:rPr/>
              <w:t>Гусева В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завершении работ по бесплатной приватизации жиль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ганьшин В.Р.,</w:t>
            </w:r>
          </w:p>
          <w:p>
            <w:pPr>
              <w:pStyle w:val="Normal"/>
              <w:snapToGrid w:val="false"/>
              <w:rPr/>
            </w:pPr>
            <w:r>
              <w:rPr/>
              <w:t>Крапива А.Ю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ализации в ЗГО проекта Собрания депутатов Златоустовского городского округа – конкурса профессионального мастерства и признания «Народный учитель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,</w:t>
            </w:r>
          </w:p>
          <w:p>
            <w:pPr>
              <w:pStyle w:val="Normal"/>
              <w:snapToGrid w:val="false"/>
              <w:rPr/>
            </w:pPr>
            <w:r>
              <w:rPr/>
              <w:t>Белоусов О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образованию, культуре, спорту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работ краткосрочного плана ремонта МКД на 2017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ыкунов Д.В.,</w:t>
            </w:r>
          </w:p>
          <w:p>
            <w:pPr>
              <w:pStyle w:val="Normal"/>
              <w:snapToGrid w:val="false"/>
              <w:rPr/>
            </w:pPr>
            <w:r>
              <w:rPr/>
              <w:t>Кобзев К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городской инфраструктуре и жизнеобеспе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оддержке одаренных детей в Златоустовском городском округе за 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,</w:t>
            </w:r>
          </w:p>
          <w:p>
            <w:pPr>
              <w:pStyle w:val="Normal"/>
              <w:snapToGrid w:val="false"/>
              <w:rPr/>
            </w:pPr>
            <w:r>
              <w:rPr/>
              <w:t>Соловьева О.Ю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образованию, культуре, спорту и молодежной политике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 квартал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огнозе социально-экономического развития Златоустовского городского округа на 2018 год и плановый период 2019 и 2020 г.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ганьшин В.Р.,  </w:t>
            </w:r>
          </w:p>
          <w:p>
            <w:pPr>
              <w:pStyle w:val="Normal"/>
              <w:snapToGrid w:val="false"/>
              <w:rPr/>
            </w:pPr>
            <w:r>
              <w:rPr/>
              <w:t>Гусева В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сполнении бюджета округа за </w:t>
            </w:r>
            <w:r>
              <w:rPr>
                <w:lang w:val="en-US"/>
              </w:rPr>
              <w:t>I</w:t>
            </w:r>
            <w:r>
              <w:rPr/>
              <w:t xml:space="preserve"> п/г 2017 год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ганьшин В.Р.,  </w:t>
            </w:r>
          </w:p>
          <w:p>
            <w:pPr>
              <w:pStyle w:val="Normal"/>
              <w:snapToGrid w:val="false"/>
              <w:rPr/>
            </w:pPr>
            <w:r>
              <w:rPr/>
              <w:t>Царькова Т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исвоении звания «Почетный гражданин Златоустовского городского округ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комиссии Собрания депутатов Златоустовского городского округ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стному самоуправлени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решения Собрания депутатов Златоустовского городского округа по местным налогам и по единому налогу на вмененный доход для отдельных видов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ганьшин В.Р.,</w:t>
            </w:r>
          </w:p>
          <w:p>
            <w:pPr>
              <w:pStyle w:val="Normal"/>
              <w:snapToGrid w:val="false"/>
              <w:rPr/>
            </w:pPr>
            <w:r>
              <w:rPr/>
              <w:t>Царькова Т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подготовки образовательных организаций к новому учебному году (2017-2018г.г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,</w:t>
            </w:r>
          </w:p>
          <w:p>
            <w:pPr>
              <w:pStyle w:val="Normal"/>
              <w:snapToGrid w:val="false"/>
              <w:rPr/>
            </w:pPr>
            <w:r>
              <w:rPr/>
              <w:t>Белоусов О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образованию, культуре, спорту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одготовке учреждений дополнительного образования  (детских музыкальных школ и детских школ искусств) к новому учебному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,</w:t>
            </w:r>
          </w:p>
          <w:p>
            <w:pPr>
              <w:pStyle w:val="Normal"/>
              <w:snapToGrid w:val="false"/>
              <w:rPr/>
            </w:pPr>
            <w:r>
              <w:rPr/>
              <w:t>Соловьева О.Ю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образованию, культуре, спорту и молодежной политике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 квартал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тверждении базовой ставки арендной платы на 2018 год, базовой ставки  платы за рекламу на 2018 год, базовой ставки платы за размещение на муниципальных опорах оборудования связи на 2018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ганьшин В.Р., </w:t>
            </w:r>
          </w:p>
          <w:p>
            <w:pPr>
              <w:pStyle w:val="Normal"/>
              <w:snapToGrid w:val="false"/>
              <w:rPr/>
            </w:pPr>
            <w:r>
              <w:rPr/>
              <w:t>Крапива А.Ю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бюджете Златоустовского городского округа на 2018 год и плановый период 2019-2020г.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ганьшин В.Р.,  </w:t>
            </w:r>
          </w:p>
          <w:p>
            <w:pPr>
              <w:pStyle w:val="Normal"/>
              <w:snapToGrid w:val="false"/>
              <w:rPr/>
            </w:pPr>
            <w:r>
              <w:rPr/>
              <w:t>Царькова Т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сполнении бюджета округа за 9 месяцев 2017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ганьшин В.Р.,  </w:t>
            </w:r>
          </w:p>
          <w:p>
            <w:pPr>
              <w:pStyle w:val="Normal"/>
              <w:snapToGrid w:val="false"/>
              <w:rPr/>
            </w:pPr>
            <w:r>
              <w:rPr/>
              <w:t>Царькова Т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миссия по бюджету, финансовой и налогов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летней оздоровительной кампании 2017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,</w:t>
            </w:r>
          </w:p>
          <w:p>
            <w:pPr>
              <w:pStyle w:val="Normal"/>
              <w:snapToGrid w:val="false"/>
              <w:rPr/>
            </w:pPr>
            <w:r>
              <w:rPr/>
              <w:t>Белоусов О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образованию, культуре, спорту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ализации в системе образования ЗГО учебно-краеведческого проекта «Я-златоустовец» по итогам 2016-2017 учебного года и задачах на 2017-2018 учебный год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,</w:t>
            </w:r>
          </w:p>
          <w:p>
            <w:pPr>
              <w:pStyle w:val="Normal"/>
              <w:snapToGrid w:val="false"/>
              <w:rPr/>
            </w:pPr>
            <w:r>
              <w:rPr/>
              <w:t>Белоусов О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образованию, культуре, спорту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Положение об Управлении социальной защиты населения З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.А.,</w:t>
            </w:r>
          </w:p>
          <w:p>
            <w:pPr>
              <w:pStyle w:val="Normal"/>
              <w:snapToGrid w:val="false"/>
              <w:rPr/>
            </w:pPr>
            <w:r>
              <w:rPr/>
              <w:t>Брейкина И.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социальной защите, здравоохранен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работ краткосрочного плана ремонта МКД на 2017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ыкунов Д.В.,</w:t>
            </w:r>
          </w:p>
          <w:p>
            <w:pPr>
              <w:pStyle w:val="Normal"/>
              <w:snapToGrid w:val="false"/>
              <w:rPr/>
            </w:pPr>
            <w:r>
              <w:rPr/>
              <w:t>Кобзев К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городской инфраструктуре и жизнеобеспе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тогах выполнения мероприятий муниципальной программы  «Охрана окружающей среды в Златоустовском городском округ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лангареев Д.А.,</w:t>
            </w:r>
          </w:p>
          <w:p>
            <w:pPr>
              <w:pStyle w:val="Normal"/>
              <w:snapToGrid w:val="false"/>
              <w:rPr/>
            </w:pPr>
            <w:r>
              <w:rPr/>
              <w:t>Ермашов С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социальной защите, здравоохранению и эколог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05"/>
        <w:gridCol w:w="26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про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заседаний  Собрания депутатов Златоустовского городского округ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, последний четверг месяца, 10.00 ча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Собрания депутатов Златоустовского городского округа, </w:t>
            </w:r>
          </w:p>
          <w:p>
            <w:pPr>
              <w:pStyle w:val="Normal"/>
              <w:snapToGrid w:val="false"/>
              <w:rPr/>
            </w:pPr>
            <w:r>
              <w:rPr/>
              <w:t>аппарат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ппаратных совещ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недельно (в том числе в понедельник в 14.00 часов до заседания СДЗГО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Собрания депутатов Златоусто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й постоянных комисс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 плана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постоянных комиссий, специалисты аппарата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Собрания депутатов Златоустовского городского округа, </w:t>
            </w:r>
          </w:p>
          <w:p>
            <w:pPr>
              <w:pStyle w:val="Normal"/>
              <w:snapToGrid w:val="false"/>
              <w:rPr/>
            </w:pPr>
            <w:r>
              <w:rPr/>
              <w:t>аппарат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контроля за публикацией нормативных правовых актов в С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ляева Е.В. – пресс-секретарь аппарата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авового анализа проектов нормативных правовых актов Собрания депутатов Златоустовского городского округа, а также подготовка проектов решений Собрания депутатов Златоустовского городского ок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нина Т.В. – заместитель руководителя аппарата Собрания депутатов,</w:t>
            </w:r>
          </w:p>
          <w:p>
            <w:pPr>
              <w:pStyle w:val="Normal"/>
              <w:snapToGrid w:val="false"/>
              <w:rPr/>
            </w:pPr>
            <w:r>
              <w:rPr/>
              <w:t>Игнатенко С.Б. – консультант аппарата Собрания депутатов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Регистра НПА Собрания депутатов Златоустовского городского ок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ова Т.И. - руководитель аппарата Собрания депутатов, </w:t>
            </w:r>
          </w:p>
          <w:p>
            <w:pPr>
              <w:pStyle w:val="Normal"/>
              <w:snapToGrid w:val="false"/>
              <w:rPr/>
            </w:pPr>
            <w:r>
              <w:rPr/>
              <w:t>Соснина Т.В. – заместитель руководителя аппарата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равовой перепис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нина Т.В. – заместитель руководителя аппарата Собрания депутатов, Игнатенко С.Б. – консультант аппарата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ое обеспечение деятельности постоянных комиссий Собрания депутатов Златоустовского городского ок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нина Т.В. – заместитель руководителя аппарата Собрания депутатов, Игнатенко С.Б. – консультант аппарата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прокуратурой, органами местного самоуправления, государственными органами, с общественными организаци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Собрания депутатов, аппарат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интересов Собрания депутатов Златоустовского городского округа в судах и других правоохранительных орган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нина Т.В. – заместитель руководителя аппарата Собрания депутатов,</w:t>
            </w:r>
          </w:p>
          <w:p>
            <w:pPr>
              <w:pStyle w:val="Normal"/>
              <w:snapToGrid w:val="false"/>
              <w:rPr/>
            </w:pPr>
            <w:r>
              <w:rPr/>
              <w:t>Игнатенко С.Б. – консультант аппарата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мониторинга законодательств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енко С.Б. – консультант аппарата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округ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ам депутатов, не реже одного раза в кварта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ы депутатов перед избирател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 (до 15 июня, до 15 декабр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личным вопрос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Собрания депутатов Златоустовского городского округа, депутаты, аппарат Собрания депут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празднованию Дня гор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Собрания депутатов Златоустовского городского округа, депутаты, аппарат Собрания депут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соответствующими структурами Законодательного Собрания Челябинской обла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Ассоциации « Горный Урал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Собрания депутатов Златоустовского городского округа, депу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депутатами Государственной Думы РФ и Законодательного Собрания Челябинской обла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техническое, методическое и информационное  обеспечение деятельности городского Собр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парат Собрания депут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Главой Златоустовского городского округа, заместителями Главы Златоустовского городского ок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гламент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и систематизация законодательства РФ, законодательных актов Челябинской области, иных нормативных а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  Собрания депутатов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ы по подготовке документов для передачи в архи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якина Ю.В.–  главный специалист аппарата Собрания депутатов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</w:rPr>
              <w:t xml:space="preserve">Мероприятия по выборам Главы Златоустовского городского округа в связи с истечением срока полномоч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Ответственные за подготовку и про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ятие решения Собрания депутатов Златоустовского городского округа «Об утверждении Положения о порядке проведения конкурса по отбору кандидатур на должность Главы Златоустовского городского округа» (новая редакц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январь  (заседание СДЗГО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26.01.2017 г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Председатель Собрания депутатов Златоустовского городского округа, депутаты, аппарат Собрания депутатов, правовое управление Администрации ЗГО, комиссия по местному самоу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Принятие решения Собрания депутатов Златоустовского городского округа:</w:t>
            </w:r>
          </w:p>
          <w:p>
            <w:pPr>
              <w:pStyle w:val="Normal"/>
              <w:rPr/>
            </w:pPr>
            <w:r>
              <w:rPr/>
              <w:t>-об объявлении конкурса по отбору кандидатур на должность Главы Златоустовского городского округа в связи с истечением срока полномочий,</w:t>
            </w:r>
          </w:p>
          <w:p>
            <w:pPr>
              <w:pStyle w:val="Normal"/>
              <w:rPr/>
            </w:pPr>
            <w:r>
              <w:rPr/>
              <w:t>-о назначении технического секретаря конкурсной комиссии,</w:t>
            </w:r>
          </w:p>
          <w:p>
            <w:pPr>
              <w:pStyle w:val="Normal"/>
              <w:rPr/>
            </w:pPr>
            <w:r>
              <w:rPr/>
              <w:t xml:space="preserve">-о назначении членов конкурсной комиссии от Собрания депутатов Златоустовского городского округа, </w:t>
            </w:r>
          </w:p>
          <w:p>
            <w:pPr>
              <w:pStyle w:val="Normal"/>
              <w:rPr/>
            </w:pPr>
            <w:r>
              <w:rPr/>
              <w:t>-об утверждении текста объявления об объявлении конкурса по отбору кандидатур на должность Главы Златоустовского городского округа и текста объявления о приеме документов для участия в конкурс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враль (заседание СДЗГО - 16.02.2017 г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едатель Собрания депутатов Златоустовского городского округа, депутаты, аппарат Собрания депутатов, комиссия по местному самоу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правление в адрес Губернатора Челябинской области:</w:t>
            </w:r>
          </w:p>
          <w:p>
            <w:pPr>
              <w:pStyle w:val="Normal"/>
              <w:rPr/>
            </w:pPr>
            <w:r>
              <w:rPr/>
              <w:t>-решения Собрания депутатов Златоустовского городского округа об объявлении конкурса по отбору кандидатур на должность Главы Златоустовского городского ок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февраль (16.02.2017 г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Председатель Собрания депутатов Златоустовского городского округа, технический секретарь конкурсной комиссии, аппар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Опубликование в газете «Златоустовский рабочий» (в том числе в других СМИ) и размещение на официальном сайте ЗГО в сети «Интернет»:</w:t>
            </w:r>
          </w:p>
          <w:p>
            <w:pPr>
              <w:pStyle w:val="Normal"/>
              <w:rPr/>
            </w:pPr>
            <w:r>
              <w:rPr/>
              <w:t>- решения Собрания депутатов Златоустовского городского округа об объявлении конкурса по отбору кандидатур на должность Главы Златоустовского городского округа,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/>
              <w:t xml:space="preserve">- </w:t>
            </w:r>
            <w:r>
              <w:rPr>
                <w:b w:val="false"/>
                <w:sz w:val="20"/>
              </w:rPr>
              <w:t>объявления о приеме документов для участия в конкурсе, условия проведения конкурса, сведения о дате, времени и месте его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т (01.03.2017 г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ческий секретарь конкурсной комиссии, аппар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Осуществление приема заявлений и документов от кандидатов на должность Главы Златоустовского городского округа с проверкой полноты, правил оформления и регистрацией поданных документов (в том числе с выдачей расписки в получен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т (с 02.03.2017 г. по 16.03.2017 г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ческий секретарь конкурсной комиссии, аппар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документов и сведений, представленных кандидатами на должность Главы Златоустовского городского ок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т-апрель (с 17.03.2017 г. по 25.04.2017 г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Председатель Собрания депутатов Златоустовского городского округа, технический секретарь конкурсной комиссии, аппар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 и сведений, представленных кандидатами на должность Главы Златоустовского городского округа и подготовка доклада для предварительного заседания конкурсной комисс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апрель-май (с 25.04.2017 г. по 01.05.2017 г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ческий секретарь конкурсной комиссии, аппар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предварительного заседания конкурсной комиссии (в том числе: проведение организационно-подготовительных мероприятий, регистрация кандидатов/отказ в регистрации кандидатов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й (03.05.2017 г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Технический секретарь конкурсной комиссии, члены 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конкурса-испытания по отбору кандидатов на должность Главы Златоустовского городского округа (в том числе принятие решения о признании не менее двух зарегистрированных кандидатов победителями конкурса, оформление итогового протокола, уведомление участников конкурса о результатах конкурса, направление итогового протокола конкурсной комиссии в адрес Собрания депутатов Златоустовского городского округа, в адрес Законодательного Собрания Челябинской области, в адрес Губернатора Челябинской област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май (12.05.2017 г.)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Председатель конкурсной комиссии, члены конкурсной комиссии технический секретарь конкурс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боры Главы Златоустовского городского окр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й (заседание СДЗГО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– </w:t>
            </w:r>
            <w:r>
              <w:rPr>
                <w:b w:val="false"/>
                <w:sz w:val="20"/>
              </w:rPr>
              <w:t>18.05.2017 г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едатель Собрания депутатов Златоустовского городского округа, депутаты, аппарат Собрания депутатов</w:t>
            </w:r>
          </w:p>
        </w:tc>
      </w:tr>
      <w:tr>
        <w:trPr>
          <w:trHeight w:val="373" w:hRule="atLeast"/>
        </w:trPr>
        <w:tc>
          <w:tcPr>
            <w:tcW w:w="10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Освещение деятельности Собрания депутатов  Златоустовского городского округа в средствах массовой информ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седания Собрания депутатов Златоустовского городского окру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сс-секретарь, МП «Злат-ТВ», печатные СМИ, радио, Интернет, информационные агентства, центр правовой информации (ЦП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 xml:space="preserve">Заседания постоянных комиссий, рабочих групп, выездных заседаний и других мероприят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есс-секретарь, МП «Злат-ТВ», печатные СМИ, радио, Интернет, информационные агентства, центр правовой информации (ЦПИ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портажи о работе общественных приемных депутатов, о приеме граждан по личным вопросам, о встречах с жител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сс-секретарь, МП «Злат-ТВ», печатные СМИ, радио, Интер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сс-конференции, «круглые столы», интервью с депутат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мере необходим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Пресс-секретарь, МП «Злат-ТВ», печатные СМИ, радио, информационные аген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четы депутатов о проделанной работ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раза в 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Пресс-секретарь, МП «Злат-ТВ», печатные СМИ, ради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передача «Депутатский Час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 xml:space="preserve">2 - 3 раза в месяц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 xml:space="preserve">МП «Злат – ТВ»,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сс-секре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Прямой провод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раза в год (или по мере необходимости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есс-секретарь,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зета «Златоустовский рабочий», МП «Злат –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формация об обращениях граждан и принятых Собранием  депутатов  Златоустовского городского округа соответствующих решениях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ес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Пресс-секретарь, главный специалист, секретарь Собрания депутатов, печатные СМИ, МП «Злат-ТВ», радио, Интер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Освещение мероприятий Собрания депутатов Златоустовского городского округа  по реализации Послания Президента РФ Федеральному Собранию 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сс-секретарь, МП «Злат-ТВ», печатные СМИ, радио, Интернет, информационные агентства, центр правовой информации (ЦП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здравления от депутатов с официальными праздник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Пресс-секретарь, МП «Злат-ТВ», печатные СМИ, рад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2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7-01-19T11:27:00Z</cp:lastPrinted>
  <dcterms:modified xsi:type="dcterms:W3CDTF">2017-01-26T11:13:00Z</dcterms:modified>
  <cp:revision>174</cp:revision>
  <dc:subject/>
  <dc:title>ЧЕЛЯБИНСКАЯ    ОБЛАСТЬ</dc:title>
</cp:coreProperties>
</file>