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5333660" r:id="rId2"/>
        </w:objec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СОБРАНИЕ  ДЕПУТАТОВ ЗЛАТОУ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8</w:t>
        <w:tab/>
        <w:tab/>
        <w:t xml:space="preserve">                                                                                                от   29.1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28.04.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 «Об утверждении Положенияо предст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ой Златоустовского городского округа сведений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ах, расходах, 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, о проверке их достовер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ноты, о соблюдении ограничений, установл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»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Челябинской области от 02.10.2018 г. № 781-ЗО «О внесении изменений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 статьи 1 и 2 Закона Челябинской области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</w:t>
      </w:r>
      <w:r>
        <w:rPr>
          <w:rFonts w:cs="Times New Roman" w:ascii="Times New Roman" w:hAnsi="Times New Roman"/>
          <w:sz w:val="24"/>
          <w:szCs w:val="24"/>
        </w:rPr>
        <w:t>», руководствуясь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6.10.2003 г. № 131-ФЗ «Об общих принципах организации местного самоуправления в Российской Федерации», а также Уставом Златоустов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Златоустовского городского округа  от   28.04.2016 г. № 66 «Об утверждении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» (в редакции решений: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30.03.2017 г. № 14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4.08.2017 г. № 17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6.04.2018 г. № 230</w:t>
      </w:r>
      <w:r>
        <w:rPr>
          <w:rFonts w:cs="Times New Roman" w:ascii="Times New Roman" w:hAnsi="Times New Roman"/>
          <w:sz w:val="24"/>
          <w:szCs w:val="24"/>
        </w:rPr>
        <w:t>) изменения 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 и распространяет свое действие на правоотношения, возникшие с 14.10.201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возложить на комиссию по местному самоу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ab/>
        <w:tab/>
        <w:tab/>
        <w:t>А.М. Кар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9.11.2018 г.  № 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менения в решение Собрания депутатов Златоустовского городского округа  от  28.04.2016 г. № 66 «Об утверждении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» (в редакции решений: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30.03.2017 г. № 14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4.08. 2017 г. № 17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6.04.2018 г. № 230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ункт 21 Приложения к решению дополнить абзацем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онтроль за соответствием расходов лиц, замещавших (занимавших) должностьГлавы Златоустовского городского округа, а также расходов его супруги (супруга) и несовершеннолетних детей их доходам осуществляется Правительством Челябинской области в порядке, установленном Законом Челябинской области от 28.02.2013 г. № 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</w:t>
      </w:r>
      <w:r>
        <w:rPr>
          <w:rFonts w:cs="Times New Roman" w:ascii="Times New Roman" w:hAnsi="Times New Roman"/>
          <w:sz w:val="24"/>
          <w:szCs w:val="24"/>
        </w:rPr>
        <w:t>»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8:00Z</dcterms:created>
  <dc:creator>User</dc:creator>
  <dc:description/>
  <dc:language>en-US</dc:language>
  <cp:lastModifiedBy>Савватеева Евгения Александровна</cp:lastModifiedBy>
  <cp:lastPrinted>2018-11-13T10:39:00Z</cp:lastPrinted>
  <dcterms:modified xsi:type="dcterms:W3CDTF">2018-11-30T10:48:00Z</dcterms:modified>
  <cp:revision>2</cp:revision>
  <dc:subject/>
  <dc:title/>
</cp:coreProperties>
</file>