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3063917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44-ЗГО                       </w:t>
        <w:tab/>
        <w:tab/>
        <w:t xml:space="preserve">                           </w:t>
        <w:tab/>
        <w:t xml:space="preserve">                               от      08.06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4 апрел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 редакции решений: от 03.02.2017 г. № 4-ЗГО, от 05.05.2017 г. № 24-ЗГО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right="-24" w:hanging="0"/>
        <w:rPr/>
      </w:pPr>
      <w:r>
        <w:rPr/>
        <w:t>к решению Собрания депутатов</w:t>
      </w:r>
    </w:p>
    <w:p>
      <w:pPr>
        <w:pStyle w:val="Normal"/>
        <w:ind w:left="5664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664" w:right="-24" w:hanging="0"/>
        <w:rPr/>
      </w:pPr>
      <w:r>
        <w:rPr/>
        <w:t>от    08.06. 2018 г. № 44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 (в редакции решений: от 03.02.2017 г. № 4-ЗГО, от 05.05.2017 г. № 24-ЗГО)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rPr/>
      </w:pPr>
      <w:r>
        <w:rPr/>
        <w:t>1.Увеличение территориальной зоны 03 34 01 В.1.1. за счет ликвидации территориальных зон: 03 34 03 В.1.1. (зона усадебной застройки и коттеджной застройки) и 03 34 05 А.4.1. (парки, скверы, бульвары, набережные, пляжи) примерной площадью 2,8 га, расположенного по адресному ориентиру: г.Златоуст, ул.Новоуржумская. для индивидуальных жилых домов и ведения личного подсобного хозяйства.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Юго-восточный планировочный район (03), градостроительных зон  03 34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ул. Новоуржумская,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римерной площадью 2,8 г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Объединение территориальных зоны 03 34 01 В.1.1. и  03 34 03 В.1.1. (зона усадебной застройки и коттеджной застройки) 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Ликвидация  территориальной зоны 03 34 05 А.4.1.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парки, скверы, бульвары, набережные, пляжи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Уменьшения габаритов территориальной зоны 03 34 02 А.2.1. (субзона озелененных территорий санитарно-защитных зон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4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4 01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4 03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4 05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4 02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4 01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4 02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4 01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34 02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34 01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Изменения в «Карту градостроительного зонирования территории города Златоуста» (градостроительные зоны 03 3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ОСИМОЕ ИЗМЕНЕНИЕ В «КАРТУ ГРАДОСТРОИТЕЛЬНОГО ЗОНИРОВАНИЯ ТЕРРИТОРИИ г.ЗЛАТОУСТА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(ГРАДОСТРОИТЕЛЬНЫЕ ЗОНЫ 03 34) 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8715</wp:posOffset>
                </wp:positionH>
                <wp:positionV relativeFrom="paragraph">
                  <wp:posOffset>104140</wp:posOffset>
                </wp:positionV>
                <wp:extent cx="361950" cy="635"/>
                <wp:effectExtent l="8255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stroked="t" o:allowincell="f" style="position:absolute;margin-left:190.45pt;margin-top:8.2pt;width:28.45pt;height:0pt;mso-wrap-style:none;v-text-anchor:middle">
                <v:fill o:detectmouseclick="t" on="false"/>
                <v:stroke color="red" weight="15840" dashstyle="longdashdot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</w:t>
      </w:r>
      <w:r>
        <w:rPr>
          <w:b/>
          <w:bCs/>
        </w:rPr>
        <w:t>граница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47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Исполняющий обязанности Главы </w:t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>Златоустовского городского округа                                                          А.М. Митрох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1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5-07T15:28:00Z</cp:lastPrinted>
  <dcterms:modified xsi:type="dcterms:W3CDTF">2018-06-09T05:04:00Z</dcterms:modified>
  <cp:revision>12</cp:revision>
  <dc:subject/>
  <dc:title/>
</cp:coreProperties>
</file>