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4"/>
        </w:rPr>
      </w:pPr>
      <w:r>
        <w:rPr>
          <w:rFonts w:cs="Times New Roman"/>
          <w:b/>
          <w:sz w:val="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4.95pt;height:49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340700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3-ЗГО                                         </w:t>
        <w:tab/>
        <w:t xml:space="preserve">                                                     от        10.09.2018 г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я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11.05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1-ЗГО 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новах  физической культу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а Златоуст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»        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 муниципального нормативного правового акта в соответствие с действующими законодательством Российской Федерации, руководствуясь пунктом 4 статьи 38 Федерального закона от 04.12.2007 г. № 329-ФЗ  «О физической культуре и спорте в Российской Федерации», Федеральным законом от 06.10.2003 г. «Об общих принципах организации местного самоуправления в Российской Федерации», 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нести дополнение в решение Собрания депутатов Златоустовского городского округа от 11.05.2016 г. № 21-ЗГО «Об утверждении Положения об основах физической культуры и спорта Златоустовского городского округа» (далее - Положение) согласно приложению.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 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онтроль исполнения настоящего решения возложить на комиссию по образованию, культуре, спорту и молодежной политик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седатель Собрания депутатов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латоустовского городского округа                                                                  А.М.  Карюков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от      10.09.2018 г. № 53-ЗГО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ind w:left="0" w:right="0" w:firstLine="426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полнение в решение Собрания депутатов Златоустовского городского округа</w:t>
      </w:r>
    </w:p>
    <w:p>
      <w:pPr>
        <w:pStyle w:val="ListParagraph"/>
        <w:ind w:left="0" w:right="0" w:firstLine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 11.05.2016 г. № 21-ЗГО «Об утверждении Положения об  основах физической культуры и спорта Златоустовского городского округа» (далее – Положение):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ункт 1 пункта 11 Положения изложить в следующей редакции: </w:t>
      </w:r>
    </w:p>
    <w:p>
      <w:pPr>
        <w:pStyle w:val="Style19"/>
        <w:bidi w:val="0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«1) </w:t>
      </w:r>
      <w:r>
        <w:rPr>
          <w:rFonts w:eastAsia="Times New Roman" w:cs="Times New Roman"/>
          <w:sz w:val="24"/>
        </w:rPr>
        <w:t>обеспечение условий, в т.ч. п</w:t>
      </w:r>
      <w:r>
        <w:rPr>
          <w:sz w:val="24"/>
          <w:szCs w:val="24"/>
        </w:rPr>
        <w:t xml:space="preserve">редоставление субсидий лицам и в порядке, установленными постановлением Администрации Златоустовского городского округа, </w:t>
      </w:r>
      <w:r>
        <w:rPr>
          <w:rFonts w:eastAsia="Times New Roman" w:cs="Times New Roman"/>
          <w:sz w:val="24"/>
        </w:rPr>
        <w:t>для развития на территории Златоустовского городского округа физической культуры, школьного спорта и массового спорта</w:t>
      </w:r>
      <w:r>
        <w:rPr>
          <w:sz w:val="24"/>
          <w:szCs w:val="24"/>
        </w:rPr>
        <w:t xml:space="preserve"> ».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 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ListParagraph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14" w:footer="0" w:bottom="8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00000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;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8:00Z</dcterms:created>
  <dc:creator>Vlad</dc:creator>
  <dc:description/>
  <dc:language>en-US</dc:language>
  <cp:lastModifiedBy>Наумова Татьяна Ивановна</cp:lastModifiedBy>
  <cp:lastPrinted>2018-09-05T05:18:00Z</cp:lastPrinted>
  <dcterms:modified xsi:type="dcterms:W3CDTF">2018-09-1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