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Heading"/>
        <w:rPr>
          <w:sz w:val="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pt;height:50.2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7521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Cs/>
        </w:rPr>
      </w:pPr>
      <w:r>
        <w:rPr>
          <w:b/>
        </w:rPr>
        <w:t xml:space="preserve">№    </w:t>
      </w:r>
      <w:r>
        <w:rPr>
          <w:b/>
        </w:rPr>
        <w:t xml:space="preserve">56-ЗГО                     </w:t>
        <w:tab/>
        <w:tab/>
        <w:t xml:space="preserve">                           </w:t>
        <w:tab/>
        <w:t xml:space="preserve">                               от      10.09.2018 г.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решение Собрания депутатов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латоустовского городского округа от 14.05.2010 г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20-ЗГО «Об оплате труда выборных должностных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лиц местного самоуправления, осуществляющих свои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олномочия на постоянной основе, и муниципальных </w:t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</w:rPr>
        <w:t xml:space="preserve">служащих Златоустовского городского округа»                                    </w:t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изменениями, принятыми Законом Челябинской области от 04.05.2018 г. № 705-ЗО «О внесении изменений в Закон Челябин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в соответствии с Федеральным законом от 06.10.2003 г. № 131-ФЗ «Об общих принципах организации местного самоуправления в Российской Федерации», Федеральным законом от 02.03.2007 г. № 25-ФЗ «О муниципальной службе в Российской Федерации», Законом Челябинской области от 30.05.2007 г. № 144-ЗО «О регулировании муниципальной службы в Челябинской области», Постановлением Правительства Челябинской области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0"/>
        </w:rPr>
      </w:pPr>
      <w:bookmarkStart w:id="0" w:name="sub_5"/>
      <w:r>
        <w:rPr/>
        <w:t xml:space="preserve">1. Внести изменения в </w:t>
      </w:r>
      <w:bookmarkEnd w:id="0"/>
      <w:r>
        <w:rPr>
          <w:bCs/>
        </w:rPr>
        <w:t>решение Собрания депутатов Златоустовского городского округа от 14.05.2010 г. № 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» ( в редакции решений: от 08.09.2010 г. № 55-ЗГО, от 26.11.2010 г. № 80-ЗГО, от 25.08.2011 г. № 45-ЗГО, от 30.03.2012 г. № 8-ЗГО, от 10.09.20013 г. № 39-ЗГО, от 16.02.2017 г. № 7-ЗГО, от 05.05.2017 г. № 28-ЗГО, от 05.02.2018 г. № 1-ЗГО) согласно приложению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zlat-go в сети «Интернет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дседатель Собрания депута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латоустовского городского округа                                                                  А.М. Карюков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от     10.09.2018 г. №  56-ЗГО</w:t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от    </w:t>
      </w:r>
      <w:r>
        <w:rPr>
          <w:bCs/>
        </w:rPr>
        <w:t>14.05.2010 г. № 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» ( в редакции решений: от 08.09.2010 г. № 55-ЗГО, от 26.11.2010 г. № 80-ЗГО, от 25.08.2011 г. № 45-ЗГО, от 30.03.2012 г. № 8-ЗГО, от 10.09.20013 г. № 39-ЗГО, от 16.02.2017 г. № 7-ЗГО, от 05.05.2017 г. № 28-ЗГО, от 05.02.2018 г. № 1-ЗГО)</w:t>
      </w:r>
      <w:r>
        <w:rPr/>
        <w:t>: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ункт 1 </w:t>
      </w:r>
      <w:r>
        <w:rPr>
          <w:bCs/>
        </w:rPr>
        <w:t>решения изложить в новой редакц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«1. Установить, что депутатам, выборным должностным лицам местного самоуправления, осуществляющим свои полномочия на постоянной основе, за счет средств бюджета Златоустовского городского округа выплачивается ежемесячное денежное содержание, состоящее из ежемесячного вознаграждения согласно Приложению 1 к настоящему решению и ежемесячных дополнительных выплат в порядке и размерах, установленных настоящим решением и муниципальными правовыми актами Златоустовского городского округ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латоустовского городского округа                                                                  В.А. Жилин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454" w:top="9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basedOn w:val="1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17:00Z</dcterms:created>
  <dc:creator>larionova</dc:creator>
  <dc:description/>
  <cp:keywords/>
  <dc:language>en-US</dc:language>
  <cp:lastModifiedBy>Наумова Татьяна Ивановна</cp:lastModifiedBy>
  <cp:lastPrinted>2018-06-19T15:59:00Z</cp:lastPrinted>
  <dcterms:modified xsi:type="dcterms:W3CDTF">2018-09-11T0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