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752316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60-ЗГО                    </w:t>
        <w:tab/>
        <w:tab/>
        <w:t xml:space="preserve">                           </w:t>
        <w:tab/>
        <w:t xml:space="preserve">                               от        10.09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6 ма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(в редакции решений: от 03.02.2017 г. № 4-ЗГО, от 05.05.2017 г. № 24-ЗГ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от     10.09.2018 г. № 60-ЗГО</w:t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>
          <w:color w:val="000000"/>
        </w:rPr>
        <w:t>1. Увеличение территориальной зоны 02 13 03 Г.1. (зона предприятий и промышленных объектов) за счет уменьшения габаритов зоны 02 13 02 А.4.1. (парки, скверы, бульвары, набережные) по земельному участку площадью 155 кв. метров, расположенному по адресному ориентиру: Челябинская область, г. Златоуст, ул. 3-я Нижне-Заводская.</w:t>
      </w:r>
    </w:p>
    <w:p>
      <w:pPr>
        <w:pStyle w:val="Normal"/>
        <w:suppressAutoHyphens w:val="true"/>
        <w:ind w:left="59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9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нтральный планировочный район (02), градостроительная зона  02 13</w:t>
      </w:r>
    </w:p>
    <w:p>
      <w:pPr>
        <w:pStyle w:val="Normal"/>
        <w:suppressAutoHyphens w:val="true"/>
        <w:ind w:left="-1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64"/>
        <w:gridCol w:w="1440"/>
        <w:gridCol w:w="1753"/>
        <w:gridCol w:w="1768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ресный ориентир:     Челябинская область, г. Златоуст, ул. 3-я Нижне-Заводская, </w:t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 примерной площадью 155 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я территориальной зоны 02 13 03 Г.1.</w:t>
            </w:r>
          </w:p>
          <w:p>
            <w:pPr>
              <w:pStyle w:val="Normal"/>
              <w:suppressAutoHyphens w:val="tru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зона предприятий и промышленных объектов)</w:t>
            </w:r>
            <w:r>
              <w:rPr>
                <w:sz w:val="22"/>
                <w:szCs w:val="22"/>
                <w:lang w:eastAsia="ar-SA"/>
              </w:rPr>
              <w:t xml:space="preserve"> за счет уменьшения габаритов зоны 02 13 02 А.4.1.</w:t>
            </w:r>
            <w:r>
              <w:rPr>
                <w:lang w:eastAsia="ar-SA"/>
              </w:rPr>
              <w:t xml:space="preserve"> (парки, скверы, бульвары, набережные)</w:t>
            </w:r>
          </w:p>
          <w:p>
            <w:pPr>
              <w:pStyle w:val="Normal"/>
              <w:suppressAutoHyphens w:val="true"/>
              <w:ind w:left="-1" w:right="-24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13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13 03 Г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13 02 А.4.1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13 03 Г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13 02 А.4.1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/>
      </w:pPr>
      <w:r>
        <w:rPr>
          <w:lang w:eastAsia="ar-SA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  <w:t>02 13 02 А.4.1.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lang w:eastAsia="ar-SA"/>
        </w:rPr>
        <w:tab/>
        <w:tab/>
        <w:t xml:space="preserve">            </w:t>
      </w:r>
      <w:r>
        <w:rPr>
          <w:u w:val="single"/>
          <w:lang w:eastAsia="ar-SA"/>
        </w:rPr>
        <w:t>зонирования»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>2. ИЗМЕНЕНИЕ В «КАРТУ ГРАДОСТРОИТЕЛЬНОГО ЗОНИРОВАНИЯ ТЕРРИТОРИИ г. ЗЛАТОУСТА»</w:t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 xml:space="preserve">(ГРАДОСТРОИТЕЛЬНЫЕ ЗОНЫ 02 13)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8.95pt;margin-top:7.8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  <w:lang w:eastAsia="ar-SA"/>
        </w:rPr>
        <w:t xml:space="preserve">                                                               </w:t>
      </w:r>
      <w:r>
        <w:rPr>
          <w:bCs/>
          <w:lang w:eastAsia="ar-SA"/>
        </w:rPr>
        <w:t>граница внесения изменений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5755640" cy="668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</w:t>
        <w:tab/>
        <w:tab/>
        <w:t xml:space="preserve">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5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8-15T12:32:00Z</cp:lastPrinted>
  <dcterms:modified xsi:type="dcterms:W3CDTF">2018-09-11T05:03:00Z</dcterms:modified>
  <cp:revision>13</cp:revision>
  <dc:subject/>
  <dc:title/>
</cp:coreProperties>
</file>