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4146589" r:id="rId2"/>
        </w:object>
      </w: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63-ЗГО                      </w:t>
        <w:tab/>
        <w:tab/>
        <w:t xml:space="preserve">                                                                от     10.09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636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Златоустовского городского округа, утвержденные решением Собрания депутатов Златоустовского городского округа от 28.12.2009 г. № 103-З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 Златоустовского городского округа и Правила землепользования и застройки Златоустовского городского округа» от </w:t>
      </w:r>
      <w:r>
        <w:rPr>
          <w:szCs w:val="24"/>
          <w:lang w:val="ru-RU" w:bidi="ru-RU"/>
        </w:rPr>
        <w:t>26 апреля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Правила землепользования и застройки Златоустовского городского округа, утвержденные решением Собрания депутатов Златоустовского городского округа от 28.12.200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3-ЗГО</w:t>
      </w:r>
      <w:r>
        <w:rPr>
          <w:sz w:val="24"/>
          <w:szCs w:val="24"/>
          <w:lang w:val="ru-RU"/>
        </w:rPr>
        <w:t xml:space="preserve"> (в редакции решения от 08.06.2018 г. № 41-ЗГО)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>
          <w:sz w:val="28"/>
          <w:szCs w:val="28"/>
        </w:rPr>
      </w:pPr>
      <w:r>
        <w:rPr/>
        <w:t>от 10.09.2018 г. № 63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28.12.2009г. № 103-ЗГО</w:t>
      </w:r>
      <w:r>
        <w:rPr>
          <w:lang w:val="en-US"/>
        </w:rPr>
        <w:t xml:space="preserve"> </w:t>
      </w:r>
      <w:r>
        <w:rPr/>
        <w:t>(в редакции решения от 08.06.2018 г. № 41-ЗГО)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-23" w:hanging="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Образование территориальной зоны Г  (зона производственная)</w:t>
      </w:r>
      <w:r>
        <w:rPr>
          <w:bCs/>
        </w:rPr>
        <w:t xml:space="preserve"> в отношении земельного участка </w:t>
      </w:r>
      <w:r>
        <w:rPr/>
        <w:t>площадью 10028 кв. метров, расположенному по адресному Челябинская область, г. Златоуст, агрофирма «Тайнак», для строительства комплекса придорожного сервиса (гостиница, кафе, автосервис, шиномонтаж, автостоянка, складской терминал).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Вносимое изменение в «Правила землепользования и застройки территории </w:t>
      </w:r>
      <w:r>
        <w:rPr>
          <w:b/>
          <w:bCs/>
        </w:rPr>
        <w:t>Златоустовского городского округа</w:t>
      </w:r>
      <w:r>
        <w:rPr/>
        <w:t>»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3"/>
        <w:gridCol w:w="1440"/>
        <w:gridCol w:w="1753"/>
        <w:gridCol w:w="1613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агрофирма «Тайнак»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00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зоны Г  (зона производственна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01 01 Г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Градостроительная зона Г. (зона производственная)</w:t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Примечание: На «Карте градостроительного зонирования территории </w:t>
      </w:r>
      <w:r>
        <w:rPr>
          <w:bCs/>
        </w:rPr>
        <w:t>Златоустовского городского округа</w:t>
      </w:r>
      <w:r>
        <w:rPr/>
        <w:t>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01 Г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  <w:r>
        <w:rPr>
          <w:bCs/>
          <w:u w:val="single"/>
        </w:rPr>
        <w:t>Златоустовского городского округа</w:t>
      </w:r>
      <w:r>
        <w:rPr>
          <w:u w:val="single"/>
        </w:rPr>
        <w:t>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2. Изменения в «Карту градостроительного зонирования территории Златоустовского городского округа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1990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</w:t>
        <w:tab/>
        <w:t xml:space="preserve">                                     В.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9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8-13T17:00:00Z</cp:lastPrinted>
  <dcterms:modified xsi:type="dcterms:W3CDTF">2018-09-11T05:08:00Z</dcterms:modified>
  <cp:revision>10</cp:revision>
  <dc:subject/>
  <dc:title/>
</cp:coreProperties>
</file>