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855602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69-ЗГО                    </w:t>
        <w:tab/>
        <w:tab/>
        <w:t xml:space="preserve">                           </w:t>
        <w:tab/>
        <w:t xml:space="preserve">                             от    02.10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2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02.10.2018 г. № 69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 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 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/>
      </w:pPr>
      <w:r>
        <w:rPr/>
        <w:t xml:space="preserve">1. </w:t>
      </w:r>
      <w:r>
        <w:rPr>
          <w:bCs/>
        </w:rPr>
        <w:t>Объединение территориальных зон</w:t>
      </w:r>
      <w:r>
        <w:rPr/>
        <w:t xml:space="preserve"> 03 03 02 В.1.1., 03 03 05 В.1.1., и 03 03 07 В.1.1. (зона усадебной застройки и коттеджной застройки), за счет уменьшения территориальной зоны А.4.1. (парки, скверы, бульвары, набережные, пляжи), уточнение габаритов территориальной зоны 03 03 01 К.5. (зона воздушных В/В ЛЭП (с ПС), частичное изменение габаритов территориальной зоны 03 03 03 Б.1. ( административно-деловая , торгово- бытовая, культурно-просветительская, общественно-коммерческая зона), ликвидация территориальной зоны 03 03 03 Б.1.(Административно-деловая, торгово-бытовая, культурно-просветительская, общественно-коммерческая зона), ликвидация территориальной зоны 03 02 10 А.4.1. (парки, скверы, бульвары, набережные, пляж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3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Родниковая, ул. Ольховая, площадь 40000 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Cs/>
              </w:rPr>
              <w:t>объединение  территориальных зон</w:t>
            </w:r>
            <w:r>
              <w:rPr/>
              <w:t xml:space="preserve"> 03 03 02 В.1.1., 03 03 05 В.1.1., и 03 03 07 В.1.1. (зона усадебной застройки и коттеджной застройки), за счет изменения территориальной зоны А.4.1. (парки, скверы, бульвары, набережные, пляжи), уточнение габаритов территориальной зоны 03 03 01 К.5. (зона воздушных В/В ЛЭП (с ПС), частичное изменение габаритов территориальной зоны 03 03 03 Б.1. ( административно-деловая , торгово- бытовая, культурно-просветительск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>Ликвидация территориальной зоны 03 03 03 Б.1.(Административно-деловая, торгово-бытовая, культурно-просветительск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>Ликвидация территориальной зоны 03 02 10 А.4.1. (парки, скверы, бульвары, набережные, пляжи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7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1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3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2 10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4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1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03 04 А.4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63260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92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9-11T17:21:00Z</cp:lastPrinted>
  <dcterms:modified xsi:type="dcterms:W3CDTF">2018-10-02T11:22:00Z</dcterms:modified>
  <cp:revision>11</cp:revision>
  <dc:subject/>
  <dc:title/>
</cp:coreProperties>
</file>