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4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280878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Style16"/>
        <w:jc w:val="center"/>
        <w:rPr/>
      </w:pPr>
      <w:r>
        <w:rPr>
          <w:b/>
        </w:rPr>
        <w:t>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5-</w:t>
      </w:r>
      <w:r>
        <w:rPr>
          <w:rFonts w:cs="Times New Roman" w:ascii="Times New Roman" w:hAnsi="Times New Roman"/>
          <w:b/>
          <w:sz w:val="24"/>
          <w:szCs w:val="24"/>
        </w:rPr>
        <w:t xml:space="preserve">ЗГО                                          </w:t>
        <w:tab/>
        <w:t xml:space="preserve"> </w:t>
        <w:tab/>
        <w:t xml:space="preserve">                                от     05.12.2018 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 xml:space="preserve">Собрания депутатов Златоустовского городского округа от 03.11.2009 г.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82-ЗГО «О Положении о бюджетном процессе муниципального образования – Златоустовский городской округ»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627"/>
      <w:bookmarkStart w:id="1" w:name="sub_30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Бюджетным кодексом Российской Федерации, Законом Челябинской области «О бюджетном процессе в Челябинской области»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bookmarkStart w:id="2" w:name="sub_1003"/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муниципального образования Златоустовский городской округ (далее - Положение), утвержд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Златоустовского городского округа от 03.11.2009г. № 82-ЗГО (в редакции решений: от 03.10.2013 г. № 48-ЗГО, от 03.02.2015 г. № 1-ЗГО, от 02.11.2015 г. № 57-ЗГО, от 11.05.2016 г. № 19-ЗГО, от 04.07.2016 г. № 36-ЗГО, от  04.12.2017 г. № 86-ЗГО) в соответствии с приложением к настоящему решению.</w:t>
      </w:r>
      <w:bookmarkEnd w:id="2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, за исключением пунктов 1,2,6,7 приложения к настоящему решению, вступающих в силу с 1 января 2019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3" w:name="sub_1627"/>
      <w:bookmarkStart w:id="4" w:name="sub_309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5.12.2018 г. № 95-З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 Положение о бюджетном процессе муниципального образова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, утвержденное решением Собрания депутатов Златоустовского городского округа от  03.11.2009г. № 82-ЗГО (в редакции решений: от 03.10.2013 г. № 48-ЗГО, от 03.02.2015 г. № 1-ЗГО, от 02.11.2015 г. № 57-ЗГО, от 11.05.2016 г. №19-ЗГО,  от 04.07.2016 г. №36-ЗГО, от  04.12.2017 г. № 86-З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9 Положения  дополнить подпунктом 24.1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1) устанавливает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округа и порядок осуществления указанных бюджетных инвестиций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ункт 9 Положения  дополнить подпунктом 26.1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.1) устанавливает 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округа и порядок предоставления указанных субсидий;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ункт 10 Положения </w:t>
      </w:r>
      <w:bookmarkStart w:id="5" w:name="sub_1532"/>
      <w:bookmarkStart w:id="6" w:name="sub_3"/>
      <w:r>
        <w:rPr>
          <w:rFonts w:cs="Times New Roman" w:ascii="Times New Roman" w:hAnsi="Times New Roman"/>
          <w:sz w:val="24"/>
          <w:szCs w:val="24"/>
        </w:rPr>
        <w:t xml:space="preserve"> дополнить подпунктами 54.2-54.4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22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«54.2) устанавливает порядок направления (представления) главным распорядителем бюджетных средств, представлявшим в суде интересы округа в соответствии с пунктом 3 статьи 158 Бюджетного кодекса Российской Федерации, в Финансовое управление округа информации о результатах рассмотрения дела в суде, информации о наличии оснований для обжалования судебного акта, а также информации о результатах обжалования судебного ак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222"/>
      <w:bookmarkStart w:id="9" w:name="sub_422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4.3) уведомляет соответствующего главного распорядителя бюджетных средств об исполнении за счет казны округа судебного акта о возмещении вреда в целях реализации округом права регресса, установленного пунктом 3.1 статьи 1081 Гражданского кодекса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4224"/>
      <w:bookmarkStart w:id="11" w:name="sub_422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54.4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25"/>
      <w:bookmarkStart w:id="13" w:name="sub_4227"/>
      <w:bookmarkEnd w:id="5"/>
      <w:bookmarkEnd w:id="12"/>
      <w:r>
        <w:rPr>
          <w:rFonts w:cs="Times New Roman" w:ascii="Times New Roman" w:hAnsi="Times New Roman"/>
          <w:sz w:val="24"/>
          <w:szCs w:val="24"/>
        </w:rPr>
        <w:t>4. Подпункт 17 пункта 13 Положения  дополнить словами</w:t>
      </w:r>
      <w:bookmarkStart w:id="14" w:name="sub_3033"/>
      <w:bookmarkEnd w:id="13"/>
      <w:r>
        <w:rPr>
          <w:rFonts w:cs="Times New Roman" w:ascii="Times New Roman" w:hAnsi="Times New Roman"/>
          <w:sz w:val="24"/>
          <w:szCs w:val="24"/>
        </w:rPr>
        <w:t xml:space="preserve"> «по иным искам к округу, по которым в соответствии с федеральным законом интересы округа представляет орган, осуществляющий в соответствии с бюджетным законодательством Российской Федерации полномочия главного распорядителя бюджетных средств;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422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5. Пункт 13 Положения  дополнить подпунктом 17.1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4226"/>
      <w:bookmarkStart w:id="17" w:name="sub_302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«17.1)  главный распорядитель бюджетных средств выступает в суде от имени округа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округа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020"/>
      <w:bookmarkEnd w:id="18"/>
      <w:r>
        <w:rPr>
          <w:rFonts w:cs="Times New Roman" w:ascii="Times New Roman" w:hAnsi="Times New Roman"/>
          <w:sz w:val="24"/>
          <w:szCs w:val="24"/>
        </w:rPr>
        <w:t>6.  Пункт 23 Поло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. Бюджетные инвестиции в объекты капитального строительства муниципальной собственности округа и на приобретение объектов недвижимого имущества в муниципальную собственность округа, бюджетные инвестиции юридическим лицам, не являющимся муниципальными учреждениями и муниципальными унитарными предприятиями, в объекты капитального строительства или на приобретение объектов недвижимого имущества, предоставление субсидий на осуществление капитальных вложен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, а также бюджетные инвестиции и предоставление субсидий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, осуществляются за счет средств бюджета округа в соответствии с муниципальными программами округ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Абзац первый подпункта 10 пункта 60 Положения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А.М. Митрох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7012.1" TargetMode="External"/><Relationship Id="rId5" Type="http://schemas.openxmlformats.org/officeDocument/2006/relationships/hyperlink" Target="garantf1://863701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4:00Z</dcterms:created>
  <dc:creator>Наумова Татьяна Ивановна</dc:creator>
  <dc:description/>
  <dc:language>en-US</dc:language>
  <cp:lastModifiedBy>Савватеева Евгения Александровна</cp:lastModifiedBy>
  <dcterms:modified xsi:type="dcterms:W3CDTF">2018-12-05T11:14:00Z</dcterms:modified>
  <cp:revision>2</cp:revision>
  <dc:subject/>
  <dc:title/>
</cp:coreProperties>
</file>