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3311721" r:id="rId2"/>
        </w:objec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ЕЛЯБИНСКАЯ 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СОБРАНИЕ  ДЕПУТАТОВ ЗЛАТОУСТ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8-ЗГО</w:t>
        <w:tab/>
        <w:tab/>
        <w:t xml:space="preserve">                                                                                                от   05.12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от 30.03.2016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ЗГО «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в Собрание депутатов Златоус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сведений о доходах, об имуществе и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х имущественного характера, о расходах»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законом Челябинской области от 02.10.2018 г. № 781-ЗО «О внес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татьи 1 и 2 Закона Челябинской области «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и законами от 25.12.2008 г. № 273-ФЗ «О противодействии коррупции», от 03.12.2012 г. № 230-ФЗ «О контроле за соответствием расходов лиц, замещающих государственные должности, и иных лиц их доходам», от 06.10.2003 г. № 131-ФЗ «Об общих принципах организации местного самоуправления в Российской Федерации», а также Уставом Златоустов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Златоустовского городского округа от 30.03.2016 г. № 10-ЗГО «Об утверждении Положения о представлении в Собрание депутатов Златоустовского городского округа сведений о доходах, об имуществе и обязательствах имущественного характера, о расходах» (в редакции решений: от 22.02.2017 г. № 11-ЗГО, от 03.07.2017 г. № 39-ЗГО, от 01.09.2017 г. № 48-ЗГО, от 01.09.2017 г. № 52-ЗГО, от 04.10.2017 г. № 56-ЗГО, от 31.10.2017 г.  № 75-ЗГО, от 02.03.2018 г.  № 11-ЗГО,  от 31.10.2018 г. № 82-ЗГО)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публикования и распространяет свое действие на правоотношения, возникшие с 14.10.2018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решения возложить на комиссию по местному самоу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  <w:tab/>
        <w:tab/>
        <w:tab/>
        <w:tab/>
        <w:tab/>
        <w:tab/>
        <w:tab/>
        <w:t>А.М. Кар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05.12.2018 г. № 98-З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решение Собрания депутатов Златоустовского городского округа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3.2016 г. № 10-ЗГО «Об утверждении Положения о представлении в Собрание депутатов Златоустовского городского округа сведений о доходах, об имуществе иобязательствах имущественного характера, о расходах» (в редакции решений: от 22.02.2017 г. № 11-ЗГО, от 03.07.2017 г.  № 39-ЗГО, от 01.09.2017 г.  № 48-ЗГО, от 01.09.2017 г. № 52-ЗГО, от 04.10.2017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-ЗГО, от 31.10.2017 г. № 75-ЗГО, от 02.03.2018 г.  № 11-ЗГО, от 31.10.2018 г. № 82-ЗГО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ункт 28 Приложения к решению дополнить абзацем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соответствием расходов лиц, замещавших (занимавших) должности председателя Собрания депутатов, его заместителя 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о расходах в соответствии с настоящим Положением, а также расходов их супруг (супругов) и несовершеннолетних детей их доходам осуществляется Правительством Челябинской области в порядке, установленном Законом Челябинской области от 28.02.2013 г. № 463-ЗО «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  <w:tab/>
        <w:tab/>
        <w:tab/>
        <w:tab/>
        <w:tab/>
        <w:tab/>
        <w:t xml:space="preserve">       А.М. Митрохин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6:00Z</dcterms:created>
  <dc:creator>User</dc:creator>
  <dc:description/>
  <dc:language>en-US</dc:language>
  <cp:lastModifiedBy>Савватеева Евгения Александровна</cp:lastModifiedBy>
  <cp:lastPrinted>2018-11-29T14:35:00Z</cp:lastPrinted>
  <dcterms:modified xsi:type="dcterms:W3CDTF">2018-12-05T11:16:00Z</dcterms:modified>
  <cp:revision>2</cp:revision>
  <dc:subject/>
  <dc:title/>
</cp:coreProperties>
</file>