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16.2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31547" r:id="rId2"/>
        </w:objec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77                                         </w:t>
        <w:tab/>
        <w:t xml:space="preserve"> </w:t>
        <w:tab/>
        <w:t xml:space="preserve">                                     от         31.01.2019  г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б утверждении отчета о работе 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</w:t>
      </w:r>
    </w:p>
    <w:p>
      <w:pPr>
        <w:pStyle w:val="Normal"/>
        <w:rPr/>
      </w:pPr>
      <w:r>
        <w:rPr/>
        <w:t>за 2018 год</w:t>
        <w:tab/>
        <w:tab/>
        <w:tab/>
        <w:tab/>
        <w:tab/>
        <w:tab/>
        <w:tab/>
        <w:t xml:space="preserve">         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а также принимая во внимание решение Собрания депутатов Златоустовского городского округа от 27.12.2012 г. № 352 «Об утверждении формы отчета о работе Контрольно-счетной палаты Златоустовского городского округа» (в редакции решения  от 26.11.2015 г. № 29)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 работе Контрольно-счетной палаты Златоустовского городского округа з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отчет о работе Контрольно-счетной палаты Златоустовского городского округа за 2018 год в официаль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А.М. Карюков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0:00Z</dcterms:created>
  <dc:creator>Собрание депутатов Златоустовского городского округа</dc:creator>
  <dc:description/>
  <cp:keywords/>
  <dc:language>en-US</dc:language>
  <cp:lastModifiedBy>Войсковой Олег Борисович</cp:lastModifiedBy>
  <cp:lastPrinted>2015-03-10T10:41:00Z</cp:lastPrinted>
  <dcterms:modified xsi:type="dcterms:W3CDTF">2019-02-05T09:00:00Z</dcterms:modified>
  <cp:revision>2</cp:revision>
  <dc:subject/>
  <dc:title>ЧЕЛЯБИНСКАЯ    ОБЛАСТЬ</dc:title>
</cp:coreProperties>
</file>