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283392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2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</w:t>
      </w:r>
      <w:r>
        <w:rPr>
          <w:sz w:val="24"/>
          <w:szCs w:val="24"/>
          <w:lang w:val="ru-RU"/>
        </w:rPr>
        <w:t xml:space="preserve">й: </w:t>
      </w:r>
      <w:r>
        <w:rPr>
          <w:sz w:val="24"/>
          <w:szCs w:val="24"/>
        </w:rPr>
        <w:t>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/>
      </w:pPr>
      <w:r>
        <w:rPr/>
        <w:t>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Уточнение габаритов и границ территориальной зоны 02 06 02 Б.1.(административно-деловая, торгово-бытовая, культурно-просветительная, общественно-коммерческая зона); образование </w:t>
      </w:r>
      <w:r>
        <w:rPr>
          <w:bCs/>
          <w:sz w:val="24"/>
          <w:szCs w:val="24"/>
        </w:rPr>
        <w:t xml:space="preserve">новой территориальной зоны 02 06 07 В.1.2.; </w:t>
      </w:r>
      <w:r>
        <w:rPr>
          <w:sz w:val="24"/>
          <w:szCs w:val="24"/>
        </w:rPr>
        <w:t xml:space="preserve">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 xml:space="preserve">Изменения относятся к земельному участку, примерной площадью 2500 кв.м., расположенному по адресному ориентиру: г. Златоуст, ул. им. С.М. Кирова, восточней дома №6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еверный планировочный район 02, градостроительная зона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2 06) </w:t>
      </w:r>
    </w:p>
    <w:p>
      <w:pPr>
        <w:pStyle w:val="Normal"/>
        <w:tabs>
          <w:tab w:val="clear" w:pos="708"/>
          <w:tab w:val="left" w:pos="5239" w:leader="none"/>
        </w:tabs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1199"/>
        <w:gridCol w:w="1618"/>
        <w:gridCol w:w="1591"/>
      </w:tblGrid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осимых изменений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ой</w:t>
            </w:r>
          </w:p>
        </w:tc>
        <w:tc>
          <w:tcPr>
            <w:tcW w:w="3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оны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ировани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площадью 2500 кв.м., расположена по адресному ориентиру: Челябинская область, г. Златоуст, ул. им. С.М. Кирова, восточней дома №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уточнение габаритов и границ территориальной зоны 02 06 02 Б.1.</w:t>
            </w:r>
            <w:r>
              <w:rPr/>
              <w:t xml:space="preserve">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7 В.1.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разование новой территориальной зоны 02 06 07 В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Сохранение остальных территориальных зон без изменения (в границах и по функциональному использованию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color w:val="000000"/>
        </w:rPr>
        <w:t>02 06 02 Б.1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«Карте градостроительного             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 xml:space="preserve">зонирования» 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2 06) М 1: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671820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5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/>
      </w:pPr>
      <w:r>
        <w:rPr>
          <w:lang w:eastAsia="ar-SA"/>
        </w:rPr>
        <w:t>Глава Златоустовского городского округа                                                     В.А. Жил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5">
    <w:name w:val=" Знак Знак5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28T07:42:00Z</dcterms:modified>
  <cp:revision>2</cp:revision>
  <dc:subject/>
  <dc:title>                                                                                                                     </dc:title>
</cp:coreProperties>
</file>