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696789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социальной защите, здравоохранению и экологии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</w:t>
        <w:tab/>
        <w:t xml:space="preserve">        от 07.02.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Златоустов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от 05.07.2001 г. № 131 «О создании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ой защиты населения города Златоус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оект Положения об Управлении социальной защиты Златоустовского городского округа в новой редакции, в целях приведения текста Положения в соответствие с действующим законодательством, учитывая мнения, высказанные в ходе обсуждения проекта решения,  комиссия по социальной защите, здравоохранению и экологии  решает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Одобрить проект решения Собрания депутатов Златоустовского городского окгруга «О внесении изменений в решение Собрания депутатов Златоустовского городского округа от 05.07.2001 г. № 131 «О создании Управления социальной защиты населения города Златоуста»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ынести проект решения «О внесении изменений в решение Собрания депутатов Златоустовского городского округа от 05.07.2001 г. № 131 «О создании Управления социальной защиты населения города Златоуста» на очередное заседание Собрания депутатов Златоустовского городского округа и рекомендовать Собранию депутатов Златоустовского городского округа утвердить его (проект решения прилагается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заседания комиссии</w:t>
        <w:tab/>
        <w:tab/>
        <w:tab/>
        <w:tab/>
        <w:tab/>
        <w:tab/>
        <w:tab/>
        <w:tab/>
        <w:t>М.С. Сафи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 (новый)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4:00Z</dcterms:created>
  <dc:creator>gs1</dc:creator>
  <dc:description/>
  <dc:language>en-US</dc:language>
  <cp:lastModifiedBy>User</cp:lastModifiedBy>
  <cp:lastPrinted>2018-02-07T11:35:00Z</cp:lastPrinted>
  <dcterms:modified xsi:type="dcterms:W3CDTF">2018-02-07T06:55:00Z</dcterms:modified>
  <cp:revision>3</cp:revision>
  <dc:subject/>
  <dc:title/>
</cp:coreProperties>
</file>