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9221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        от           .    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12.12.2018 г. № 99-ЗГО «О бюджете Златоустовского городского округа на 2019 год и плановый период 2020 и 2021 годов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вязи с </w:t>
      </w:r>
      <w:r>
        <w:rPr>
          <w:rFonts w:eastAsia="Calibri"/>
          <w:iCs/>
          <w:sz w:val="28"/>
          <w:szCs w:val="28"/>
        </w:rPr>
        <w:t>получением дополнительных доходов бюджета,</w:t>
      </w:r>
      <w:r>
        <w:rPr>
          <w:rFonts w:eastAsia="Calibri"/>
          <w:sz w:val="28"/>
          <w:szCs w:val="28"/>
        </w:rPr>
        <w:t xml:space="preserve"> изменением объемов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изменением источников финансирования дефицита бюджета, направлением на расходы бюджета и уточнением бюджетной классификации </w:t>
      </w:r>
      <w:r>
        <w:rPr>
          <w:rFonts w:eastAsia="Calibri"/>
          <w:sz w:val="28"/>
          <w:szCs w:val="28"/>
        </w:rPr>
        <w:t>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.12.2018 г. № 99-ЗГО «О бюджете Златоустовского  городского округа  на  2019 год и плановый период 2020 и 2021 годов» (в редакции от 27.12.2018 г. № 104-ЗГО, от 01.03.2019 г. № 5- ЗГО, от 28.03.2019 г. № 16-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uppressAutoHyphens w:val="true"/>
        <w:spacing w:lineRule="auto" w:line="276"/>
        <w:ind w:firstLine="36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«1.Утвердить основные характеристики бюджета Златоустовского городского округа (далее – бюджета округа) на 2019 год: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прогнозируемый общий объем доходов бюджета округа в сумме                         4 742 906,5126 тыс. рублей, в том числе безвозмездные поступления от других бюджетов бюджетной системы Российской Федерации в сумме 3 370 618,3126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2) общий объем расходов бюджета округа в сумме  4 715 1</w:t>
      </w:r>
      <w:r>
        <w:rPr>
          <w:i w:val="false"/>
          <w:sz w:val="28"/>
          <w:szCs w:val="28"/>
          <w:lang w:val="en-US"/>
        </w:rPr>
        <w:t>1</w:t>
      </w:r>
      <w:r>
        <w:rPr>
          <w:i w:val="false"/>
          <w:sz w:val="28"/>
          <w:szCs w:val="28"/>
        </w:rPr>
        <w:t>9,0126         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3) объем профицита бюджета округа в сумме 27 787,5  тыс. рублей.»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 решения изложить в следующей редакции: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«8. Утвердить общий объем бюджетных ассигнований на исполнение публичных нормативных обязательств на 2019 год в сумме 825 807,26 тыс. рублей, на плановый период на 2020 год в сумме 813 216,8 тыс. рублей и на 2021 год в сумме  829 452,9 тыс. рублей.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ложения  4, 6,  8, 14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kern w:val="2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yakimova</cp:lastModifiedBy>
  <cp:lastPrinted>2018-09-03T16:35:00Z</cp:lastPrinted>
  <dcterms:modified xsi:type="dcterms:W3CDTF">2019-05-30T11:04:00Z</dcterms:modified>
  <cp:revision>397</cp:revision>
  <dc:subject/>
  <dc:title> </dc:title>
</cp:coreProperties>
</file>