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2.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9308444" r:id="rId2"/>
        </w:object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ab/>
        <w:tab/>
        <w:t xml:space="preserve">                                                                                           от                      201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5.12.2016 г. № 69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                         </w:t>
      </w:r>
    </w:p>
    <w:p>
      <w:pPr>
        <w:pStyle w:val="Normal"/>
        <w:rPr/>
      </w:pPr>
      <w:r>
        <w:rPr/>
        <w:t xml:space="preserve">округа на 2017-2019 годы»                                                                                    проект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 xml:space="preserve"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 (в редакции решений: </w:t>
      </w:r>
      <w:r>
        <w:rPr/>
        <w:t>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</w:t>
      </w:r>
      <w:r>
        <w:rPr>
          <w:szCs w:val="28"/>
          <w:lang w:val="ru-RU"/>
        </w:rPr>
        <w:t>, от 31.10.2019 г. № 85–ЗГО, от 19.12.2018 г. № 101-ЗГО</w:t>
      </w:r>
      <w:r>
        <w:rPr>
          <w:szCs w:val="24"/>
        </w:rPr>
        <w:t>) изменения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ых средствах массовой информаци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   </w:t>
        <w:tab/>
        <w:tab/>
        <w:t xml:space="preserve">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              2019 г. №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05.12.2016г. №  69-ЗГО</w:t>
      </w:r>
    </w:p>
    <w:p>
      <w:pPr>
        <w:pStyle w:val="Normal"/>
        <w:jc w:val="center"/>
        <w:rPr/>
      </w:pPr>
      <w:r>
        <w:rPr/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/>
        <w:t>Златоустовского городского округа на 2017-2019 годы» (в редакции решений: 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, от 31.10.2019 г. </w:t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85–ЗГО, от 19.12.2018 г. № 101-ЗГО</w:t>
      </w:r>
      <w:r>
        <w:rPr/>
        <w:t xml:space="preserve"> ) (далее - реше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Дополнить  приложение 1 к решению подпунктами 204-217</w:t>
      </w:r>
      <w:r>
        <w:rPr>
          <w:color w:val="FF0000"/>
        </w:rPr>
        <w:t xml:space="preserve"> </w:t>
      </w:r>
      <w:r>
        <w:rPr/>
        <w:t>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326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 , этаж: цокольный, кадастровый номер: 74:25:03014155:1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ул.им.П.А. Румянцева, дом 12, пом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Нежилое помещение, этаж: цокольный, кадастровый номер: 4:25:0301415:1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елябинская область, г.Златоуст, ул.им.П.А. Румянцева, дом 12, пом.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 – нежилое помещение , этаж: 1, кадастровый (или условный) номер объекта 74:25:0301414: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елябинская область, г.Златоуст, ул.им.П.А. Румянцева, дом 2, помещение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 – нежилое помещение , этаж: 1.</w:t>
            </w:r>
          </w:p>
          <w:p>
            <w:pPr>
              <w:pStyle w:val="Normal"/>
              <w:rPr/>
            </w:pPr>
            <w:r>
              <w:rPr/>
              <w:t>Кадастровый номер объекта 74:25:0301414:7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елябинская область, г.Златоуст, ул.им.П.А. Румянцева, дом 2, помещение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музей. Кадастровый номер 74:25:0302315: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пл.</w:t>
            </w:r>
            <w:r>
              <w:rPr>
                <w:lang w:val="en-US"/>
              </w:rPr>
              <w:t>III</w:t>
            </w:r>
            <w:r>
              <w:rPr/>
              <w:t>–го Интернаци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 – нежилое помещение , этаж: 1, цокольный, кадастровый номер 74:25:0305015:10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ул.им.В.Т. Геппа, д. 3, пом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 – нежилое помещение, этаж: 1, цокольный, кадастровый номер: 74:412:002:000093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пос.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I</w:t>
            </w:r>
            <w:r>
              <w:rPr/>
              <w:t xml:space="preserve"> - гражда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ул.им.П.П. Аносова, д.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– 209, назначение : нежилое здание. Количество этажей: 1.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  <w:r>
              <w:rPr>
                <w:lang w:val="en-US"/>
              </w:rPr>
              <w:t>:</w:t>
            </w:r>
            <w:r>
              <w:rPr/>
              <w:t xml:space="preserve"> 74:25:0303303: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профилакторий З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– 261, назначение : нежилое. Количество этажей: 1.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  <w:r>
              <w:rPr>
                <w:lang w:val="en-US"/>
              </w:rPr>
              <w:t>:</w:t>
            </w:r>
            <w:r>
              <w:rPr/>
              <w:t xml:space="preserve"> 74:25:0201601: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ул.Черноречен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– 507, назначение: нежилое. Площадь: общая  71,5 кв.м. Этажность: 1.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  <w:r>
              <w:rPr>
                <w:lang w:val="en-US"/>
              </w:rPr>
              <w:t>:</w:t>
            </w:r>
            <w:r>
              <w:rPr/>
              <w:t>74:25:0302619: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ул.5-я Нижне-Вокз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гараж. Назначение: нежилое. Инвентарный номер : 74:412:002:000080490. Литер : А. Этажность</w:t>
            </w:r>
            <w:r>
              <w:rPr>
                <w:lang w:val="en-US"/>
              </w:rPr>
              <w:t>:</w:t>
            </w:r>
            <w:r>
              <w:rPr/>
              <w:t xml:space="preserve"> 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пос. Энергетиков, 6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литер А, номер строения – 6, этажность – 2, назначение – нежилое здание (Баня №1 )</w:t>
            </w:r>
          </w:p>
          <w:p>
            <w:pPr>
              <w:pStyle w:val="Normal"/>
              <w:rPr/>
            </w:pPr>
            <w:r>
              <w:rPr/>
              <w:t>Кадастровый № 74:25:038707: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ул.Тульск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назначение: транспортное, условный номер: 74-74-25/023/2008-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Автокооператив «Локомотив – 2», гараж №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  <w:tab/>
        <w:t xml:space="preserve"> Златоустовского городского округа                            </w:t>
        <w:tab/>
        <w:tab/>
        <w:t xml:space="preserve">                      В.А. Жилин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6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6:00Z</dcterms:created>
  <dc:creator>tkurchatova</dc:creator>
  <dc:description/>
  <cp:keywords/>
  <dc:language>en-US</dc:language>
  <cp:lastModifiedBy>Наумова Татьяна Ивановна</cp:lastModifiedBy>
  <cp:lastPrinted>2018-04-04T15:44:00Z</cp:lastPrinted>
  <dcterms:modified xsi:type="dcterms:W3CDTF">2019-01-23T07:05:00Z</dcterms:modified>
  <cp:revision>175</cp:revision>
  <dc:subject/>
  <dc:title/>
</cp:coreProperties>
</file>