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______                                                                                        </w:t>
      </w:r>
      <w:r>
        <w:rPr>
          <w:b/>
          <w:sz w:val="28"/>
          <w:szCs w:val="28"/>
        </w:rPr>
        <w:t>от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</w:tblGrid>
      <w:tr>
        <w:trPr>
          <w:trHeight w:val="3252" w:hRule="atLeast"/>
        </w:trPr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брания депутатов Златоустовского городского округа Челябинской области  от 24.12.2008г. №134 -ЗГО О порядке формирования, ведения, опубликования Перечня муниципального имущества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длежащего отчуждению в частную собственность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 Федеральным законом  от 24.07.2007г. № 209-ФЗ «О развитии малого и среднего предпринимательства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решение Собрания депутатов Златоустовского городского округа Челябинской области  от 24.12.2008г. №134 -ЗГО «О порядке формирования, ведения, опубликования Перечня муниципального имущества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длежащего отчуждению в частную собственность» согласно Приложению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латоустовского городского округа                                            А.М. Карю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.__________г. №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 решение Собрания депутатов Златоустовского городского округа Златоустовского городского округа от 24.12.2008г. №134 -З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1 решения дополнить подпунктом «5»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5)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вободные от прав третьих лиц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ешение дополнить пунктом «4.1.»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.1. Порядок и условия предоставления в аренду земельных участков, включенных в Перечень имущества, устанавливается в соответствии с гражданским и земельным законодательством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hanging="0"/>
        <w:rPr>
          <w:sz w:val="26"/>
          <w:szCs w:val="26"/>
        </w:rPr>
      </w:pPr>
      <w:r>
        <w:rPr>
          <w:sz w:val="26"/>
          <w:szCs w:val="26"/>
        </w:rPr>
        <w:t>Глава Златоустовского городского округа                                              В.А. Жилин</w:t>
      </w:r>
    </w:p>
    <w:p>
      <w:pPr>
        <w:pStyle w:val="1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8:00Z</dcterms:created>
  <dc:creator>tkurchatova</dc:creator>
  <dc:description/>
  <cp:keywords/>
  <dc:language>en-US</dc:language>
  <cp:lastModifiedBy>Наумова Татьяна Ивановна</cp:lastModifiedBy>
  <cp:lastPrinted>2019-01-28T14:27:00Z</cp:lastPrinted>
  <dcterms:modified xsi:type="dcterms:W3CDTF">2019-02-06T03:29:00Z</dcterms:modified>
  <cp:revision>8</cp:revision>
  <dc:subject/>
  <dc:title/>
</cp:coreProperties>
</file>