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Проект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922323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 xml:space="preserve">_______                    </w:t>
        <w:tab/>
        <w:tab/>
        <w:t xml:space="preserve">                           </w:t>
        <w:tab/>
        <w:t xml:space="preserve">                               от                   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30 января</w:t>
      </w:r>
      <w:r>
        <w:rPr>
          <w:szCs w:val="24"/>
          <w:lang w:val="ru-RU" w:bidi="ru-RU"/>
        </w:rPr>
        <w:t xml:space="preserve"> 2019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jc w:val="center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359" w:right="-24" w:hanging="360"/>
        <w:jc w:val="both"/>
        <w:rPr/>
      </w:pPr>
      <w:r>
        <w:rPr/>
        <w:t>Увеличение территориальной зоны 03 50 03 В.1.1. (</w:t>
      </w:r>
      <w:r>
        <w:rPr>
          <w:bCs/>
        </w:rPr>
        <w:t>зона усадебной и коттеджной застройки) и организация новой территориальной зоны 03 50 06 А.1. (леса, луга) за счет уточнения габаритов и границ территориальной зоны 03 50 05 А.1. (леса, луга) по земельному участку</w:t>
      </w:r>
      <w:r>
        <w:rPr/>
        <w:t xml:space="preserve"> площадью 600 кв.метров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>: г. Златоуст, ул. им. Г.Я. Седова, №82</w:t>
      </w:r>
    </w:p>
    <w:p>
      <w:pPr>
        <w:pStyle w:val="Normal"/>
        <w:ind w:left="359"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/>
      </w:pPr>
      <w:r>
        <w:rPr>
          <w:b/>
          <w:bCs/>
        </w:rPr>
        <w:t xml:space="preserve">Юго-восточный планировочный район (03), градостроительная зона  03 50 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544"/>
        <w:gridCol w:w="1223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49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Златоуст, . Златоуст, ул. им. Г.Я. Седова, №82, площадь земельного участка 600 кв.м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Увеличение территориальной зоны 03 50 03 В.1.1. (</w:t>
            </w:r>
            <w:r>
              <w:rPr>
                <w:bCs/>
              </w:rPr>
              <w:t>зона усадебной и коттеджной застройки) и организация новой территориальной зоны 03 50 06 А.1. (леса, луга) за счет уточнения габаритов и границ территориальной зоны 03 50 05 А.1. (леса, луга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3 50 03 В.1.1. </w:t>
            </w:r>
            <w:r>
              <w:rPr>
                <w:bCs/>
              </w:rPr>
              <w:t>03 50 05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3 50 03 В.1.1. </w:t>
            </w:r>
            <w:r>
              <w:rPr>
                <w:bCs/>
              </w:rPr>
              <w:t>03 50 05 А.1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3 50 06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50 03 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 xml:space="preserve">(градостроительные зоны </w:t>
      </w:r>
      <w:r>
        <w:rPr>
          <w:bCs/>
        </w:rPr>
        <w:t>03 50</w:t>
      </w:r>
      <w:r>
        <w:rPr>
          <w:bCs/>
          <w:sz w:val="22"/>
          <w:szCs w:val="22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7870" cy="654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972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8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9-02-11T11:24:00Z</cp:lastPrinted>
  <dcterms:modified xsi:type="dcterms:W3CDTF">2019-02-11T06:24:00Z</dcterms:modified>
  <cp:revision>6</cp:revision>
  <dc:subject/>
  <dc:title/>
</cp:coreProperties>
</file>