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латоустовского городск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jc w:val="both"/>
        <w:rPr/>
      </w:pPr>
      <w:r>
        <w:rPr>
          <w:sz w:val="28"/>
          <w:szCs w:val="28"/>
        </w:rPr>
        <w:t>депутатов Златоустовского городского округа</w:t>
      </w:r>
    </w:p>
    <w:p>
      <w:pPr>
        <w:pStyle w:val="TextBody"/>
        <w:jc w:val="both"/>
        <w:rPr/>
      </w:pPr>
      <w:r>
        <w:rPr>
          <w:sz w:val="28"/>
          <w:szCs w:val="28"/>
        </w:rPr>
        <w:t>от 30.06.2005г. № 11-ЗГО «Об утвержден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нцепции о порядке управления и распоряжения</w:t>
      </w:r>
    </w:p>
    <w:p>
      <w:pPr>
        <w:pStyle w:val="TextBody"/>
        <w:jc w:val="both"/>
        <w:rPr/>
      </w:pPr>
      <w:r>
        <w:rPr>
          <w:sz w:val="28"/>
          <w:szCs w:val="28"/>
        </w:rPr>
        <w:t>муниципальным имуществом муниципального</w:t>
      </w:r>
    </w:p>
    <w:p>
      <w:pPr>
        <w:pStyle w:val="TextBody"/>
        <w:jc w:val="both"/>
        <w:rPr/>
      </w:pPr>
      <w:r>
        <w:rPr>
          <w:sz w:val="28"/>
          <w:szCs w:val="28"/>
        </w:rPr>
        <w:t>образования  «Златоустовский городской округ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Златоустовского городского округа, Положением  о Комитете по управлению имуществом Златоустовского городского округа, утвержденным решением Златоустовского городского Собрания депутатов от 19.02.2004 г. № 709, Собрание депутатов Златоустовского городского округа Челябинской области реш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Концепцию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 муниципального образования «Златоустовский городской округ», утвержденную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Златоустовского городского округа от 30.06.2005 г. № 11-ЗГО (в редакции решений: </w:t>
      </w:r>
      <w:hyperlink r:id="rId5">
        <w:r>
          <w:rPr>
            <w:rStyle w:val="InternetLink"/>
            <w:sz w:val="28"/>
            <w:szCs w:val="28"/>
          </w:rPr>
          <w:t>№ 79-ЗГО от 05.10.2007 г.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№ 115-ЗГО от 26.12.2007 г.</w:t>
        </w:r>
      </w:hyperlink>
      <w:r>
        <w:rPr>
          <w:sz w:val="28"/>
          <w:szCs w:val="28"/>
        </w:rPr>
        <w:t xml:space="preserve">, № 62-ЗГО от 16.07.2008 г., </w:t>
      </w:r>
      <w:hyperlink r:id="rId7">
        <w:r>
          <w:rPr>
            <w:rStyle w:val="InternetLink"/>
            <w:sz w:val="28"/>
            <w:szCs w:val="28"/>
          </w:rPr>
          <w:t>№ 79-ЗГО от 01.10.2008 г.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№ 40-ЗГО от 01.07.2009 г.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№ 62-ЗГО от 03.11.2011 г.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№ 12-ЗГО от 02.04.2012 г.</w:t>
        </w:r>
      </w:hyperlink>
      <w:r>
        <w:rPr>
          <w:sz w:val="28"/>
          <w:szCs w:val="28"/>
        </w:rPr>
        <w:t>, № 1-ЗГО от 07.02.2013 г. , № 4-ЗГО от 11.03.2013 г, № 60-ЗГО от 09.12.2014 г, № 10-ЗГО от  16.03.2015 г., № 16-ЗГО от 09.04.2018 г.)</w:t>
      </w:r>
      <w:r>
        <w:rPr>
          <w:color w:val="000000"/>
          <w:sz w:val="28"/>
          <w:szCs w:val="28"/>
        </w:rPr>
        <w:t xml:space="preserve">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V:%5C%D0%A2%D1%83%D1%80%D0%BE%D0%B2%D0%B0%5C%D0%9D%D0%BE%D1%80%D0%BC%D0%B0%D1%82.%D0%B4%D0%BE%D0%BA%5C%D0%98%D0%B7%D0%BC%D0%B5%D0%BD%20%D0%9A%D0%BE%D1%86%D0%B5%D0%BF%D1%86%D0%B8%D0%B8%5C%D0%9A%D0%BE%D0%BD%D1%86%D0%B5%D0%BF%D1%86%D0%B8%D1%8F%20%D0%B8%D0%B7%D0%BC%202017.doc" \l "sub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 xml:space="preserve">2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решение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color w:val="000000"/>
          <w:sz w:val="28"/>
          <w:szCs w:val="28"/>
        </w:rPr>
        <w:t>3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003"/>
      <w:bookmarkStart w:id="6" w:name="sub_1003"/>
      <w:bookmarkEnd w:id="6"/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279"/>
      </w:tblGrid>
      <w:tr>
        <w:trPr/>
        <w:tc>
          <w:tcPr>
            <w:tcW w:w="65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7" w:name="sub_1"/>
      <w:bookmarkStart w:id="8" w:name="sub_1"/>
      <w:bookmarkEnd w:id="8"/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bookmarkStart w:id="9" w:name="sub_1"/>
      <w:bookmarkEnd w:id="9"/>
      <w:r>
        <w:rPr>
          <w:bCs/>
          <w:color w:val="26282F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V:%5C%D0%A2%D1%83%D1%80%D0%BE%D0%B2%D0%B0%5C%D0%9D%D0%BE%D1%80%D0%BC%D0%B0%D1%82.%D0%B4%D0%BE%D0%BA%5C%D0%98%D0%B7%D0%BC%D0%B5%D0%BD%20%D0%9A%D0%BE%D1%86%D0%B5%D0%BF%D1%86%D0%B8%D0%B8%5C%D0%9A%D0%BE%D0%BD%D1%86%D0%B5%D0%BF%D1%86%D0%B8%D1%8F%20%D0%B8%D0%B7%D0%BC%202017.doc" \l "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ю</w:t>
      </w:r>
      <w:r>
        <w:rPr>
          <w:rStyle w:val="InternetLink"/>
        </w:rPr>
        <w:fldChar w:fldCharType="end"/>
      </w:r>
      <w:r>
        <w:rPr>
          <w:bCs/>
          <w:color w:val="26282F"/>
          <w:sz w:val="28"/>
          <w:szCs w:val="28"/>
        </w:rPr>
        <w:t xml:space="preserve"> Собрания депутат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Златоустовского городского округ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__ г. № ______-З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зменения </w:t>
        <w:br/>
        <w:t>в решение Собрания депутатов Златоустовского городского округа от  30.06.2005 г. № 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:</w:t>
      </w:r>
    </w:p>
    <w:p>
      <w:pPr>
        <w:pStyle w:val="Normal"/>
        <w:autoSpaceDE w:val="false"/>
        <w:ind w:firstLine="54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0" w:name="sub_11"/>
      <w:r>
        <w:rPr>
          <w:sz w:val="28"/>
          <w:szCs w:val="28"/>
        </w:rPr>
        <w:t xml:space="preserve">1. Раздел 2 Концепции </w:t>
      </w:r>
      <w:bookmarkStart w:id="11" w:name="sub_12"/>
      <w:bookmarkEnd w:id="1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sub_1291"/>
      <w:bookmarkEnd w:id="11"/>
      <w:bookmarkEnd w:id="12"/>
      <w:r>
        <w:rPr>
          <w:sz w:val="28"/>
          <w:szCs w:val="28"/>
        </w:rPr>
        <w:t xml:space="preserve">«6. В муниципальную собственность может быть приобретено имущество, предназначенное для решения вопросов местного зна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покупателя муниципального имущества, предназначенного для решения вопросов местного значения, выступает главный распорядитель бюджетных средств, наделенный полномочиями по решению данных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шение о приобретении в муниципальную собственность имущества для муниципальных нужд принимается Главой округа  в  соответствии с Порядком принятия решений о подготовке и реализации бюджетных инвестиций в объекты муниципальной собственности Златоустовского городского округа и осуществления бюджетных инвестиций в объекты муниципальной собственности Златоустовского городского округа, утвержденным Постановлением Администрации Златоустовского городского округа от 7 июля 2015 г. № 249-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обретение имущества в муниципальную собственность осуществляется на основании сделок, предусмотренных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формирования, содержания и списания муниципального имущества утверждается Главой Златоустовского городского округа (далее - Глава округа)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291"/>
      <w:bookmarkStart w:id="14" w:name="sub_1291"/>
      <w:bookmarkEnd w:id="14"/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283"/>
      </w:tblGrid>
      <w:tr>
        <w:trPr/>
        <w:tc>
          <w:tcPr>
            <w:tcW w:w="65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 Златоустовского городского округ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.Б. Пекарский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4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53535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50190.18026/" TargetMode="External"/><Relationship Id="rId3" Type="http://schemas.openxmlformats.org/officeDocument/2006/relationships/hyperlink" Target="garantf1://8750282.1/" TargetMode="External"/><Relationship Id="rId4" Type="http://schemas.openxmlformats.org/officeDocument/2006/relationships/hyperlink" Target="garantf1://8750282.0/" TargetMode="External"/><Relationship Id="rId5" Type="http://schemas.openxmlformats.org/officeDocument/2006/relationships/hyperlink" Target="garantf1://8608336.0/" TargetMode="External"/><Relationship Id="rId6" Type="http://schemas.openxmlformats.org/officeDocument/2006/relationships/hyperlink" Target="garantf1://8613075.0/" TargetMode="External"/><Relationship Id="rId7" Type="http://schemas.openxmlformats.org/officeDocument/2006/relationships/hyperlink" Target="garantf1://8621283.0/" TargetMode="External"/><Relationship Id="rId8" Type="http://schemas.openxmlformats.org/officeDocument/2006/relationships/hyperlink" Target="garantf1://8632990.0/" TargetMode="External"/><Relationship Id="rId9" Type="http://schemas.openxmlformats.org/officeDocument/2006/relationships/hyperlink" Target="garantf1://8686835.0/" TargetMode="External"/><Relationship Id="rId10" Type="http://schemas.openxmlformats.org/officeDocument/2006/relationships/hyperlink" Target="garantf1://8690720.0/" TargetMode="External"/><Relationship Id="rId11" Type="http://schemas.openxmlformats.org/officeDocument/2006/relationships/hyperlink" Target="garantf1://8768306.0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3:00Z</dcterms:created>
  <dc:creator>shur</dc:creator>
  <dc:description/>
  <dc:language>en-US</dc:language>
  <cp:lastModifiedBy>Наумова Татьяна Ивановна</cp:lastModifiedBy>
  <cp:lastPrinted>2019-10-11T15:19:00Z</cp:lastPrinted>
  <dcterms:modified xsi:type="dcterms:W3CDTF">2019-11-13T11:23:00Z</dcterms:modified>
  <cp:revision>2</cp:revision>
  <dc:subject/>
  <dc:title>ПРОЕКТ</dc:title>
</cp:coreProperties>
</file>