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16719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от           .    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</w:t>
      </w:r>
      <w:r>
        <w:rPr>
          <w:rFonts w:eastAsia="Calibri"/>
          <w:iCs/>
          <w:sz w:val="28"/>
          <w:szCs w:val="28"/>
        </w:rPr>
        <w:t>получением дополнительных доходов бюджета,</w:t>
      </w:r>
      <w:r>
        <w:rPr>
          <w:rFonts w:eastAsia="Calibri"/>
          <w:sz w:val="28"/>
          <w:szCs w:val="28"/>
        </w:rPr>
        <w:t xml:space="preserve">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изменением источников финансирования дефицита бюджета, направлением на расходы бюджета и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12.2018 г. № 99-ЗГО «О бюджете Златоустовского  городского округа  на  2019 год и плановый период 2020 и 2021 годов» (в редакции от 27.12.2018 г. № 104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прогнозируемый общий объем доходов бюджета округа в сумме      4 596 851,3 тыс. рублей, в том числе безвозмездные поступления от других бюджетов бюджетной системы Российской Федерации в сумме 3 297 668,5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) общий объем расходов бюджета округа в сумме 4 568 444,4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993"/>
        <w:jc w:val="both"/>
        <w:rPr>
          <w:iCs w:val="false"/>
          <w:sz w:val="28"/>
          <w:szCs w:val="28"/>
        </w:rPr>
      </w:pPr>
      <w:r>
        <w:rPr>
          <w:i w:val="false"/>
          <w:sz w:val="28"/>
          <w:szCs w:val="28"/>
        </w:rPr>
        <w:t>3) объем профицита бюджета округа в сумме 28 406,9 тыс. рублей.»;</w:t>
      </w:r>
      <w:r>
        <w:rPr>
          <w:iCs w:val="false"/>
          <w:sz w:val="28"/>
          <w:szCs w:val="28"/>
        </w:rPr>
        <w:tab/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993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округа на плановый период 2020 и 2021 годов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1) прогнозируемый общий объем доходов бюджета округа на 2020 год в сумме  3 981 877,1 тыс. рублей, в том числе безвозмездные поступления от других бюджетов бюджетной системы Российской Федерации в сумме 2 569658,1 тыс. рублей, и на 2021 год в сумме 4 085 287,4 тыс. рублей, в том числе безвозмездные поступления от других бюджетов бюджетной системы Российской Федерации в сумме 2 680 651,4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2) общий объем расходов бюджета округа на 2020 год в сумме                    3 981 877,1 тыс. рублей, в том числе условно утвержденные расходы в сумме  37773,0 тыс. рублей и на 2021 год в сумме </w:t>
      </w:r>
      <w:r>
        <w:rPr>
          <w:i w:val="false"/>
          <w:iCs w:val="false"/>
          <w:sz w:val="28"/>
          <w:szCs w:val="28"/>
        </w:rPr>
        <w:t xml:space="preserve">4 085 287,4 </w:t>
      </w:r>
      <w:r>
        <w:rPr>
          <w:i w:val="false"/>
          <w:sz w:val="28"/>
          <w:szCs w:val="28"/>
        </w:rPr>
        <w:t xml:space="preserve"> тыс. рублей, в том числе условно утвержденные расходы в сумме 157 529,0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3) объем дефицита (профицита) бюджета округа на 2020 год 0,0 тыс. рублей,  объем дефицита (профицита) бюджета округа на</w:t>
      </w:r>
      <w:r>
        <w:rPr>
          <w:bCs/>
          <w:i w:val="false"/>
          <w:sz w:val="28"/>
          <w:szCs w:val="28"/>
        </w:rPr>
        <w:t xml:space="preserve"> 2021 год в сумме 0,0 тыс. рубле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ункт 21 решения изложить в следующей редакции: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ab/>
        <w:t>«21. Установить верхний предел муниципального внутреннего долга Златоустовского городского округа: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0 года в сумме 0,0 тыс. рублей, в том числе предельный объем обязательств по муниципальным гарантиям Златоустовского городского округа в сумме 0 тыс. рублей; 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на 1 января 2021 года в сумме 0,0 тыс. рублей, в том числе предельный объем обязательств по муниципальным гарантиям Златоустовского городского округа в сумме 0 тыс. рублей;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1 января 2022 года в сумме 0 тыс. рублей, в том числе предельный объем обязательств по муниципальным гарантиям Златоустовского городского округа в сумме 0 тыс. рублей. 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ab/>
        <w:t>Установить предельный объем муниципального внутреннего долга Златоустовского городского округа на 2019 год в сумме 82 000,0 тыс. рублей, на 2020 год в сумме 0 тыс. рублей, на 2021 год в сумме 0 тыс. рублей.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ab/>
        <w:t>Установить предельный объем расходов на обслуживание муниципального внутреннего долга на 2019 год в сумме 82,0 тыс. рублей, на 2020 в сумме 0 тыс. рублей, на 2021 год в сумме 0 тыс. рублей.</w:t>
      </w:r>
    </w:p>
    <w:p>
      <w:pPr>
        <w:pStyle w:val="2"/>
        <w:tabs>
          <w:tab w:val="clear" w:pos="720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Установить предельный объем муниципальных внутренних заимствований, направляемых на финансирование дефицита бюджета городского округа, на 2019 год и плановый период 2020 – 2021 годов в сумме 0 тыс. рублей соответственно на каждый год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ложения  4, 5, 6, 7, 8, 9, 12, 13, 14, 15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kretova</cp:lastModifiedBy>
  <cp:lastPrinted>2018-09-03T16:35:00Z</cp:lastPrinted>
  <dcterms:modified xsi:type="dcterms:W3CDTF">2019-02-11T08:13:00Z</dcterms:modified>
  <cp:revision>374</cp:revision>
  <dc:subject/>
  <dc:title> </dc:title>
</cp:coreProperties>
</file>