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404578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3 феврал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Образование территориальной зоны 01 25 10 В.1.1. (зона усадебной застройки и коттеджной застройки) за счет частичного изменения территориальной зоны 01 25 02 К.5. (зона воздушных в/в ЛЭП с ПС) и частичного изменения территориальной зоны 01 25 03 Г.2. (зона коммунально-складских объектов) </w:t>
      </w:r>
      <w:r>
        <w:rPr>
          <w:bCs/>
        </w:rPr>
        <w:t>по земельному участку</w:t>
      </w:r>
      <w:r>
        <w:rPr/>
        <w:t xml:space="preserve"> площадью 817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г. Златоуст, ул. Пионерская, д.30, для ведения личного подсобного хозяйства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Северный планировочный район (01), градостроительная зона  01 25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>Вносимое изменение в «Правила землепользования и застройки территории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>г. Златоуста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1"/>
        <w:gridCol w:w="1649"/>
        <w:gridCol w:w="1753"/>
        <w:gridCol w:w="1717"/>
      </w:tblGrid>
      <w:tr>
        <w:trPr>
          <w:trHeight w:val="2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мых измен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:     Челябинская область, г.Златоуст, ул. Пионерская, д.30,</w:t>
            </w:r>
          </w:p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817 кв. метров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территориальной зоны 01 25 10 В.1.1.  (зона усадебной застройки и коттеджной застройки) за счет частичного изменения территориальной зоны 01 25 02 К.5. (зона воздушных в/в ЛЭП с ПС) и частичного изменения территориальной зоны 01 25 03 Г.2. (зона коммунально-складских объектов)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"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02 К.5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5 03 Г.2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02 К.5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5 03 Г.2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5 10 В.1.1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25 10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1 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578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1:00Z</dcterms:created>
  <dc:creator>Чемякина Екатерина Сергеевна</dc:creator>
  <dc:description/>
  <cp:keywords/>
  <dc:language>en-US</dc:language>
  <cp:lastModifiedBy>Войсковой Олег Борисович</cp:lastModifiedBy>
  <cp:lastPrinted>2019-02-06T15:18:00Z</cp:lastPrinted>
  <dcterms:modified xsi:type="dcterms:W3CDTF">2019-03-22T13:01:00Z</dcterms:modified>
  <cp:revision>2</cp:revision>
  <dc:subject/>
  <dc:title/>
</cp:coreProperties>
</file>